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Informacja Prezesa ZPRyb o spotkaniu z Sekretarzem Stanu Kazimierzem Plock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Uprzejmie informuję ,że w dniu 14.01.08. uczestniczyłem w spotkaniu w Przysieku z Sekretarzem Stanu w Ministerstwie Rolnictwa i Rozwoju Wsi  Panem Kazimierzem Plocke , który nadzoruje w w/w Ministerstwie sprawy rybactwa. W spotkaniu tym uczestniczyli również:  Prezes ARiMR W-wa Pan Droździel i v-ce Prezes ANR W-wa Pan Chumięcki, oraz koledzy reprezentujący PZW, Stowarzyszenie Pracodawców Gospodarstw Rybackich, Stowarzyszenie Producentów Ryb Łososiowatychi  przedstawiciel IRS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nadzieją i optymizmem oceniam, że jest szansa, iż wreszcie  pod kierunkiem Pana Ministra K. Plocke zaczną nasze rybackie sprawy iść w dobrym kierunku. Takiego przeświadczenia nabrałem po wysłuchaniu wystąpienia P. Ministra Plocke i zajętego przez niego stanowiska, wobec zgłoszonych na tym spotkaniu –również przeze mnie- postulatów  środowiska rybac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          Konspekt wystąpienia Prezesa Związku Producentów Ryb na spotkaniu z Sekretarzem      Stanu w Ministerstwie Rolnictwa i Rozwoju Wsi Kazimierzem Plocke -14.01.2008.                                                                  </w:t>
      </w:r>
    </w:p>
    <w:p>
      <w:pPr>
        <w:pStyle w:val="Normal"/>
        <w:tabs>
          <w:tab w:val="clear" w:pos="708"/>
          <w:tab w:val="left" w:pos="638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3"/>
        <w:ind w:left="0" w:hanging="0"/>
        <w:rPr>
          <w:i/>
          <w:i/>
          <w:iCs/>
        </w:rPr>
      </w:pPr>
      <w:r>
        <w:rPr>
          <w:rFonts w:eastAsia="Book Antiqua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</w:r>
      <w:r>
        <w:rPr/>
        <w:tab/>
      </w:r>
    </w:p>
    <w:p>
      <w:pPr>
        <w:pStyle w:val="Tekstpodstawowywcity3"/>
        <w:ind w:left="0" w:hanging="0"/>
        <w:rPr/>
      </w:pPr>
      <w:r>
        <w:rPr>
          <w:rFonts w:eastAsia="Book Antiqua"/>
          <w:b/>
        </w:rPr>
        <w:t xml:space="preserve">            </w:t>
      </w:r>
      <w:r>
        <w:rPr>
          <w:b/>
        </w:rPr>
        <w:t>1.</w:t>
      </w:r>
      <w:r>
        <w:rPr/>
        <w:t xml:space="preserve"> Spowodowanie w możliwie krótkim terminie, uruchomienia prac nad nowelizacją Ustawy z dnia 18 maja 1985 r. o rybactwie śródlądowym (tekst jednolity) Dz. U. nr 66, poz.750 uwzględniając w  pracach nad jej nowelizacją m. in. następujących postulatów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Book Antiqua" w:ascii="Book Antiqua" w:hAnsi="Book Antiqua"/>
        </w:rPr>
        <w:t>Określenie prawnych zasad ochrony „Obrębów Hodowlanych”, a w tym m. in: dokonanie zapisów wyłączających połowy ryb z części cieków przepływających pomiędzy stawami w obrębach hodowlanych a stanowiących przedmiot dzierżaw obwodów rybackich</w:t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>
          <w:rFonts w:cs="Book Antiqua" w:ascii="Book Antiqua" w:hAnsi="Book Antiqua"/>
        </w:rPr>
        <w:t>-    Wprowadzenie całkowitego zakazu wstępu na teren obrębu hodowlanego w godzinach nocnych, oraz określenie tego czynu jako przestępstwo zagrożone adekwatną karą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ecyzowanie zasad zwalczania szkodników rybackich, ochrony przed dewastacją urządzeń hydrotechnicznych , kradzieżami ryb  uwzględniając to, że stawy są budowlami sztucznie zbudowanymi do intensywnej produkcji ryb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ealnienie przepisów regulujących handel sieciami rybackimi i ich posiadania oraz jasne określenie kar za nielegalne posiadanie i użytkowanie sieci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Ustanowienia jasnych przepisów dotyczących ochrony rybostanu oraz zasad zwalczania szkodników przez rybaków i ich wyposażenie w skuteczne środki m.in. pułapki i  śrutową broń palną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tworzenie </w:t>
      </w:r>
      <w:r>
        <w:rPr>
          <w:rFonts w:cs="Book Antiqua" w:ascii="Book Antiqua" w:hAnsi="Book Antiqua"/>
          <w:b/>
        </w:rPr>
        <w:t>funduszu gospodarki rybackiej</w:t>
      </w:r>
      <w:r>
        <w:rPr>
          <w:rFonts w:cs="Book Antiqua" w:ascii="Book Antiqua" w:hAnsi="Book Antiqua"/>
        </w:rPr>
        <w:t xml:space="preserve"> ze środków uzyskiwanych od gospodarstw rybackich poprzez wpływy z części podatku gruntowego.   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fachowego doradztwa ichtiologicznego w ramach Ośrodków Doradztwa Rolniczego lub przekazania środków finansowych na doradztwo fachowe do Związku Producentów Ryb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Book Antiqua" w:ascii="Book Antiqua" w:hAnsi="Book Antiqua"/>
        </w:rPr>
        <w:t>Stworzenie funduszu na odszkodowania za straty spowodowane przez szkodniki rybackie prawnie chroni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wiązanie konfliktu pomiędzy rybactwem stawowym a kołami łowieckimi PZŁ tak, by dzierżawy wpływające od kół łowieckich, były przekazywane na rzecz uprawnionych do rybactwa, jako częściowa rekompensata za zjadane ryby, pasze i niszczenie grobli przez zwierzynę łowną oraz przebywanie myśliwych na obiektach staw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ślenie zadań Państwowej Straży Rybackiej tak, by zoptymalizować ochronę obiektów gospodarki rybackiej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0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e swej strony ZPRyb deklaruje czynny i merytoryczny udział w pracach nad  nowelizacją w/w ustaw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Pomoc w pozytywnym uregulowaniu dostępu rybaków do śrutowej broni palnej w celu ochrony ryb przed zwierzętami wyrządzającymi szkody w gospodarce rybackiej. </w:t>
      </w:r>
    </w:p>
    <w:p>
      <w:pPr>
        <w:pStyle w:val="Tekstpodstawowywcity3"/>
        <w:ind w:left="0" w:hanging="0"/>
        <w:rPr/>
      </w:pPr>
      <w:r>
        <w:rPr/>
        <w:t>Organa Policji w uzasadnieniach „Decyzji” o odmowach pozwolenia na broń podają, że: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 </w:t>
      </w:r>
      <w:r>
        <w:rPr/>
        <w:t>-„odstrzały redukcyjne czapli siwej i kormorana  wykonywane są na podstawie decyzji            właściwego wojewody wskazującej jednocześnie uprawnioną osobę” ,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</w:t>
      </w:r>
      <w:r>
        <w:rPr/>
        <w:t>-„odstrzały redukcyjne  mogą przeprowadzać wyłącznie osoby uprawnione do wykonywania polowań /zgodnie z prawem łowieckim/zaznaczając, że w związku z powyższym nie zachodzi potrzeba wyposażenia właścicieli obrębów hodowlanych w broń myśliwską, z racji rzadkiej potrzeby jej użycia”.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      </w:t>
      </w:r>
      <w:r>
        <w:rPr/>
        <w:t>Poglądy te są błędne, gdyż wynikają z nieznajomości zagadnienia oraz wnikania w istotę problemu. Potwierdzają to opinie Prof. dr hab. Wojciecha Radeckiego z Instytutu Nauk Prawnych PAN Zespołu Prawa Ochrony Środowiska z Wrocławia.(zał. nr 2 i 3).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</w:t>
      </w:r>
      <w:r>
        <w:rPr/>
        <w:t>Argumenty podane przez prof. dr hab. Wojciecha Radeckiego  znajdują w pełni potwierdzenie  w wyrażonej opinii Departamentu Rybołówstwa Ministerstwa Rolnictwa i Rozwoju Wsi w której jednoznacznie stwierdza się, że nie istnieją żadne podstawy prawne uzasadniające w/w  działania, podejmowane przez organa  Policji (zał. nr 4)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        </w:t>
      </w:r>
      <w:r>
        <w:rPr/>
        <w:t>Wobec trwających od 2000 roku utrudnień w dostępie rybaków do broni oraz w świetle przekazanych opinii jedynym rozwiązaniem tego nabrzmiałego problemu jest ponowne podjęcie działań zmierzających do uchwalenia nowelizacji ustawy o broni i amunicji.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         </w:t>
      </w:r>
      <w:r>
        <w:rPr/>
        <w:t xml:space="preserve">O tym ,że taka nowelizacja jest niezbędna,  świadczą  straty wyrządzane przez zwierzęta w gospodarstwach stawowych. Wg badań Instytutu Rybactwa Śródlądowego w Olsztynie,  stanowią one 30-100% wielkości produkcji ryb. </w:t>
      </w:r>
      <w:r>
        <w:rPr>
          <w:b/>
        </w:rPr>
        <w:t>Populacja kormorana powoduje rocznie stratę ponad 2000 ton ryb w stawach karpiowych o wartości przekraczającej 16 mln zł. rocznie</w:t>
      </w:r>
      <w:r>
        <w:rPr/>
        <w:t xml:space="preserve">. Dane te są zawarte w opinii (zał. nr 5) wyrażonej przez dyrektora  Instytutu prof. dr hab. Bogusława  Zdanowskiego.  </w:t>
      </w:r>
      <w:r>
        <w:rPr>
          <w:b/>
        </w:rPr>
        <w:t>Straty w pogłowiu ryb zjadanych przez czaple szacuje się na stawach na ok.700 ton tj. ok.6,3 mln. zł rocznie</w:t>
      </w:r>
      <w:r>
        <w:rPr/>
        <w:t xml:space="preserve">. 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        </w:t>
      </w:r>
      <w:r>
        <w:rPr/>
        <w:t xml:space="preserve">Według   wybitnego naukowca- przyrodnika prof. K. Dobrowolskiego, ptaki powodują straty wyjadając ok. 7,5% zadawanej rybom karmy na stawach rocznie tj. ok.84.000 ton pasz o wartości ca 42 mln. zł.  </w:t>
      </w:r>
    </w:p>
    <w:p>
      <w:pPr>
        <w:pStyle w:val="Tekstpodstawowywcity3"/>
        <w:ind w:left="0" w:hanging="0"/>
        <w:rPr/>
      </w:pPr>
      <w:r>
        <w:rPr>
          <w:rFonts w:eastAsia="Book Antiqua"/>
          <w:b/>
          <w:bCs/>
        </w:rPr>
        <w:t xml:space="preserve">       </w:t>
      </w:r>
      <w:r>
        <w:rPr>
          <w:b/>
          <w:bCs/>
          <w:u w:val="single"/>
        </w:rPr>
        <w:t>Reasumując roczne straty w hodowli ryb powodowane  głównie przez zwierzęta wynoszą ponad 66 mln. zł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3"/>
        <w:ind w:left="0" w:hanging="0"/>
        <w:rPr/>
      </w:pPr>
      <w:r>
        <w:rPr/>
        <w:t>Dodatkowymi argumentami przemawiającymi za posiadaniem przez rybaków prawa do posiadania  śrutowej broni palnej, jest to, że: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 </w:t>
      </w:r>
      <w:r>
        <w:rPr/>
        <w:t>- rybacy od dziesięcioleci posiadali takie prawo i  nigdy nie spowodowali zagrożenia istnienia w/w gatunków zwierząt w polskiej przyrodzie,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 </w:t>
      </w:r>
      <w:r>
        <w:rPr/>
        <w:t>- systematyczny odstrzał  pojedyńczych  zwierząt powoduje odzwyczajanie ich od bytowania  na stawach a tym samym  eliminuje się najmniejszą ilość zwierząt.,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   </w:t>
      </w:r>
      <w:r>
        <w:rPr/>
        <w:t xml:space="preserve">- został zachwiany stan równowagi biologicznej zwierząt zwłaszcza w przypadku kormorana.  Populacja tych ptaków gwałtownie wzrosła w Polsce na skutek nieodpowiedzialnego wzięcia ich pod pełną ochronę gatunkową. Ptaki te zadomowiły się w wielu terenach, gdzie dotychczas nigdy nie występowały. </w:t>
      </w:r>
    </w:p>
    <w:p>
      <w:pPr>
        <w:pStyle w:val="Tekstpodstawowywcity3"/>
        <w:ind w:left="0" w:hanging="0"/>
        <w:rPr/>
      </w:pPr>
      <w:r>
        <w:rPr>
          <w:rFonts w:eastAsia="Book Antiqua"/>
        </w:rPr>
        <w:t xml:space="preserve">         </w:t>
      </w:r>
      <w:r>
        <w:rPr/>
        <w:t>Podkreślamy, że po wieloletnich, podejmowanych przez nas działaniach, pod koniec IV kadencji Sejmu w marcu 2005 roku opracowany został rządowy projekt ustawy o zmianie ustawy o broni i amunicji (zał. nr 6) w którym to jednoznacznie umożliwiony został dostęp do broni do „ochrony mienia w związku ze zwalczaniem zwierząt dokonujących szkód w gospodarce człowieka”. Projekt ten przeszedł wszystkie uzgodnienia międzyresortowe a następnie złożony został do Laski Marszałkowskiej. Z uwagi na koniec kadencji Sejmu nowelizacja tej ustawy nie weszła pod obrady !</w:t>
      </w:r>
    </w:p>
    <w:p>
      <w:pPr>
        <w:pStyle w:val="Tekstpodstawowywcity3"/>
        <w:rPr>
          <w:b/>
          <w:b/>
        </w:rPr>
      </w:pPr>
      <w:r>
        <w:rPr>
          <w:rFonts w:eastAsia="Book Antiqua"/>
          <w:b/>
        </w:rPr>
        <w:t xml:space="preserve">   </w:t>
      </w:r>
      <w:r>
        <w:rPr>
          <w:b/>
        </w:rPr>
        <w:t xml:space="preserve">Mając na uwadze dobro i interes rybactwa polskiego oraz przedstawioną przez nas argumentację, wraz z załączonymi opiniami, uważamy, że może to stanowić wystarczająco mocną podstawę do  podjęcia działań ustawodawczych, mających na celu nowelizację ustawy o broni i amunicji tak, by została uchwalona ona przez Sejm obecnej kadencji. 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  </w:t>
      </w:r>
      <w:r>
        <w:rPr>
          <w:b/>
        </w:rPr>
        <w:t>3</w:t>
      </w:r>
      <w:r>
        <w:rPr/>
        <w:t>. Postuluje się o zmianę bardzo krzywdzącego dla dzierżawców gospodarstw rybackich systemu wyliczania czynszu w oparciu o cenę pszenicy- która to cena nie ma  związku z efektami produkcji rybackiej.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  </w:t>
      </w:r>
      <w:r>
        <w:rPr>
          <w:b/>
        </w:rPr>
        <w:t>4.</w:t>
      </w:r>
      <w:r>
        <w:rPr/>
        <w:t xml:space="preserve"> Wnioskujemy o szybkie przeprowadzenie prywatyzacji stawowych gospodarstw rybackich będących w zasobach ANR co umożliwi właściwe, porównywalne warunki ekonomicznego gospodarowania i zabezpieczy substancje materialną tych gospodarstw przed degradacją. Dopóki to nie nastąpi, ANR winna czynnie uczestniczyć w inwestycjach ochraniających urządzenia hydrotechniczne i budowle stawowe przed niszczeniem.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  </w:t>
      </w:r>
      <w:r>
        <w:rPr>
          <w:b/>
        </w:rPr>
        <w:t>5.</w:t>
      </w:r>
      <w:r>
        <w:rPr/>
        <w:t xml:space="preserve">  ANR należy zobowiązać do dokonania aktualizacji geodezyjnej stawów rybnych. W wielu gospodarstwach rybackich dzierżawionych z ANR ,dzierżawcy ponoszą niesłuszne, bardzo wysokie opłaty podatkowe, bo w ewidencji geodezyjnej stawy rybne nie są  zakwalifikowane jako Wsr itd.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  </w:t>
      </w:r>
      <w:r>
        <w:rPr>
          <w:b/>
        </w:rPr>
        <w:t>6.</w:t>
      </w:r>
      <w:r>
        <w:rPr/>
        <w:t xml:space="preserve">  Domagamy się szybkiego wdrożenia pomocy finansowej ze środków U E w ramach SPO na lata 2007-2013 !!!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  </w:t>
      </w:r>
      <w:r>
        <w:rPr>
          <w:b/>
        </w:rPr>
        <w:t>7.</w:t>
      </w:r>
      <w:r>
        <w:rPr/>
        <w:t xml:space="preserve">  Wnioskujemy o to by np. -wzorem Niemiec- stworzyć w Polsce dopłaty środowiskowe dla gospodarstw rybackich .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  </w:t>
      </w:r>
      <w:r>
        <w:rPr>
          <w:b/>
        </w:rPr>
        <w:t>8.</w:t>
      </w:r>
      <w:r>
        <w:rPr/>
        <w:t xml:space="preserve">  Skierować działania naukowców zajmujących się rybactwem na pomoc praktyce rybackiej w zakresie doskonalenia metod hodowli i technologii produkcji  ryb, ochrony zdrowia ryb i zwalczania chorób np. KHV itd</w:t>
      </w:r>
      <w:r>
        <w:rPr>
          <w:b/>
        </w:rPr>
        <w:t>. Należy wyeliminować całkowicie beztroskie a jednocześnie bardzo szkodliwe „badania naukowców” typu: „hodowla karpi z ludzkim genem”, „zanieczyszczenie środowiska przez produkcję rybacką”, czy też opowiadanie o „szkodliwych własnościach mięsa karpi” itp, które odstraszają konsumentów od zjadania ryb!!!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  </w:t>
      </w:r>
      <w:r>
        <w:rPr>
          <w:b/>
        </w:rPr>
        <w:t>9.</w:t>
      </w:r>
      <w:r>
        <w:rPr/>
        <w:t xml:space="preserve">  Istnieje pilna potrzeba oceny populacji zwierząt szkodliwych dla rybactwa pod kątem nadmiernie zwiększających się ich populacji np. kormorana czarnego ,czapli białej, bobrów itd. i podejmowania na bieżąco działań ograniczających wzrost tych populacji.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 </w:t>
      </w:r>
      <w:r>
        <w:rPr>
          <w:b/>
        </w:rPr>
        <w:t>10.</w:t>
      </w:r>
      <w:r>
        <w:rPr/>
        <w:t xml:space="preserve">  Wnioskujemy o przywrócenie nauki w byłym Państwowym Technikum Rybackim w Sierakowie WLKP i otoczenie tej szkoły opieką Ministra Rolnictwa. 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</w:t>
      </w:r>
      <w:r>
        <w:rPr>
          <w:b/>
        </w:rPr>
        <w:t>11.</w:t>
      </w:r>
      <w:r>
        <w:rPr/>
        <w:t xml:space="preserve">   ZPRyb widzi bardzo pilną potrzebę właściwego zorganizowania w ramach departamentu rybołówstwa wydziału ds. rybactwa śródlądowego i zapewnienia w nim wysokokwalifikowanej kadry fachowców !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 </w:t>
      </w:r>
      <w:r>
        <w:rPr>
          <w:b/>
        </w:rPr>
        <w:t>11.</w:t>
      </w:r>
      <w:r>
        <w:rPr/>
        <w:t xml:space="preserve">  Z niezadowoleniem odnotowujemy nie respektowanie zapisów ustawy z dnia 8 października 1982r. o społeczno-zawodowych organizacjach rolników w zakresie :  - rozpatrywania i udzielania odpowiedzi dla naszej -Związkowej organizacji -  m.in. przez Ministerstwo Rolnictwa!</w:t>
      </w:r>
    </w:p>
    <w:p>
      <w:pPr>
        <w:pStyle w:val="Tekstpodstawowywcity3"/>
        <w:rPr/>
      </w:pPr>
      <w:r>
        <w:rPr>
          <w:b/>
        </w:rPr>
        <w:t>-</w:t>
      </w:r>
      <w:r>
        <w:rPr/>
        <w:t xml:space="preserve"> Całkowitego zignorowania wystąpień naszego Związku do Ministerstwa Rolnictwa i rozwoju Wsi o zdementowanie w mediach publicznych kłamliwych doniesień Gazety „Fakt” o „trujących własnościach mięsa polskich karpi”- artykuł z dn. 28.11.2007r.</w:t>
      </w:r>
    </w:p>
    <w:p>
      <w:pPr>
        <w:pStyle w:val="Tekstpodstawowywcity3"/>
        <w:rPr/>
      </w:pPr>
      <w:r>
        <w:rPr>
          <w:rFonts w:eastAsia="Book Antiqua"/>
          <w:b/>
        </w:rPr>
        <w:t xml:space="preserve"> </w:t>
      </w:r>
      <w:r>
        <w:rPr>
          <w:b/>
        </w:rPr>
        <w:t>12.</w:t>
      </w:r>
      <w:r>
        <w:rPr/>
        <w:t xml:space="preserve">  Wnioskujemy o objęcie patronatem Ministra Rolnictwa , uroczystości Święta Rybaka 2008 obchodzonych 28.06 br i odbywanych w tym czasie IV Mistrzostw Polski w strzelaniu sportowym z broni myśliwskiej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>
          <w:b/>
          <w:color w:val="0000FF"/>
        </w:rPr>
        <w:t>Na zakończenie spotkania Sekretarz Stanu Pan K. Plocke w podsumowaniu dyskusji stwierdził m.in:</w:t>
      </w:r>
    </w:p>
    <w:p>
      <w:pPr>
        <w:pStyle w:val="Tekstpodstawowywcity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wcity3"/>
        <w:numPr>
          <w:ilvl w:val="0"/>
          <w:numId w:val="1"/>
        </w:numPr>
        <w:rPr/>
      </w:pPr>
      <w:r>
        <w:rPr/>
        <w:t>„</w:t>
      </w:r>
      <w:r>
        <w:rPr/>
        <w:t>Otrzymałem od premiera zadanie stworzenia w Polsce opłacalnego rybactwa i rybołówstwa i będę starał się to robić …”</w:t>
      </w:r>
    </w:p>
    <w:p>
      <w:pPr>
        <w:pStyle w:val="Tekstpodstawowywcity3"/>
        <w:numPr>
          <w:ilvl w:val="0"/>
          <w:numId w:val="1"/>
        </w:numPr>
        <w:rPr/>
      </w:pPr>
      <w:r>
        <w:rPr/>
        <w:t>„</w:t>
      </w:r>
      <w:r>
        <w:rPr/>
        <w:t>Obiecuję ,że krok po kroku będziemy rozwiązywać problemy rybactwa i zapraszam do szerokiej współpracy…”</w:t>
      </w:r>
    </w:p>
    <w:p>
      <w:pPr>
        <w:pStyle w:val="Tekstpodstawowywcity3"/>
        <w:numPr>
          <w:ilvl w:val="0"/>
          <w:numId w:val="1"/>
        </w:numPr>
        <w:rPr/>
      </w:pPr>
      <w:r>
        <w:rPr/>
        <w:t>„</w:t>
      </w:r>
      <w:r>
        <w:rPr/>
        <w:t>W ciągu miesiąca powołamy zespół doradczy ds. rybactwa w Ministerstwie Rolnictwa..”</w:t>
      </w:r>
    </w:p>
    <w:p>
      <w:pPr>
        <w:pStyle w:val="Tekstpodstawowywcity3"/>
        <w:numPr>
          <w:ilvl w:val="0"/>
          <w:numId w:val="1"/>
        </w:numPr>
        <w:rPr/>
      </w:pPr>
      <w:r>
        <w:rPr/>
        <w:t>Minister zapowiedział, że do końca roku powinny zostać zakończone prace nad SPO dot. rybactwa i ma nadzieję ,że od 2008 r rybacy polscy będą mogli korzystać z finansowej pomocy Unii Europejskiej.</w:t>
      </w:r>
    </w:p>
    <w:p>
      <w:pPr>
        <w:pStyle w:val="Tekstpodstawowywcity3"/>
        <w:numPr>
          <w:ilvl w:val="0"/>
          <w:numId w:val="1"/>
        </w:numPr>
        <w:rPr/>
      </w:pPr>
      <w:r>
        <w:rPr/>
        <w:t>„</w:t>
      </w:r>
      <w:r>
        <w:rPr/>
        <w:t>Podejmiemy prace nad nowelizacją ustawy o rybactwie śródlądowym  w szerokiej współpracy z przedstawicielami nauki i organizacjami rybackimi…”</w:t>
      </w:r>
    </w:p>
    <w:p>
      <w:pPr>
        <w:pStyle w:val="Tekstpodstawowywcity3"/>
        <w:numPr>
          <w:ilvl w:val="0"/>
          <w:numId w:val="1"/>
        </w:numPr>
        <w:rPr/>
      </w:pPr>
      <w:r>
        <w:rPr/>
        <w:t>Minister poinformował, że „Senat prawdopodobnie zwiększył środki finansowe dla szkół rolniczych w projekcie budżetu”- jest więc możliwe wsparcie Ministerstwa Rolnictwa dla poparcia rozwoju szkolnictwa rybackiego wg zgłoszonego wniosku w dyskusji. Potrzeba jednak w tej sprawie stosownych wystąpień i konkretnych propozycji.</w:t>
      </w:r>
    </w:p>
    <w:p>
      <w:pPr>
        <w:pStyle w:val="Tekstpodstawowywcity3"/>
        <w:numPr>
          <w:ilvl w:val="0"/>
          <w:numId w:val="1"/>
        </w:numPr>
        <w:rPr/>
      </w:pPr>
      <w:r>
        <w:rPr/>
        <w:t>Minister zadeklarował, że obejmie Patronat nad obchodami „ ŚWIĘTA  RYBAKA 2008” i ufunduje Puchar dla zwycięzcy „ IV Mistrzostw Polski w strzelaniu sportowym rybaków z broni myśliwskiej”. Oświadczył ,że z przyjemnością weźmie udział w w/w uroczystościach.</w:t>
      </w:r>
    </w:p>
    <w:p>
      <w:pPr>
        <w:pStyle w:val="Tekstpodstawowywcity3"/>
        <w:numPr>
          <w:ilvl w:val="0"/>
          <w:numId w:val="1"/>
        </w:numPr>
        <w:rPr/>
      </w:pPr>
      <w:r>
        <w:rPr/>
        <w:t>Jeśli chodzi o prywatyzacje gospodarstw rybackich, to temat ten musi dokładnie rozeznać, bo jest  ten temat dla niego „mało znany”.</w:t>
      </w:r>
    </w:p>
    <w:p>
      <w:pPr>
        <w:pStyle w:val="Tekstpodstawowywcity3"/>
        <w:numPr>
          <w:ilvl w:val="0"/>
          <w:numId w:val="1"/>
        </w:numPr>
        <w:rPr/>
      </w:pPr>
      <w:r>
        <w:rPr/>
        <w:t>Na zakończenie Minister poinformował , ze będą dalsze spotkania i zachęca do współpracy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i/>
          <w:i/>
        </w:rPr>
      </w:pPr>
      <w:r>
        <w:rPr>
          <w:rFonts w:eastAsia="Book Antiqua"/>
          <w:b/>
          <w:i/>
        </w:rPr>
        <w:t xml:space="preserve">                                                                         </w:t>
      </w:r>
      <w:r>
        <w:rPr>
          <w:b/>
          <w:i/>
        </w:rPr>
        <w:t>Krzysztof Karoń – Prezes ZPRyb</w:t>
      </w:r>
    </w:p>
    <w:p>
      <w:pPr>
        <w:pStyle w:val="Tekstpodstawowywcity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388" w:leader="none"/>
      </w:tabs>
      <w:ind w:left="360" w:hanging="0"/>
      <w:jc w:val="both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3:00Z</dcterms:created>
  <dc:creator>NX7400</dc:creator>
  <dc:description/>
  <cp:keywords/>
  <dc:language>en-US</dc:language>
  <cp:lastModifiedBy>NX7400</cp:lastModifiedBy>
  <dcterms:modified xsi:type="dcterms:W3CDTF">2009-03-01T19:31:00Z</dcterms:modified>
  <cp:revision>6</cp:revision>
  <dc:subject/>
  <dc:title/>
</cp:coreProperties>
</file>