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pis stenograficzny (818) z 78. posiedzenia</w:t>
      </w:r>
    </w:p>
    <w:p>
      <w:pPr>
        <w:pStyle w:val="NormalnyWeb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omisji Rolnictwa i Rozwoju Wsi</w:t>
      </w:r>
    </w:p>
    <w:p>
      <w:pPr>
        <w:pStyle w:val="NormalnyWeb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dniu 13 czerwca 2003 r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Porządek obrad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1. Informacja na temat perspektyw rybactwa śródlądowego w Polsce w warunkach jednoczącej się Europy.</w:t>
      </w:r>
    </w:p>
    <w:p>
      <w:pPr>
        <w:pStyle w:val="NormalnyWeb"/>
        <w:jc w:val="center"/>
        <w:rPr/>
      </w:pPr>
      <w:r>
        <w:rPr>
          <w:i/>
          <w:iCs/>
          <w:sz w:val="27"/>
          <w:szCs w:val="27"/>
        </w:rPr>
        <w:t>(Początek posiedzenia o godzinie 11 minut 02)</w:t>
      </w:r>
    </w:p>
    <w:p>
      <w:pPr>
        <w:pStyle w:val="Normalny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Posiedzeniu przewodniczą przewodniczący Jerzy Pieniążek oraz przewodniczący Parlamentarnego Zespołu Ochrony i Wykorzystania Zasobów Wodnych "Wodnik" January Bień)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ewodniczący Jerzy Pieniążek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...doniesione, mamy bowiem studwudziestoprocentową frekwencję. Dziękujemy za to. Za chwilę doniesiemy krzesła, tak aby wszyscy mogli usiąść.</w:t>
      </w:r>
    </w:p>
    <w:p>
      <w:pPr>
        <w:pStyle w:val="NormalnyWeb"/>
        <w:rPr/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Głos z sali</w:t>
      </w:r>
      <w:r>
        <w:rPr>
          <w:sz w:val="27"/>
          <w:szCs w:val="27"/>
        </w:rPr>
        <w:t>: Można prosić o zamknięcie drzwi?)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Przemiłe Panie! Szanowni Panowie! Widzę, że krzesła są już wstawione, możemy zatem wszyscy usiąść.</w:t>
      </w:r>
    </w:p>
    <w:p>
      <w:pPr>
        <w:pStyle w:val="NormalnyWeb"/>
        <w:rPr/>
      </w:pPr>
      <w:r>
        <w:rPr>
          <w:sz w:val="27"/>
          <w:szCs w:val="27"/>
        </w:rPr>
        <w:t>Chciałbym w imieniu senackiej Komisji Rolnictwa i Rozwoju Wsi, jak również Parlamentarnego Zespołu Ochrony i Wykorzystania Zasobów Wodnych "Wodnik" otworzyć wspólne posiedzenie komisji rolnictwa i tego zespołu na temat perspektyw polskiego rybactwa śródlądowego w Polsce w warunkach jednocWitam na naszym posiedzeniu wszystkich przybyłych gości. Mamy nadkomplet, to jest 140% zaproszonych. Uznaliśmy jednak, że jeżeli ktoś przyjeżdża z osobą towarzyszącą, to jest to tak ważna sprawa i tak dawno w tak zacnym gronie się nie spotykaliśmy, że postanowiliśmy wpuścić, przyjąć wszystkie osoby i dlatego jesteśmy dzisiaj w takim doborowym, zacnym, szerokim gronie. Przepraszamy za pewne niedogodności, ale jakoś się pomieściliśmy i mamy nadzieję, że wynagrodzi to nasza dyskusja i wnioski, które wspólnie wypracujemy.</w:t>
      </w:r>
    </w:p>
    <w:p>
      <w:pPr>
        <w:pStyle w:val="NormalnyWeb"/>
        <w:rPr/>
      </w:pPr>
      <w:r>
        <w:rPr>
          <w:sz w:val="27"/>
          <w:szCs w:val="27"/>
        </w:rPr>
        <w:t>Szanowni Państwo! Nasze zaproszenie przyjęło bardzo szerokie grono przedstawicieli świata nauki, praktyków, organizacji związanych z wędkarstwem, z rybactwem, jak również organizacji rolniczych działających na wsi czy też w środowisku wodnym. Został także zaproszony sekretarz stanu, minister Józef Jerzy Pilarczyk. W związku z tym, że teraz w Sejmie odbywa się przygotowanie do głosowania, przybędzie, kiedy tylko będzie mógł i zaprezentuje materiał, a jednocześnie odniesie się do naszych wniosków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Chciałbym poinformować, że na nasze spotkanie przybyli dzisiaj przedstawiciele środowisk naukowych ze Szkoły Głównej Gospodarstwa Wiejskiego, Uniwersytetu Warmińsko-Mazurskiego, Akademii Podlaskiej, Akademii Rolniczej w Krakowie, w Szczecinie, środowiska naukowego Poznania, jak również Instytutu Rybactwa Śródlądowego w Olsztynie. Przyjęli również zaproszenie przedstawiciele Polskiego Towarzystwa Rybackiego, Polskiego Związku Wędkarskiego, Związku Producentów Ryb, Stowarzyszenia Dzierżawców i Administratorów Nieruchomości Rybackich. Przybyli także przedstawiciele związków rolniczych i organizacji zawodowych oraz prasy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Chciałbym zaproponować następującą procedurę, jeżeli chodzi o nasze posiedzenie. Przewidujemy, że w pierwszej części kolejni prelegenci zaprezentują materiały. Jednocześnie informuję osoby, które chciałyby otrzymać materiały, a dziś ich nie dostały, gdyż przybyło więcej gości, aby zostawiły swoje wizytówki u pani sekretarz. My te materiały dodrukujemy i prześlemy pocztą.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ewodniczący Parlamentarnego Zespołu Ochrony i Wykorzystania Zasobów Wodnych "Wodnik" January Bień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Dziękuję ślicznie, Panie Doktorze.</w:t>
      </w:r>
    </w:p>
    <w:p>
      <w:pPr>
        <w:pStyle w:val="NormalnyWeb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Bardzo proszę teraz o zabranie głosu pana magistra inżyniera Krzysztofa Karonia ze Związku Producentów Ryb.</w:t>
      </w:r>
    </w:p>
    <w:p>
      <w:pPr>
        <w:pStyle w:val="Normalny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ardzo proszę.</w:t>
      </w:r>
    </w:p>
    <w:p>
      <w:pPr>
        <w:pStyle w:val="NormalnyWeb"/>
        <w:rPr/>
      </w:pPr>
      <w:r>
        <w:rPr>
          <w:b/>
          <w:bCs/>
          <w:color w:val="0000FF"/>
          <w:sz w:val="27"/>
          <w:szCs w:val="27"/>
        </w:rPr>
        <w:t>Prezes Związku Producentów Ryb  Krzysztof Karoń:</w:t>
      </w:r>
    </w:p>
    <w:p>
      <w:pPr>
        <w:pStyle w:val="NormalnyWeb"/>
        <w:rPr/>
      </w:pPr>
      <w:r>
        <w:rPr>
          <w:b/>
          <w:sz w:val="27"/>
          <w:szCs w:val="27"/>
        </w:rPr>
        <w:t>Dziękuję serdecznie</w:t>
      </w:r>
      <w:r>
        <w:rPr>
          <w:sz w:val="27"/>
          <w:szCs w:val="27"/>
        </w:rPr>
        <w:t>.</w:t>
      </w:r>
    </w:p>
    <w:p>
      <w:pPr>
        <w:pStyle w:val="Normalny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zanowny Panie Przewodniczący! Szanowni Panowie Senatorowie! Szanowni Państwo! Drodzy Koledzy Rybacy!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Cieszę się, że po tylu wystąpieniach "nadbudowy" rybactwa może zabrać głos rybak, ten, który po prostu to robi w terenie. Na wstępie serdecznie dziękuję za zorganizowanie tego spotkania, za umożliwienie zabrania mi głosu w towarzystwie członków Zarządu Związku Producentów Ryb, organizacji bardzo młodej, bo reaktywowanej dopiero w 2001 r. Ponieważ nie jestem naukowcem, mam kłopoty, przygotowałem sobie maleńki konspekt i proszę mi wybaczyć, że ta kartka będzie tu może szeleścić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Chcę państwu powiedzieć, że zorganizowaliśmy się w związek dlatego, że było dużo rozmów na ten temat, jak to będzie, gdy wejdziemy do Unii. Odnosi się to bezpośrednio do dzisiejszego tematu. Bardzo wielu z nas, producentów uznało, że mnóstwo spraw musimy rozwiązywać sami w sposób zorganizowany, w myśl zasady: punkt widzenia zależy od punktu siedzenia. Ten, kto z tego żyje, czuje inaczej, może niejednokrotnie częściowo błędnie w stosunku do takiej czy innej teorii, ale musimy przetrwać i musimy żyć, z tego narodziła się potrzeba zorganizowania tego związku.</w:t>
      </w:r>
    </w:p>
    <w:p>
      <w:pPr>
        <w:pStyle w:val="NormalnyWeb"/>
        <w:rPr/>
      </w:pPr>
      <w:r>
        <w:rPr>
          <w:sz w:val="27"/>
          <w:szCs w:val="27"/>
        </w:rPr>
        <w:t>Sprawa następna. Taka maleńka informacja na ten temat. Aktualnie związek nasz nie jest jedynym, który zajmuje się rybactwem w Polsce, bo tu chyba zabrakło takiego głosu. Podawane tu były różne dane. Co do tych danych też mam bardzo mieszane uczucia. IRS podał do Unii Europejskiej, do Brukseli, że w Polsce jest trzysta gospodarstw rybackich. Pan profesor Guziur przedstawił dziś zupełnie inne dane. Powiedziałbym, że jesteśmy rozproszeni, źle zorganizowani. Od 1990 r budowaliśmy przez Polskie Towarzystwo Rybackie organizację, która by nas reprezentowała na zewnątrz. Jednak organizacja ta zarejestrowana w oparciu o ustawę o stowarzyszeniach z 1934 r. ma stosunkowo małą moc przebicia, jeśli chodzi o załatwianie różnych spraw. Ustawa, na podstawie której został zorganizowany związek, to ustawa o związkach rolników indywidualnych z 8 października 1982 r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Szanowni Państwo! Panowie Senatorowie! Zastanawiając się, co tu dzisiaj powiedzieć, doszedłem do takiego wniosku. Tu się rodzi prawo, tu się ono dzieje, teren zaś ma z tego prawa korzystać i na nim się opierać. I w tym zakresie, muszę powiedzieć, ustawodawcy są znacznie bardziej hojni w porównaniu z realizacją tego, co nam się należy, chodzi o korzystanie z prawa w terenie. I podeprę się dwoma artykułami z ustawy o organizacjach rolniczych, czyli z ustawy dotyczącej tej organizacji związkowej. Otóż art. 5 tej ustawy nakłada obowiązek współdziałania organów państwa w kształtowaniu i realizowaniu polityki rolnej, między innymi w zakresie: rozwoju i ochrony własności gospodarstw, ochrony gruntów rolnych, gospodarki wodnej, hodowli zwierząt, ochrony środowiska naturalnego. To jest nakaz współdziałania z tego typu związkami. W art. 6 jest zapisane, że organy państwa zobowiązane są ustosunkowywać się bez zbędnej zwłoki najpóźniej w terminie jednego miesiąca do wniosków i opinii związków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Mamy więc praktycznie paradise, prawne eldorado, jeśli chodzi o to, co zostało ustanowione. Tymczasem realizacja tych zapisów jest obecnie w wielu przypadkach fatalna. Dotyczy to zarówno ministerstw, poszczególnych ministrów, departamentów, jak i różnych organów władzy w terenie, i to tych, które kształtują nasze życie zawodowe. Aby nie być gołosłownym - mógłbym mnożyć wiele przykładów - chcę powiedzieć tak: w prawie wodnym ustanowiono, że będzie powołana Krajowa Rada Gospodarki Wodnej i regionalne rady dorzeczy. Proszę sprawdzić, czy jakiś zawodowy rybak, mimo naszych wniosków, znalazł się w tych radach. Chylę głowę przed wszystkimi ludźmi, którzy zasiadają w tych radach, niemniej jednak uważam, że ci, którzy de facto współtworzą środowisko wodne, żyją z niego zawodowo i na nim oparty jest ich byt, powinni w tych radach uczestniczyć i je kształtować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Sprawa następna. Jest wspaniała ustawa o ochronie przyrody. Gwarantuje się, że za szkody - po prostu sięgam niżej, zaraz skończę, trzydzieści sekund - wyrządzone przez żubry, bobry, wilki należy się odszkodowanie. Telewizja, prasa co rusz podają, że tak, wszystko itd. Rzeczywistość w terenie wygląda zupełnie inaczej. Jeśli chodzi o bobry, mam mnóstwo dokumentów świadczących o tym, że zewidencjonowano przeogromne szkody, a z odpowiedzi konserwatorów przyrody dowiadujemy się, że nie ma środków. Czy to jest równe, jednakowe traktowanie prawa? Jeżeli ja czegoś nie zrobię, to w stosunku do mnie wyciągane są konsekwencję. W drugą stronę powinno to działać tak samo, abyśmy mieli odpowiedni wzajemny stosunek jedni do drugich, chodzi o tych, którzy stanowią prawo, tych, którzy w tym prawie uczestniczą jako mocodawcy, i te maleńkie nasze sprawy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Ponieważ jestem ponaglany, nie chcę... Wiem, że to jest...</w:t>
      </w:r>
    </w:p>
    <w:p>
      <w:pPr>
        <w:pStyle w:val="NormalnyWeb"/>
        <w:rPr/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Przewodniczący Parlamentarnego Zespołu Ochrony i Wykorzystania Zasobów Wodnych "Wodnik" January Bień</w:t>
      </w:r>
      <w:r>
        <w:rPr>
          <w:sz w:val="27"/>
          <w:szCs w:val="27"/>
        </w:rPr>
        <w:t>: Panie Inżynierze, jeśli można prosić o kończenie wypowiedzi, w imieniu producentów będą jeszcze trzy głosy. Bardzo proszę.)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Dobrze, już kończę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Umożliwiając innym zabranie głosu, chcę jeszcze na końcu powiedzieć, że w imieniu zarządu oraz całego środowiska rybaków pragnę szczególnie podziękować całej senackiej Komisji Ochrony Środowiska, panu przewodniczącemu, panu senatorowi Łęckiemu, całej Komisji Rolnictwa i Rozwoju Wsi, panu senatorowi Pieniążkowi, wszystkim pozostałym senatorom za to, że umożliwiliście nam państwo w ubiegłym roku wejście na tę szybką ścieżkę legislacyjną i zdjęliście z nas bzdurny zapis - o czym wspomniał tu senator Łęcki - praktycznie likwidujący w tym roku hodowlę ryb w gospodarstwach stawowych karpiowych, który był dla nas niczym widmo zagłady. Niezależnie od tego również, bo myślę, że to jest protokołowane...</w:t>
      </w:r>
    </w:p>
    <w:p>
      <w:pPr>
        <w:pStyle w:val="NormalnyWeb"/>
        <w:rPr/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Przewodniczący Parlamentarnego Zespołu Ochrony i Wykorzystania Zasobów Wodnych "Wodnik" January Bień</w:t>
      </w:r>
      <w:r>
        <w:rPr>
          <w:sz w:val="27"/>
          <w:szCs w:val="27"/>
        </w:rPr>
        <w:t>: Panie Inżynierze, jest nam bardzo miło. Dziękujemy za słowa pochwały.) (</w:t>
      </w:r>
      <w:r>
        <w:rPr>
          <w:i/>
          <w:iCs/>
          <w:sz w:val="27"/>
          <w:szCs w:val="27"/>
        </w:rPr>
        <w:t>Oklaski</w:t>
      </w:r>
      <w:r>
        <w:rPr>
          <w:sz w:val="27"/>
          <w:szCs w:val="27"/>
        </w:rPr>
        <w:t>)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Dodam jeszcze...</w:t>
      </w:r>
    </w:p>
    <w:p>
      <w:pPr>
        <w:pStyle w:val="NormalnyWeb"/>
        <w:rPr/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Przewodniczący Parlamentarnego Zespołu Ochrony i Wykorzystania Zasobów Wodnych "Wodnik" January Bień</w:t>
      </w:r>
      <w:r>
        <w:rPr>
          <w:sz w:val="27"/>
          <w:szCs w:val="27"/>
        </w:rPr>
        <w:t>: Bardzo proszę.)</w:t>
      </w:r>
    </w:p>
    <w:p>
      <w:pPr>
        <w:pStyle w:val="NormalnyWeb"/>
        <w:rPr/>
      </w:pPr>
      <w:r>
        <w:rPr>
          <w:sz w:val="27"/>
          <w:szCs w:val="27"/>
        </w:rPr>
        <w:t xml:space="preserve">Dodam jeszcze tylko kilka zdań. Bardzo wielkie podziękowania należą się paniom i panom posłom: Chojnackiemu, Gucwińskiej, Stecowi, Kalembie, Kurczukowi, Filipkowi za interpelacje poselskie u ministrów w tej sprawie. </w:t>
      </w:r>
      <w:r>
        <w:rPr>
          <w:b/>
          <w:sz w:val="27"/>
          <w:szCs w:val="27"/>
        </w:rPr>
        <w:t>Dziękuję i przepraszam... (</w:t>
      </w:r>
      <w:r>
        <w:rPr>
          <w:b/>
          <w:i/>
          <w:iCs/>
          <w:sz w:val="27"/>
          <w:szCs w:val="27"/>
        </w:rPr>
        <w:t>Oklaski</w:t>
      </w:r>
      <w:r>
        <w:rPr>
          <w:b/>
          <w:sz w:val="27"/>
          <w:szCs w:val="27"/>
        </w:rPr>
        <w:t>)</w:t>
      </w:r>
    </w:p>
    <w:p>
      <w:pPr>
        <w:pStyle w:val="NormalnyWeb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5:00Z</dcterms:created>
  <dc:creator>NX7400</dc:creator>
  <dc:description/>
  <dc:language>en-US</dc:language>
  <cp:lastModifiedBy>Natalia Szcześniak</cp:lastModifiedBy>
  <dcterms:modified xsi:type="dcterms:W3CDTF">2010-10-11T11:05:00Z</dcterms:modified>
  <cp:revision>2</cp:revision>
  <dc:subject/>
  <dc:title>Zapis stenograficzny (818) z 78</dc:title>
</cp:coreProperties>
</file>