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©Kancelaria Sejmu s. 1/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07-03-0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z.U. 1985 Nr 21 poz. 9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STAW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 dnia 18 kwietnia 1985 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 rybactwie śródlądowy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Ustawa określa zasady i warunki ochrony, chowu, hodowli i połowu ryb w powierzchniowy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wodach śródlądowych, zwanych dalej „wodami”, w wod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najdujących się w urządzeniach wodnych oraz w obiektach przeznaczonych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owu lub hodowli ry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a chów ryb uważa się działania zmierzające do utrzymywania i zwiększ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dukcji ryb, a za hodowlę - chów połączony z doborem i selekcją, w celu zachow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 poprawienia wartości użytkowej ry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Ryby i inne organizmy wodne żyjące w wodzie stanowią jej pożytk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Przepisy ustawy nie naruszają postanowień umów międzynarodowych dotycząc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ospodarki rybackiej w wodach granicznych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1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dania samorządu województwa, o których mowa w art. 6 ust. 2a, 2b i 3, art. 1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st. 2 i 2b, art. 17 ust. 1, 3 i 4, art. 18, art. 20 ust. 3b, art. 27b ust. 2, są zadaniami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kresu administracji rządowej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Przepisy ustawy stosuje się odpowiednio do warunków chowu, hodowli i połow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aków, minogów oraz innych organizmów żyjących w wodzie, stanowiąc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j pożytki, z tym że rak błotny i rak szlachetny nie mogą być przedmiotem amatorski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łow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Minister właściwy do spraw rybołówstwa w porozumieniu z ministrem właściw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spraw środowiska, w drodze rozporządzenia, może określać warun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owu, hodowli i połowu innych organizmów żyjących w wodzie, do któr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osuje się odpowiednio przepisy ustaw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wprowadzenie do wód gatunków ryb, które w Polsce nie występują, jest wymag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ezwolenie ministra właściwego do spraw rybołówstwa, wydane w porozumie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ministrem właściwym do spraw środowiska i po zasięgnięciu opinii Państwow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ady Ochrony Przyrod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07-03-0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4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. Do chowu, hodowli lub połowu ryb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uprawniony jest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władający wodami w sztucznym zbiorniku wodnym przeznaczonym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owu lub hodowli ryb i usytuowanym na publicznych śródlądow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odach powierzchniowych płynąc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właściciel albo posiadacz gruntów pod wodami stojącymi lub grunt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 wodami, do których stosuje się odpowiednio art. 5 ust. 4 ustawy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wo wodn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właściciel albo posiadacz gruntów pod stawami rybnymi lub inny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rządzeniami w gospodarstwie rolnym przeznaczonymi do chowu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odowli ryb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) w obwodzie rybackim uprawniony jest organ administracji publicznej wykonują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prawnienia właściciela wody w zakresie rybactwa śródlądow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lbo osoba władająca obwodem rybackim na podstawie umowy zawart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właściwym organem administracji publicznej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- zwani dalej „uprawnionymi do rybactwa”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Uprawniony do rybactwa jest obowiązany udokumentować działania związane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wadzoną gospodarką rybacką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soba dokonująca połowu ryb na rzecz uprawnionego do rybactwa jest obowiąz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iadać i okazywać na żądanie dokument stwierdzający upoważnienie uprawnio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połowu ryb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6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Uprawniony do rybactwa w obwodzie rybackim jest obowiązany prowadzić racjonaln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ospodarkę ryback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Racjonalna gospodarka rybacka polega na wykorzystywaniu produkcyj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żliwości wód, zgodnie z operatem rybackim, w sposób nienaruszający interes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prawnionych do rybactwa w tym samym dorzeczu, z zachowaniem zasob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yb w równowadze biologicznej i na poziomie umożliwiającym gospodarc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rzystanie z nich przyszłym uprawnionym do rybactw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a. Właściwy zarząd województwa a , co najmniej raz na trzy lata, dokonuje na podsta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peratu rybackiego i dokumentacji, o której mowa w ust. 4, oceny wypełn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z uprawnionego do rybactwa obowiązku prowadzenia racjonalnej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gospodarki rybacki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b. O wynikach oceny, o której mowa w ust. 2a, zarząd województwa powiadam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łaściciela wod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Zarząd województwa w wyjątkowo uzasadnionych wypadkach, a zwłaszcza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azie zanieczyszczenia wód uniemożliwiającego chów lub hodowlę ryb albo masow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stąpienia chorób ryb, może zwolnić od obowiązku, o którym mowa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st. 1, lub uznać zbiornik wodny za nieprzydatny do prowadzenia racjonal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ospodarki rybackiej na czas określon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©Kancelaria Sejmu s. 3/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07-03-0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Minister właściwy do spraw rybołówstwa określi, w drodze rozporządz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zory dokumentacji i zasady jej prowadzenia przez uprawnionego do rybactw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także zasady i zakres dokonywanej oceny wypełniania przez uprawnionego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ybactwa obowiązku prowadzenia racjonalnej gospodarki rybackiej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 Minister realizując upoważnienie, o którym mowa w ust. 4, kierować się będz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rzebą uzyskania informacji dotyczących stanu gospodarki rybackiej oraz konieczności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pewnienia ichtiologicznej oceny gospodarki rybackiej prowadzonej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rzez uprawnionego do rybactw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6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Operat rybacki określający zasady prowadzenia racjonalnej gospodarki rybacki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obwodzie rybackim sporządza uprawniony do rybactw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Operat rybacki sporządza się raz na 10 lat w formie opisowej i graficzn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Część opisowa operatu rybackiego powinna zawierać w szczególnośc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dane dotyczące uprawnionego do rybactw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dane i informacje dotyczące obwodu rybacki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zasady prowadzenia gospodarki rybackiej, opracowane z uwzględnie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różnicowania obwodu rybackiego na zasadniczy i uzupełniający obwó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yback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Uprawniony do rybactwa może dokonać zmian w operacie rybackim prz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pływem terminu, o którym mowa w ust. 2, o ile warunki korzystania z wód regio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legły istotnej zmia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Operat rybacki oraz jego zmiany wymagają uzyskania pozytywnej opinii uprawnio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dnostk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Minister właściwy do spraw rybołówstwa, w drodze rozporządzenia, okreś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osoby sporządzania i opiniowania operatu rybackiego, szczegółowe wymag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akim powinien odpowiadać operat rybacki, a także wskaże jednost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prawnione do opiniowania operatów rybacki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Minister, określając sposoby sporządzania i opiniowania operatu rybacki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az wymagania jakim powinien odpowiadać operat rybacki, wskaże niezbęd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lementy, które powinny być zawarte w operacie rybackim i zaopiniowane prz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prawnioną jednostkę. Minister uwzględni potrzebę opracowania i zaopiniow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zczegółowej charakterystyki obwodu rybackiego oraz planu gospodarki rybacki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ejmującego w szczególności informacje o nakładach rzeczowofinansow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sadach i warunkach odtwarzania zasobów ryb z gatunków wędrow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ub zagrożonych pogarszającymi się warunkami rozrodu natural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wodach obwodu rybacki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7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Za amatorski połów ryb uważa się pozyskiwanie ich wędką lub kusz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Amatorski połów ryb może uprawiać osoba posiadająca dokument uprawniają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takiego połowu, zwany dalej "kartą wędkarską" lub "kartą łowiectwa podwodnego"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jeżeli połów ryb odbywa się w wodach uprawnionego do rybact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osiadająca ponadto jego zezwole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Z obowiązku posiadania karty wędkarskiej są zwolnione osoby do lat 14, z t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że mogą one uprawiać amatorski połów ryb wyłącznie pod opieką osoby pełnoletni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iadającej taką ka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©Kancelaria Sejmu s. 4/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07-03-0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Z obowiązku posiadania karty wędkarskiej lub karty łowiectwa podwodnego s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wolnieni cudzoziemcy czasowo przebywający w Polsce, posiadający zezwoleni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którym mowa w ust. 2. Z obowiązku tego zwolnione są także osoby uprawiają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matorski połów ryb w wodach uprawnionej do rybactwa osoby fizycznej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żeli uzyskały od niej zezwolenie na połów w tych woda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Kartę wędkarską lub kartę łowiectwa podwodnego wydaje starosta, po złoże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z osobę zainteresowaną egzaminu ze znajomości ochrony i połowu ry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d komisją powołaną przez społeczną organizację amatorskiego połowu ryb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obowiązku składania egzaminu są zwolnione osoby posiadające średnie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ższe wykształcenie ryback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Osoba, wobec której orzeczono cofnięcie karty wędkarskiej lub karty łowiect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wodnego, może przystąpić do powtórnego egzaminu najwcześniej po upły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rminu, o którym mowa w art. 27 ust. 2 pkt 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Społeczna organizacja amatorskiego połowu ryb za przeprowadzenie egzamin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którym mowa w ust. 5, pobiera opłaty w wysokości przez siebie ustalonej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8. Uprawniony do rybactwa za wydane zezwolenie na uprawianie amatorskiego połow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yb może pobierać opłatę w wysokości przez siebie ustalonej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8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Zabrania się połowu ryb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w wypadkach określonych przepisami o ochronie przyrod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o wymiarach ochronnych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) w okresie ochronny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w odległości mniejszej niż 50 m od budowli i urządzeń hydrotechn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iętrzących wodę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sieciami, wędkami lub kuszami innymi niż określone w przepisach wyda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podstawie art. 21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6) przez wytwarzanie w wodzie pola elektrycznego charakterystycznego d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ądu zmienn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) środkami trującymi i odurzającym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) narzędziami kaleczącymi, z wyjątkiem sznurów hakowych, pęczków hakow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aczyka wędki i harpuna kusz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) materiałami wybuchowym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) przez ich głuszeni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) więcej niż dwiema wędkami jednocześnie, a w wypadku ryb łososiowatych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ipieni - więcej niż jedną wędk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2) wędk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w odległości mniejszej niż 50 m od rozstawionych w wodzie narzęd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łowowych uprawnionych do rybactw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w odległości mniejszej niż 75 m od znaku oznaczającego dokonyw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wodnego połowu ryb kusz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przez podnoszenie i opuszczanie przynęty w sposób ciągły, z wyjątk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łowienia ryb pod lode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3) kusz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©Kancelaria Sejmu s. 5/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07-03-0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ryb łososiowatych i węgorz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na szlaku żeglowny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od dnia 15 października do dnia 15 maj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przy użyciu specjalnych aparatów do oddychania w wodzi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) w odległości mniejszej niż 75 m od innych osób oraz ustawionych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odzie narzędzi połowow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abrania się pozyskiwania ikry ryb, o których mowa w ust. 1 pkt 2 i 3, oraz niszcz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kry złożonej na tarliskach i krześliska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9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Ryby złowione z naruszeniem przepisu art. 8 ust. 1 pkt 1-3, jeżeli są żywe, niezwłocz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puszcza się do tego samego łowiska, z zachowaniem niezbęd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ranno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Jeżeli podczas jednego połowu masa ryb, wymienionych w art. 8 ust. 1 pkt 2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kroczy 10% w razie użycia narzędzia ciągnionego, a 5% w razie użycia narzędz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wnego - niezwłocznie wypuszcza się wszystkie ryby do tego sam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łowiska, z zachowaniem niezbędnej starannośc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1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Zabrania się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przechowywania, przewożenia, przetwórstwa i wprowadzania do obro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kry i ryb złowionych lub pozyskanych z naruszeniem przepisów art. 8 i 9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wprowadzania do obrotu ryb pochodzących z amatorskiego połowu ry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Osoba fizyczna lub prawna przetwarzająca lub wprowadzająca ryby do obro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st obowiązana posiadać dokument stwierdzający pochodzenie ryb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1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brania się połowu ryb i raków przez wyciąganie ich z nor oraz naruszania no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1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Publiczne śródlądowe wody powierzchniowe płynące dzieli się na obwody ryback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a. Do obwodu rybackiego nie włącza się wód znajdujących się w granicach par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rodowego lub rezerwatu przyrody, w których jest zabronione wykonywan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rybactwa, oraz wód w sztucznych zbiornikach wodnych przeznaczonych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owu lub hodowli ryb i innych organizmów wodnych, usytuowanych na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śródlądowych wodach powierzchniowych płynących, jeżeli wo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tych zbiornikach sztucznie zajęły grunty, które nie stanowią własności publiczn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Obwód rybacki składa się z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zasadniczego obwodu rybackiego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uzupełniającego obwodu rybacki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©Kancelaria Sejmu s. 6/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07-03-0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Zasadniczy obwód rybacki obejmuje wody jezior, zbiorników wodnych, rzek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nałów lub cieków naturalnych niezbędnych do prowadzenia przez uprawnio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rybactwa racjonalnej gospodarki rybacki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Uzupełniający obwód rybacki obejmuje wody płynące dopływów zasadnicz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wodu rybackiego, na których uprawniony do rybactwa okresowo wykonu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zynności związane z prowadzeniem racjonalnej gospodarki rybackiej, określo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operacie rybackim, a w szczególności połowy tarlaków, zarybiania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biegi ochron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W obwodzie rybackim uprawnioną do rybactwa może być tylko jedna osoba fizycz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lbo prawna albo jednostka organizacyjna nieposiadająca osobow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wnej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1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W miejscach szczególnie przydatnych do prowadzenia chowu lub hodowli ry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gą być ustanawiane obręby hodowlane, w ramach obwodu rybackiego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a ni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Wstęp do obrębu hodowlanego wymaga uzgodnienia z uprawnionym do rybactw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W obrębie hodowlanym nie obowiązują uprawnionego do rybactwa zakazy,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tórych mowa w art. 8 ust. 1 pkt 2-7 i ust. 2, oraz nakaz określony w art. 20 u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Obręb hodowlany nie może być ustanowiony w przyujściowych odcinkach cie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padających do morz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14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W ramach obwodu rybackiego, w wodach, w których znajdują się miejsca stał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rła oraz rozwoju narybku gromadnego zimowania, bytowania i przepływ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yb, mogą być ustanawiane obręby ochron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W obrębach ochronnych zabrania się połowu oraz czynności szkodliwych d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yb, a w szczególności naruszania urządzeń tarliskowych, dna zbiornika i roślinn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odnej, uprawiania sportów motorowodnych i urządzania kąpielisk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1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Dyrektor regionalnego zarządu gospodarki wodnej, w drodze rozporządz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stanawia i znosi obwody ryback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Obręby ochronne ustanawia lub znosi zarząd województw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a. W przypadku konieczności zniesienia obwodu rybackiego na wodach objęty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formami ochrony przyrody obwód rybacki znosi się po upływie terminu, na któr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ostała zawarta umowa, o której mowa w art. 4 ust. 1 pkt 2, chyba że uprawnio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rybactwa wyrazi zgodę na wcześniejsze rozwiązanie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b. Obręby hodowlane ustanawia lub znosi marszałek województwa, w drodze decyzj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wniosek uprawnionego do rybactw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Ustanowienie obrębu hodowlanego w ramach obwodu rybackiego wymaga zawarc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mowy pomiędzy uprawnionymi do rybactw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©Kancelaria Sejmu s. 7/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07-03-0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16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prawniony do rybactwa jest obowiązany oznakować obręby hodowlane i ochronn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17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W szczególnie uzasadnionych wypadkach, a zwłaszcza do celów zarybieniow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odowli, ochrony zdrowia ryb oraz do celów naukowo-badawczych, zarzą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ojewództwa może zezwalać na odstępstwo od zakazów, o których mo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art. 8 ust. 1 pkt 2-7 i ust. 2 oraz w art. 10 ust. 1, a także na dokonywanie połow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yb w obrębach ochron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Minister właściwy do spraw środowiska w wypadkach, o których mowa w ust. 1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że zezwalać na odstępstwo od zakazu, o którym mowa w art. 8 ust. 1 pkt 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W szczególnie uzasadnionych wypadkach, w celu zapewnienia rybom możliw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wobodnego odbycia tarła, zarząd województwa może wydać zakaz połow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ektórych gatunków ryb, w określonych wodach, na czas niezbędny do 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chrony oraz zobowiązać innych użytkowników wód do utrzymania dróg swobod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pływu ry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Uchwałę zarządu województwa podjętą w sprawie, o której mowa w ust. 3, ogłas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ię w sposób zwyczajowo przyjęty oraz publikuje w wojewódzkim dzienni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rzędowy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17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. Przegradzanie sieciowymi rybackimi narzędziami połowowymi więcej niż poł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zerokości łożyska wody płynącej jest możliwe wyłącznie na wodach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liczonych do wód śródlądowych żeglownych i wymaga zezwolenia staros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Ustawianie sieciowych rybackich narzędzi połowowych na wodach śródlądow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żeglownych na szlaku żeglownym lub w bezpośrednim jego sąsiedzt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maga zezwolenia starosty, wydanego w uzgodnieniu z właściwą terytorial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ministracją wód śródlądowych żeglownych oraz organem administracji żeglug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śródlądow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Zezwolenia, o których mowa w ust. 1 i 2, powinny określać uprawnionego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ybactwa, miejsce wystawiania narzędzi, ich rodzaj i ilość, sposób oznakow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az okres połow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18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. W obwodach rybackich, przez które przebiega granica województw, w spraw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yczących rybactwa właściwy jest zarząd tego województwa, na którego ter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najduje się większa część powierzchni obwodu rybackiego. W innych przypadk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łaściwość miejscową w sprawach dotyczących rybactwa ustalają, w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drodze porozumienia, zainteresowane zarządy województ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W obwodach rybackich, przez które przebiega granica powiatów, w spraw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yczących rybactwa właściwy jest starosta tego powiatu, na którego ter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najduje się większa część powierzchni obwodu rybackiego. W innych przypadk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łaściwość miejscową w sprawach dotyczących rybactwa ustalają, w drod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ozumienia, zainteresowani starostow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©Kancelaria Sejmu s. 8/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07-03-0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19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W wypadku wystąpienia wody poza linię brzegu, zabrania się czynienia przeszkó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jej odpływ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Uprawniony do rybactwa może wejść na zalany grunt w celu połowu ryb. Posiadaczow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runtu zalanego wodą przysługuje odszkodowanie za szkody związ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wejściem na jego grunt i połowem ry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Ryby nie wyłowione w ciągu miesiąca od zalania gruntu stanowią pożytki,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tórych pobierania jest uprawniony posiadacz grunt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Przepis ust. 2 nie ma zastosowania, jeżeli w wyniku zalania gruntów nastąpił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łączenie się z wodami użytkowanymi przez innego uprawnionego do rybactw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2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Rybackie narzędzia i urządzenia połowowe może posiadać wyłącznie uprawnio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rybactwa oraz dyrektor parku narodowego i uprawnione przez niego osob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celu wykonywania ochrony ryb na wodach parku narodowego, z wyjątk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sób prowadzących działalność gospodarczą w zakresie produkcji i obro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ymi narzędziami i urządzeni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Sprzęt pływający służący do połowu ryb podlega obowiązkowi oznakowania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jestr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Rejestrację sprzętu, o którym mowa w ust. 2, prowadzi staros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a. Oznakowanie sprzętu pływającego służącego do połowu ryb powinno zawiera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umer rejestracyjny składający się z dwuliterowego oznaczenia województw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yślnika, trzyliterowego oznaczenia powiatu, myślnika, czterocyfrowej licz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 0001 do 9999 odpowiadającej kolejnemu numerowi wpisu do rejestru oraz liter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"R" - oznaczającej uprawnionego do rybactwa albo "A" - oznaczając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rzęt pływający służący do amatorskiego połowu ry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b. Zarząd województwa ustala trzyliterowe oznaczenie powiatu, o którym mowa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st. 3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Uprawniony do rybactwa ma obowiązek trwale oznakować narzędzia rybackie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rządzenia połowowe w sposób umożliwiający ustalenie ich właściciel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Zabrania się osobom nieuprawnionym podejmowania z wody narzędzi ryback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 urządzeń połowow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2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nister właściwy do spraw rybołówstwa, w porozumieniu z ministrem właściw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spraw środowiska, w drodze rozporządzenia, określ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szczegółowe warunki uprawiania amatorskiego połowu ryb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organizację społeczną uprawnioną do przeprowadzania egzaminów w zakres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chrony i połowu ryb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wzór karty wędkarskiej i karty łowiectwa podwodnego oraz wysokość opł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bieranych za ich wydani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szczegółowe warunki ochrony i połowu ryb, rybackie narzędzia i urządze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ołowowe, zasady ustanawiania obwodów rybackich, obrębów hodowla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Kancelaria Sejmu s. 9/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07-03-0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ych i ochronnych, oznakowania obrębów i sprzętu pływającego służ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połowu ryb oraz rejestracji tego sprzętu, w tym dwuliterowe oznacz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ojewództwa, o którym mowa w art. 20 ust. 3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2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Tworzy się Państwową Straż Ryback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adaniem Państwowej Straży Rybackiej jest kontrola przestrzegania ustawy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pisów wydanych na jej podstaw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Państwowa Straż Rybacka jest wyodrębnioną jednostką organizacyjną podległ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ezpośrednio wojewodz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a. Państwowa Straż Rybacka współpracuje z Szefem Krajowego Centrum Inform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ryminalnych w zakresie niezbędnym do realizacji jego zadań ustawow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Strażnicy Państwowej Straży Rybackiej pełnią służbę w organach administr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aństwowej i podlegają przepisom ustawy z dnia 16 września 1982 r. o pracownik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rzędów państwowych (Dz.U. Nr 31, poz. 214, z 1984 r. Nr 35, poz. 187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1988 r. Nr 19, poz. 132, z 1989 r. Nr 4, poz. 24, Nr 34, poz. 178 i poz. 182,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990 r. Nr 20, poz. 121, z 1991 r. Nr 55, poz. 234, Nr 88, poz. 400 i Nr 95, po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25, z 1992 r. Nr 54, poz. 254 i Nr 90, poz. 451, z 1994 r. Nr 136, poz. 704,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995 r. Nr 132, poz. 640, z 1996 r. Nr 89, poz. 402 i Nr 106, poz. 496, z 1997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r 98, poz. 604, Nr 133, poz. 882 i 883, Nr 141, poz. 943, z 1998 r. Nr 131, po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60, Nr 155, poz. 1016, Nr 162, poz. 1118 oraz z 1999 r. Nr 49, poz. 483),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względnieniem przepisu art. 26 ust. 1 niniejszej usta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W czasie wykonywania czynności służbowych strażnik Państwowej Straży Rybacki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a prawo do otrzymania bezpłatnego umundurowania, oznak służbow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znaki służbowej, odzieży specjalnej i wyposażenia osobistego z obowiązk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ch noszenia w czasie pełnienia obowiązków służbow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W wypadkach szczególnie uzasadnionych komendant wojewódzki Państwow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aży Rybackiej może zezwolić na używanie ubioru cywilnego w czasie wykonyw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owiązków służbow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Wojewoda, w drodze zarządzenia, nadaje regulamin Państwowej Straży Rybackiej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kreślający szczegółową organizację i sposób działania tej straż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2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czasie wykonywania czynności służbowych strażnik Państwowej Straży Rybacki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st uprawniony d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kontroli dokumentów uprawniających do połowu ryb u osób dokonując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łowu oraz dokumentów stwierdzających pochodzenie ryb u osób przetwarzając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ub wprowadzających ryby do obrot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kontroli ilości masy i gatunków odłowionych ryb, przetwarzanych lub wprowadza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obrotu oraz przedmiotów służących do ich połow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zabezpieczenia porzuconych ryb i przedmiotów służących do ich połowu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padku niemożności ustalenia ich posiadacz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żądania wyjaśnień i wykonywania czynności niezbędnych do przeprowadz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troli, a w wypadku uzasadnionego podejrzenia popełnienia przestępst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ub wykrocze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©Kancelaria Sejmu s. 10/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07-03-0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legitymowania osób podejrzanych w celu ustalenia ich tożsamośc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odebrania za pokwitowaniem ryb i przedmiotów służących do ich połow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tym że ryby należy przekazać za pokwitowaniem uprawnionem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rybactwa, a przedmioty zabezpieczyć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zatrzymywania za pokwitowaniem dokumentów, o których mowa w pk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, z tym że dokumenty te wraz z wnioskiem o ukaranie przekazuje si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terminie 7 dni właściwemu kolegium do spraw wykroczeń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kontroli środków transportowych w celu sprawdzenia zawartości ich ładun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miejscach związanych z połowem ryb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) przeszukiwania osób i pomieszczeń na zasadach określonych w Kodeks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ępowania karnego w celu znalezienia przedmiotów mogąc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nowić dowód w sprawie lub podlegających przepadkow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) doprowadzenia do najbliższego komisariatu lub posterunku Policji osób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stosunku do których zachodzi uzasadniona potrzeba podjęcia dalsz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zynności wyjaśniając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dokonywania czynności sprawdzających w postępowaniu w sprawach o wykrocz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kreślone w przepisach ustawy, udziału w tych sprawach w charakter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skarżyciela publicznego oraz wnoszenia środków zaskarżenia od rozstrzygnię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padłych w kolegium do spraw wykroczeń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) nakładania grzywien w drodze mandatu karnego za wykroczenia określone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stawi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) żądania niezbędnej pomocy od instytucji państwowych, zwracania się o tak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moc do jednostek gospodarczych, organizacji społecznych, jak również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głych przypadkach do każdego obywatela o udzielenie doraźnej pomocy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sadach określonych w przepisach o Policji, określających szczegółowo zasa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żądania takiej pomo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) wstępu i wjazd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do pomieszczeń magazynowych i miejsc składowania ryb oraz na tere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rębów hodowlan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na tereny pozostające w administracji urzędów morskich, na tereny las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kładów przemysłowych, ośrodków turystyczno-wypoczynkow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ospodarstw rolnych w zakresie niezbędnym do prowadz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troli na wodach przyległych do tych teren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na wały przeciwpowodziowe, śluzy, tamy, na teren elektrowni, młyn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 tartaków wodnych, przepompowni oraz innych urządzeń piętrząc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odę, z wyjątkiem terenów i obiektów Sił Zbrojnych, Straży Granicz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 Policji oraz innych szczególnego przeznaczenia chronionych tajemnic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aństwow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) prowadzenia działań kontrolnych w miejscach wymienionych w pkt 8 bez konieczn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zyskania zgody ich właściciela lub użytkownik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) noszenia broni palnej krótkiej, broni gazowej i broni sygnałowej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) noszenia kajdanek i ręcznego miotacza gaz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pt-BR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pt-BR"/>
        </w:rPr>
        <w:t>©Kancelaria Sejmu s. 11/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pt-BR"/>
        </w:rPr>
      </w:pPr>
      <w:r>
        <w:rPr>
          <w:rFonts w:cs="TimesNewRomanPSMT;Times New Roman" w:ascii="TimesNewRomanPSMT;Times New Roman" w:hAnsi="TimesNewRomanPSMT;Times New Roman"/>
          <w:lang w:val="pt-BR"/>
        </w:rPr>
        <w:t>2007-03-0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pt-B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pt-BR"/>
        </w:rPr>
        <w:t>Art. 23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Strażnik Państwowej Straży Rybackiej może, wobec osób uniemożliwiając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ywanie przez niego czynności określonych w ustawie, stosować środ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ymusu bezpośredniego w postac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siły fizycznej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psa służbow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kajdanek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chemicznych środków obezwładniających w postaci ręcznego miotacza gaz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broni gazow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astosowanie przez strażnika Państwowej Straży Rybackiej środków przymu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ezpośredniego, o których mowa w ust. 1, powinno odpowiadać potrzebom wynikając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istniejącej sytuacji i zmierzać do podporządkowania się osoby wydan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lecenio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Jeżeli zastosowanie środków przymusu bezpośredniego, o których mowa w u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, okazało się niewystarczające lub ich użycie ze względu na okoliczności da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darzenia nie jest możliwe, strażnik Państwowej Straży Rybackiej ma praw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życia broni palnej w następujących wypadka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w celu odparcia bezpośredniego i bezprawnego zamachu na życie własne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nej osob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przeciwko osobie, która usiłuje bezprawnie, przemocą odebrać broń paln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ażnikowi lub innej osobie uprawnionej do posiadania broni palnej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przeciwko osobie nie podporządkowującej się wezwaniu do natychmiastow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zucenia broni lub innego niebezpiecznego narzędzia, którego użyc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grozić może życiu lub zdrowiu strażnika albo innej osob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Użycie broni palnej powinno następować w sposób wyrządzający najmniejsz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zkodę osobie, przeciwko której użyto broni, i nie może zmierzać do pozba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j życia, a także narazić na niebezpieczeństwo utraty życia lub zdrowia in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só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Do wykonywania przez strażnika Państwowej Straży Rybackiej czynności,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tórych mowa w art. 23, a także do użycia przez niego środków przymusu,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tórych mowa w ust. 1 i 3, stosuje się odpowiednio przepisy o Poli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Strażnikowi Państwowej Straży Rybackiej wykonującemu obowiązki przysługu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prawnienia określone odrębnymi przepisami odnoszącymi się d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Straży Parku Narodowego - w zakresie przestrzegania przepisów o ochro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yrod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Państwowej Straży Łowieckiej - w zakresie zwalczania kłusownictw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strażników leśnych - w zakresie zwalczania szkodnictwa leśn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Czynności, o których mowa w ust. 1, powinny być wykonywane w sposób możli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jmniej naruszający dobra osobiste osoby, w stosunku do której został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ję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Na sposób przeprowadzania czynności, o których mowa w ust. 1 i w art. 23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ysługuje zażalenie do prokurator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Strażnicy Państwowej Straży Rybackiej przy wykonywaniu czynności służbow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rzystają z ochrony prawnej przewidzianej w przepisach Kodeksu kar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la funkcjonariusza publiczn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©Kancelaria Sejmu s. 12/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07-03-0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. Minister właściwy do spraw rybołówstwa w porozumieniu z ministrem właściw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spraw wewnętrznych, w drodze rozporządzenia, określa szczegół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sady i warunk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współdziałania Państwowej Straży Rybackiej z Policj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posiadania, przechowywania i ewidencjonowania broni palnej, gazowej i sygnałow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az amunicji do niej i ręcznych miotaczy gazu, kajdanek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rawowania przez Policję nadzoru w tym zakresie nad Strażą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24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Rada powiatu, na wniosek starosty, może utworzyć Społeczną Straż Rybacką alb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razić zgodę na utworzenie Społecznej Straży Rybackiej przez zainteresow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ganizacje społeczne lub uprawnionych do rybactw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a. Regulamin Społecznej Staży Rybackiej uchwala rada powiat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adaniem Społecznej Straży Rybackiej jest współdziałanie z Państwową Straż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ybacką w zakresie kontroli przestrzegania ustawy oraz przepisów wydanych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j podstaw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Nadzór specjalistyczny nad Społeczną Strażą Rybacką sprawuje wojewoda poprz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endanta wojewódzkiego Państwowej Straży Rybacki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Strażnikiem Społecznej Straży Rybackiej może być osoba posiadająca kwalifikac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ażnika Państwowej Straży Rybacki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Minister właściwy do spraw rybołówstwa, w porozumieniu z ministrem właściw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spraw administracji publicznej, w drodze rozporządzenia, określ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zasady sprawowania nadzoru, o którym mowa w ust. 3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ramowy regulamin Społecznej Straży Rybackiej, określający szczegółow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ganizację i sposób działania tej straż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2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Strażnikowi Społecznej Straży Rybackiej przysługują uprawnienia, o któr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wa w art. 23 pkt 1-3 i 4 lit. b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Strażnik Społecznej Straży Rybackiej podczas i w związku z wykonywa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zynności, o których mowa w art. 23 pkt 1-3 i 4 lit. b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korzysta z ochrony prawnej przysługującej funkcjonariuszom publiczny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jest obowiązany nosić oznakę Społecznej Straży Rybackiej oraz na żąd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kazywać legitymację wystawioną przez starostę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26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Minister właściwy do spraw rybołówstwa, w drodze rozporządzenia, okreś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wa i obowiązki pracownicze, zasady wynagradzania, wzory oznak, legitym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łużbowej, odznaki służbowej i umundurowania strażników Państwow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aży Rybackiej oraz wzór oznaki i legitymacji strażnika Społecznej Straż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ybacki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Minister właściwy do spraw rybołówstwa, w porozumieniu z ministrem właściw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spraw administracji publicznej, określi, w drodze rozporządzenia, zakr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 warunki współpracy Państwowej Straży Rybackiej ze Społeczną Straż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©Kancelaria Sejmu s. 13/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07-03-0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ybacką, mając na względzie skuteczność zapobiegania i zwalczania nielegal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łowu ryb, raków i minogów w powierzchniowych wodach śródlądow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az zwalczania przez Państwową Straż Rybacką i Społeczną Straż Rybacką obro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elegalnie pozyskanymi rybami, rakami i minogam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27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Kt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dokonuje amatorskiego połowu ryb bez posiadania dokumentów lub zezwol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których mowa w art. 7 ust. 2, uprawniających do takiego połow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dokonując amatorskiego połowu ryb narusza zakazy określone w art. 8 ust.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kt 1-4 i pkt 11-13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narusza przepisy art. 2, art. 3, art. 9, art. 10 ust. 2 oraz art. 11, art. 13 ust. 2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rt. 16 i art. 20 ust. 1 i 2 oraz 4 i 5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narusza oznakowania obrębów hodowlanych i ochronnych (art. 16 i art. 2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kt 4) bądź nie będąc do tego uprawniony umieszcza takie oznakow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odlega karze grzywn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W razie ukarania za wykroczenia wymienione w ust. 1, kolegium do spraw wykrocz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że orzec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nawiązkę na rzecz pokrzywdzonego uprawnionego do rybactwa w wysok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pięciokrotnej wartości przywłaszczonych ryb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przepadek narzędzi i innych przedmiotów, które służyły lub były przeznaczo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popełnienia wykroczenia, a także przedmiotów pochodzących bezpośredni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ub pośrednio z wykrocz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zakaz amatorskiego połowu ryb na okres od 6 do 18 miesię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W wypadku orzeczenia kary dodatkowej, o której mowa w ust. 2 pkt 3, orze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ię o cofnięciu karty wędkarskiej lub karty łowiectwa podwodn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Orzeczenie o przepadku, o którym mowa w ust. 2 pkt 2, może również dotyczy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dmiotów nie stanowiących własności spraw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Za czyny wymienione w ust. 1, popełnione przez osobę niepełnoletnią posiadając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rtę wędkarską, na wniosek osób uprawnionych do kontroli, organ wydają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fa wydaną kartę do czasu uzyskania pełnoletnośc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27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Kt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poławia ryby nie będąc uprawnionym do rybactwa (art. 4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dokonuje połowu ryb bez upoważnienia, o którym mowa w art. 5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narusza zakazy określone w art. 8 ust. 1 pkt 1-10 i ust. 2, z zastrzeżeniem a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7 ust. 1 pkt 2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narusza zakazy określone w art. 10 ust. 1, art. 14 ust. 2 oraz art. 19 ust. 1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odlega grzywnie, karze ograniczenia wolności albo pozbawienia wolności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at 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W razie skazania za przestępstwa określone w ust. 1 orzeka się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nawiązkę na rzecz pokrzywdzonego uprawnionego do rybactwa w wysok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kreślonej przez sąd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©Kancelaria Sejmu s. 14/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07-03-0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przepadek narzędzi lub innych przedmiotów, które służyły lub były przeznaczo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popełnienia przestępstwa, a także przedmiotów pochodzących bezpośredni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ub pośrednio z przestępstw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Orzeczenie o przepadku, o którym mowa w ust. 2 pkt 2, może dotyczyć równie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dmiotów nie stanowiących własności sprawc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27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Uprawniony do rybactwa, któr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nie wykonuje obowiązku, o którym mowa w art. 4 ust. 2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korzysta z wód obwodu rybackiego bez wymaganego operatu rybacki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lbo wbrew jego założeni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odlega karze grzywn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Orzekanie w sprawach określonych w ust. 1 następuje w trybie przewidzian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pisami Kodeksu postępowania w sprawach o wykroczenia, na podsta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niosku o ukaranie złożonego przez właściwy zarząd województw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Art. 28. </w:t>
      </w:r>
      <w:r>
        <w:rPr>
          <w:rFonts w:cs="TimesNewRomanPSMT;Times New Roman" w:ascii="TimesNewRomanPSMT;Times New Roman" w:hAnsi="TimesNewRomanPSMT;Times New Roman"/>
        </w:rPr>
        <w:t>(pominięty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29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raci moc ustawa z dnia 7 marca 1932 r. o rybołówstwie (Dz. U. Nr 35, poz. 357,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934 r. Nr 110, poz. 976, z 1951 r. Nr 14, poz. 110 i z 1961 r. Nr 5, poz. 33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3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Ustawa wchodzi w życie z dniem 1 lipca 1985 r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16:00Z</dcterms:created>
  <dc:creator>NX7400</dc:creator>
  <dc:description/>
  <cp:keywords/>
  <dc:language>en-US</dc:language>
  <cp:lastModifiedBy>NX7400</cp:lastModifiedBy>
  <dcterms:modified xsi:type="dcterms:W3CDTF">2009-03-04T11:18:00Z</dcterms:modified>
  <cp:revision>3</cp:revision>
  <dc:subject/>
  <dc:title>©Kancelaria Sejmu s</dc:title>
</cp:coreProperties>
</file>