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right="-1368" w:hanging="0"/>
        <w:rPr/>
      </w:pPr>
      <w:r>
        <w:rPr>
          <w:b/>
        </w:rPr>
        <w:drawing>
          <wp:inline distT="0" distB="0" distL="0" distR="0">
            <wp:extent cx="951865" cy="932180"/>
            <wp:effectExtent l="0" t="0" r="0" b="0"/>
            <wp:docPr id="1" name="Symbol ZP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 ZPR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893945" cy="492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840" cy="49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i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ZWIĄZEK      PRODUCENTÓW      RY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8.8pt;width:385.3pt;height:38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i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 xml:space="preserve">    ZWIĄZEK      PRODUCENTÓW      RYB</w:t>
                      </w:r>
                    </w:p>
                  </w:txbxContent>
                </v:textbox>
                <v:path textpathok="t"/>
                <v:textpath on="t" fitshape="t" string="    ZWIĄZEK      PRODUCENTÓW      RYB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lang w:val="de-DE"/>
        </w:rPr>
        <w:t xml:space="preserve">                                                       </w:t>
      </w:r>
      <w:r>
        <w:rPr>
          <w:color w:val="000080"/>
          <w:lang w:val="de-DE"/>
        </w:rPr>
        <w:t xml:space="preserve">e-mail : biuro@zpryb.pl                          Ul. </w:t>
      </w:r>
      <w:r>
        <w:rPr>
          <w:color w:val="000080"/>
        </w:rPr>
        <w:t xml:space="preserve">Krakowska 5/2     61-889 Poznań </w:t>
        <w:tab/>
        <w:tab/>
        <w:t xml:space="preserve">      </w:t>
      </w:r>
    </w:p>
    <w:p>
      <w:pPr>
        <w:pStyle w:val="Normal"/>
        <w:pBdr>
          <w:bottom w:val="double" w:sz="6" w:space="1" w:color="000000"/>
        </w:pBdr>
        <w:ind w:right="-1368" w:hanging="0"/>
        <w:rPr>
          <w:color w:val="0000FF"/>
        </w:rPr>
      </w:pPr>
      <w:r>
        <w:rPr/>
        <w:t xml:space="preserve">     </w:t>
      </w:r>
      <w:r>
        <w:rPr>
          <w:color w:val="000080"/>
        </w:rPr>
        <w:t xml:space="preserve">www.zpryb.pl                                               Tel/fax  (061) 851-05-53           </w:t>
      </w:r>
    </w:p>
    <w:p>
      <w:pPr>
        <w:pStyle w:val="Normal"/>
        <w:ind w:left="-360" w:right="-136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473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Poznań, dn. 07.07.2008 r.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/>
        <w:t xml:space="preserve">Ldz.: KK/  08.                               </w:t>
        <w:tab/>
        <w:tab/>
        <w:tab/>
        <w:tab/>
        <w:tab/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Sz. Pan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Grzegorz  Schetyna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Wicepremier,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Minister Spraw Wewnętrznych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i Administracji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</w:rPr>
        <w:t>ul. Stefana Batorego 5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u w:val="single"/>
        </w:rPr>
        <w:t>02-591 Warszawa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Zarząd Związku Producentów Ryb, działając na podstawie przepisów ustawy z 1982 r. o społeczno-zawodowych organizacjach rolników (Dz.U. 32 poz. 217) oraz ustawy o związkach zawodowych rolników indywidualnych (Dz.U. 20 poz.106) realizując zadania  statutowe Związku, zwraca się do Sz. Pana z prośbą o odpowiedź na następujące pytani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>
          <w:b/>
        </w:rPr>
        <w:t>Czy w świetle aktualnie obowiązujących przepisów  o broni i amunicji organa policji mają zakaz wydawania pozwoleń na posiadanie śrutowej broni palnej  dla „uprawnionych do rybactwa” w celu używania jej do odstrzału szkodników rybackich takich jak czapla, kormoran, wydra a które to zwierzęta nie podlegają ochronie na terenie „obrębów hodowlanych</w:t>
      </w:r>
      <w:r>
        <w:rPr/>
        <w:t xml:space="preserve"> ”? </w:t>
      </w:r>
    </w:p>
    <w:p>
      <w:pPr>
        <w:pStyle w:val="TextBody"/>
        <w:rPr/>
      </w:pPr>
      <w:r>
        <w:rPr>
          <w:u w:val="none"/>
        </w:rPr>
        <w:t>Powyższe nazewnictwo „uprawniony do rybactwa” i  „obręb hodowlany” wynika z Ustawy z dnia 18 maja 1985 r. o rybactwie śródlądowym (Dz.U. nr 66, poz 750 – tekst jednolity)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Jeżeli taki zakaz istnieje  to prosimy o podanie podstawy prawnej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>Jeżeli nie to prosimy o podanie drogi postępowania w przypadku spotkania się z odmową w której użyto uzasadnienia, że  odstrzały szkodników  mogą przeprowadzać jedynie osoby uprawnione do wykonywania polowań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kiej argumentacji używały dotychczas organa  policji. Stoi to w sprzeczności z art. 45 Prawa łowieckiego w którym  przewidziane są odstrzały redukcyjne odnoszące się tylko do zwierzyny łownej, do których zgodnie z rozporządzeniem  Ministra Środowiska / Dz.U z 2005 r nr 45,poz.433/ nie zalicza się kormorana, wydry ani czapli siwej. Zwierzęta te na podstawie rozporządzenia Ministra Środowiska z dnia 28 września 2004/Dz.U. nr 220, poz. 2237/na stawach rybnych uznanych za obręby hodowlane nie podlegają ochronie.                     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Niezależnie od powyższego pragniemy poinformować, że z Waszy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erstwem korespondujemy w powyższej sprawie od wielu lat bez większego rezultatu. Ostatnie pismo jakie otrzymaliśmy, datowane jest na 18 maja 2007 roku, znak DBP-I-0230-2096/07/DD. W piśmie tym informujecie , że prace nad nowelizacją ustawy z dnia 21 maja 1999 r. o broni i amunicji są na etapie konsultacji wewnątrz resortowych a przekazane przez nas materiały zostały przekazane do Komendy Głównej Policji i „zajęcie wobec nich stanowiska będzie możliwe dopiero w toku dalszych prac legislacyjnych.” Od tej pory zapadła kompletna cisza.</w:t>
        <w:br/>
        <w:br/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wiązku z tym pragniemy zapytać co dzieje się  w tej przedmiotowej sprawie?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jakim etapie znajdują się prace nad nowelizacją ustawy oraz kiedy otrzymamy odpowiedź na nasze postulaty zawarte w  piśmie naszego Związku skierowanym do Was w dniu 12.03.2007 r.  l.dz. 24/07.</w:t>
      </w:r>
    </w:p>
    <w:p>
      <w:pPr>
        <w:pStyle w:val="Normal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O tym, że powyższe poruszane zagadnienia stanowią nabrzmiały  problem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którymi borykają się nasi członkowie, niech świadczy załączone a otrzymane przez nas w ostatnich dniach, pismo od jednego z nich.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</w:rPr>
        <w:t>Krzysztof Karoń</w:t>
        <w:br/>
        <w:t xml:space="preserve">                                                                      Prezes Zarządu ZPRyb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021" w:leader="none"/>
        </w:tabs>
        <w:rPr/>
      </w:pPr>
      <w:r>
        <w:rPr>
          <w:rFonts w:cs="Book Antiqua" w:ascii="Book Antiqua" w:hAnsi="Book Antiqua"/>
        </w:rPr>
        <w:t>Zał: 1</w:t>
        <w:tab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 w:before="0" w:after="120"/>
      <w:jc w:val="both"/>
      <w:outlineLvl w:val="0"/>
    </w:pPr>
    <w:rPr>
      <w:i/>
      <w:iCs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120"/>
      <w:ind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16:00Z</dcterms:created>
  <dc:creator>ZPRyb Biuro</dc:creator>
  <dc:description/>
  <cp:keywords/>
  <dc:language>en-US</dc:language>
  <cp:lastModifiedBy>NX7400</cp:lastModifiedBy>
  <cp:lastPrinted>2007-10-30T09:24:00Z</cp:lastPrinted>
  <dcterms:modified xsi:type="dcterms:W3CDTF">2009-03-01T10:13:00Z</dcterms:modified>
  <cp:revision>6</cp:revision>
  <dc:subject/>
  <dc:title>                                                           e-mail : biuro@zpryb</dc:title>
</cp:coreProperties>
</file>