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00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6647815" cy="913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655435" cy="906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574790" cy="906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6008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6008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566535" cy="939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5" w:leader="none"/>
        </w:tabs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694805" cy="945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680" w:right="680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ZPRyb Biuro</dc:creator>
  <dc:description/>
  <cp:keywords/>
  <dc:language>en-US</dc:language>
  <cp:lastModifiedBy>ZPRyb Biuro</cp:lastModifiedBy>
  <cp:lastPrinted>2010-11-22T10:11:00Z</cp:lastPrinted>
  <dcterms:modified xsi:type="dcterms:W3CDTF">2010-12-03T11:16:00Z</dcterms:modified>
  <cp:revision>107</cp:revision>
  <dc:subject/>
  <dc:title/>
</cp:coreProperties>
</file>