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ANCELARIA SEJM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iuro Komisji Sejmowy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 I U L E T Y 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Z posiedzenia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omisja Rolnictwa i Rozwoju Wsi (nr 37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1 czerwca 2008 r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Komisja Rolnictwa i Rozwoju Wsi, obradująca pod przewodnictwem posła </w:t>
      </w:r>
    </w:p>
    <w:p>
      <w:pPr>
        <w:pStyle w:val="Normal"/>
        <w:rPr/>
      </w:pPr>
      <w:r>
        <w:rPr/>
        <w:t xml:space="preserve">Leszka Korzeniowskiego (PO), przewodniczącego Komisji, zrealizowała </w:t>
      </w:r>
    </w:p>
    <w:p>
      <w:pPr>
        <w:pStyle w:val="Normal"/>
        <w:rPr/>
      </w:pPr>
      <w:r>
        <w:rPr/>
        <w:t xml:space="preserve">następujący porządek dzien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rybołówstwo morskie i rybactwo śródlądowe: </w:t>
      </w:r>
    </w:p>
    <w:p>
      <w:pPr>
        <w:pStyle w:val="Normal"/>
        <w:rPr/>
      </w:pPr>
      <w:r>
        <w:rPr/>
        <w:t xml:space="preserve">– </w:t>
      </w:r>
      <w:r>
        <w:rPr/>
        <w:t xml:space="preserve">zadania realizowane w okresie 1.03 – 14.05.2008 r., </w:t>
      </w:r>
    </w:p>
    <w:p>
      <w:pPr>
        <w:pStyle w:val="Normal"/>
        <w:rPr/>
      </w:pPr>
      <w:r>
        <w:rPr/>
        <w:t xml:space="preserve">– </w:t>
      </w:r>
      <w:r>
        <w:rPr/>
        <w:t xml:space="preserve">działania planowane w II półroczu br., </w:t>
      </w:r>
    </w:p>
    <w:p>
      <w:pPr>
        <w:pStyle w:val="Normal"/>
        <w:rPr/>
      </w:pPr>
      <w:r>
        <w:rPr/>
        <w:t xml:space="preserve">– </w:t>
      </w:r>
      <w:r>
        <w:rPr/>
        <w:t xml:space="preserve">sprawy bieżące. </w:t>
      </w:r>
    </w:p>
    <w:p>
      <w:pPr>
        <w:pStyle w:val="Normal"/>
        <w:rPr/>
      </w:pPr>
      <w:r>
        <w:rPr>
          <w:color w:val="0000FF"/>
        </w:rPr>
        <w:t>W posiedzeniu udział wzięli:</w:t>
      </w:r>
      <w:r>
        <w:rPr/>
        <w:t xml:space="preserve"> Kazimierz Plocke sekretarz stanu w Ministerstwie Rolnictwa i Rozwoju Wsi wraz ze współpracownikami, Andrzej Gościniak Prezes Stowarzyszenia Armatorów Łodziowych, Wiesław Kamiński prezes Aukcji Rybnej-Ustka, Marcin Radkowski prezes Kołobrzeskiej </w:t>
      </w:r>
    </w:p>
    <w:p>
      <w:pPr>
        <w:pStyle w:val="Normal"/>
        <w:rPr/>
      </w:pPr>
      <w:r>
        <w:rPr/>
        <w:t>Grupy Producentów Ryb, Grzegorz Hałubek prezes i Grzegorz Szomborg członek Zarządu Związku Rybaków Polskich</w:t>
      </w:r>
      <w:r>
        <w:rPr>
          <w:color w:val="0000FF"/>
        </w:rPr>
        <w:t>, Krzysztof Karoń prezes Związku Producentów Ryb,</w:t>
      </w:r>
      <w:r>
        <w:rPr/>
        <w:t xml:space="preserve"> Dariusz Zdybel dyrektor </w:t>
      </w:r>
    </w:p>
    <w:p>
      <w:pPr>
        <w:pStyle w:val="Normal"/>
        <w:rPr/>
      </w:pPr>
      <w:r>
        <w:rPr/>
        <w:t xml:space="preserve">Departamentu Rybactwa ARiMR, Waldemar Wojnicz zastępca dyrektor Departamentu Środowiska, </w:t>
      </w:r>
    </w:p>
    <w:p>
      <w:pPr>
        <w:pStyle w:val="Normal"/>
        <w:rPr/>
      </w:pPr>
      <w:r>
        <w:rPr/>
        <w:t xml:space="preserve">Rolnictwa i Zagospodarowania Przestrzennego Najwyższej Izby Kontroli, Zbigniew Karnicki dyrektor ds. naukowych Morskiego Instytutu Rybackiego oraz Eugeniusz Tomaszuk radca w Kancelarii </w:t>
      </w:r>
    </w:p>
    <w:p>
      <w:pPr>
        <w:pStyle w:val="Normal"/>
        <w:rPr/>
      </w:pPr>
      <w:r>
        <w:rPr/>
        <w:t xml:space="preserve">Prezesa Rady Minist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twieram posiedzenie Komisji Rolnictwa i Rozwoju Wsi. Witam wszystkich. Pierwszym </w:t>
      </w:r>
    </w:p>
    <w:p>
      <w:pPr>
        <w:pStyle w:val="Normal"/>
        <w:rPr/>
      </w:pPr>
      <w:r>
        <w:rPr>
          <w:color w:val="0000FF"/>
        </w:rPr>
        <w:t>punktem porządku dziennego dzisiejszego posiedzenia jest rybołówstwo morskie i rybactwo śródlądowe</w:t>
      </w:r>
      <w:r>
        <w:rPr/>
        <w:t xml:space="preserve">. Będziemy omawiać zadania realizowane od 1 marca do 14 maja 2008 r. </w:t>
      </w:r>
    </w:p>
    <w:p>
      <w:pPr>
        <w:pStyle w:val="Normal"/>
        <w:rPr/>
      </w:pPr>
      <w:r>
        <w:rPr/>
        <w:t xml:space="preserve">oraz działania planowane na II półrocze br. Drugim punktem porządku dziennego będą </w:t>
      </w:r>
    </w:p>
    <w:p>
      <w:pPr>
        <w:pStyle w:val="Normal"/>
        <w:rPr/>
      </w:pPr>
      <w:r>
        <w:rPr/>
        <w:t xml:space="preserve">sprawy bieżące. Sprawy nieobjęte porządkiem dziennym proszę zgłaszać właśnie w tym </w:t>
      </w:r>
    </w:p>
    <w:p>
      <w:pPr>
        <w:pStyle w:val="Normal"/>
        <w:rPr/>
      </w:pPr>
      <w:r>
        <w:rPr/>
        <w:t xml:space="preserve">punkcie. Czy są uwagi do proponowanego porządku obrad? Nie słyszę uw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, że Komisja przyjęła proponowany porządek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emy do realizacji pierwszego punktu porządku obrad. O jego omówienie </w:t>
      </w:r>
    </w:p>
    <w:p>
      <w:pPr>
        <w:pStyle w:val="Normal"/>
        <w:rPr/>
      </w:pPr>
      <w:r>
        <w:rPr/>
        <w:t xml:space="preserve">proszę sekretarza stanu w Ministerstwie Rolnictwa i Rozwoju Wsi pana Kazimierza </w:t>
      </w:r>
    </w:p>
    <w:p>
      <w:pPr>
        <w:pStyle w:val="Normal"/>
        <w:rPr/>
      </w:pPr>
      <w:r>
        <w:rPr/>
        <w:t xml:space="preserve">Ploc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 stanu w Ministerstwie Rolnictwa i Rozwoju Wsi Kazimierz Ploc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wnioskami formułowanymi w trakcie posiedzenia Komisji Rolnictwa i Rozwoju Wsi, żeby jeden z punktów posiedzenia dotyczył spraw związanych z rybołówstwem </w:t>
      </w:r>
    </w:p>
    <w:p>
      <w:pPr>
        <w:pStyle w:val="Normal"/>
        <w:rPr/>
      </w:pPr>
      <w:r>
        <w:rPr/>
        <w:t xml:space="preserve">bałtyckim, z akwakulturą i rybołówstwem dalekomorskim, staramy się realizować nasze wspólne uzgodnienia. Dlatego dzisiaj chcemy przedstawić stan prac nad projektami </w:t>
      </w:r>
    </w:p>
    <w:p>
      <w:pPr>
        <w:pStyle w:val="Normal"/>
        <w:rPr/>
      </w:pPr>
      <w:r>
        <w:rPr/>
        <w:t xml:space="preserve">ustaw i realizacją zadań w I półroczu. Chcemy również przedstawić zamierzenia na II </w:t>
      </w:r>
    </w:p>
    <w:p>
      <w:pPr>
        <w:pStyle w:val="Normal"/>
        <w:rPr/>
      </w:pPr>
      <w:r>
        <w:rPr/>
        <w:t xml:space="preserve">półrocze tego roku w obszarze rybołówstwa i przetwórstwa ryb. Od naszego ostatniego </w:t>
      </w:r>
    </w:p>
    <w:p>
      <w:pPr>
        <w:pStyle w:val="Normal"/>
        <w:rPr/>
      </w:pPr>
      <w:r>
        <w:rPr/>
        <w:t xml:space="preserve">spotkania wiele się zmieniło, wiele spraw zostało rozstrzygniętych, a wiele jest w trakcie realiz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chodzi o Sektorowy Program Operacyjny, który będzie realizowany do końca </w:t>
      </w:r>
    </w:p>
    <w:p>
      <w:pPr>
        <w:pStyle w:val="Normal"/>
        <w:rPr/>
      </w:pPr>
      <w:r>
        <w:rPr/>
        <w:t xml:space="preserve">grudnia tego roku w ramach PO RYBY 2004-2006, poproszę pana dyr. Zdybla o kilka </w:t>
      </w:r>
    </w:p>
    <w:p>
      <w:pPr>
        <w:pStyle w:val="Normal"/>
        <w:rPr/>
      </w:pPr>
      <w:r>
        <w:rPr/>
        <w:t xml:space="preserve">informacji na ten temat. W każdym razie są jeszcze możliwości zrealizowania tych projektów, które zostały złożone, a nie zostały dotychczas rozpatrzone. Będą konieczne </w:t>
      </w:r>
    </w:p>
    <w:p>
      <w:pPr>
        <w:pStyle w:val="Normal"/>
        <w:rPr/>
      </w:pPr>
      <w:r>
        <w:rPr/>
        <w:t xml:space="preserve">rozmowy z Ministrem Finansów, żeby uruchomić środki finansowe na pomoc krajową. </w:t>
      </w:r>
    </w:p>
    <w:p>
      <w:pPr>
        <w:pStyle w:val="Normal"/>
        <w:rPr/>
      </w:pPr>
      <w:r>
        <w:rPr/>
        <w:t xml:space="preserve">Chodzi również o wykazanie udziału krajowego. I myślę, że w ciągu najbliższych tygodni ta sprawa również zostanie rozstrzygnięta. Te projekty, a jest ich kilkanaście, mogą </w:t>
      </w:r>
    </w:p>
    <w:p>
      <w:pPr>
        <w:pStyle w:val="Normal"/>
        <w:rPr/>
      </w:pPr>
      <w:r>
        <w:rPr/>
        <w:t xml:space="preserve">być zrealizowane, żeby wykazać się większym stopniem wykorzystania środków finansowych zapisanych w programie operacyjnym. Obecnie ten wskaźnik jest na poziomie </w:t>
      </w:r>
    </w:p>
    <w:p>
      <w:pPr>
        <w:pStyle w:val="Normal"/>
        <w:rPr/>
      </w:pPr>
      <w:r>
        <w:rPr/>
        <w:t xml:space="preserve">niezadowalającym. Staramy się, żeby go maksymalnie popraw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chodzi o zaawansowanie prac nad Programem Operacyjnym na lata 2007-2013, </w:t>
      </w:r>
    </w:p>
    <w:p>
      <w:pPr>
        <w:pStyle w:val="Normal"/>
        <w:rPr/>
      </w:pPr>
      <w:r>
        <w:rPr/>
        <w:t xml:space="preserve">jesteśmy w ostatniej fazie uzgodnień z KE. Mamy nadzieję, że w ciągu najbliższych dni </w:t>
      </w:r>
    </w:p>
    <w:p>
      <w:pPr>
        <w:pStyle w:val="Normal"/>
        <w:rPr/>
      </w:pPr>
      <w:r>
        <w:rPr/>
        <w:t xml:space="preserve">projekt zostanie złożony w KE. Otrzymaliśmy wsparcie KE dotyczące merytorycznej </w:t>
      </w:r>
    </w:p>
    <w:p>
      <w:pPr>
        <w:pStyle w:val="Normal"/>
        <w:rPr/>
      </w:pPr>
      <w:r>
        <w:rPr/>
        <w:t xml:space="preserve">oceny tego projektu. Departament Rybołówstwa jest już po tych ostatnich uzgodnieniach i ten projekt ma być zatwierdzony przez KE w końcu czerwca, albo na początku </w:t>
      </w:r>
    </w:p>
    <w:p>
      <w:pPr>
        <w:pStyle w:val="Normal"/>
        <w:rPr/>
      </w:pPr>
      <w:r>
        <w:rPr/>
        <w:t xml:space="preserve">lipca, zgodnie z harmonogramem prac. Po jego zatwierdzeniu przystąpimy do kolejnych </w:t>
      </w:r>
    </w:p>
    <w:p>
      <w:pPr>
        <w:pStyle w:val="Normal"/>
        <w:rPr/>
      </w:pPr>
      <w:r>
        <w:rPr/>
        <w:t xml:space="preserve">działań związanych z przygotowaniem projektu ustawy o funduszu rybackim. Zgodnie </w:t>
      </w:r>
    </w:p>
    <w:p>
      <w:pPr>
        <w:pStyle w:val="Normal"/>
        <w:rPr/>
      </w:pPr>
      <w:r>
        <w:rPr/>
        <w:t xml:space="preserve">z harmonogramem pracy rządu ten projekt zostanie skierowany do Parlamentu w III </w:t>
      </w:r>
    </w:p>
    <w:p>
      <w:pPr>
        <w:pStyle w:val="Normal"/>
        <w:rPr/>
      </w:pPr>
      <w:r>
        <w:rPr/>
        <w:t xml:space="preserve">kwartale b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 przypadku kwestii związanych z funkcjonowaniem polskiej akwakultury, informuję, że 3</w:t>
      </w:r>
      <w:r>
        <w:rPr/>
        <w:t xml:space="preserve"> </w:t>
      </w:r>
      <w:r>
        <w:rPr>
          <w:color w:val="0000FF"/>
        </w:rPr>
        <w:t xml:space="preserve">czerwca odbyło się spotkanie w Żabieńcu, w siedzibie Instytutu Rybołówstwa </w:t>
      </w:r>
    </w:p>
    <w:p>
      <w:pPr>
        <w:pStyle w:val="Normal"/>
        <w:rPr/>
      </w:pPr>
      <w:r>
        <w:rPr>
          <w:color w:val="0000FF"/>
        </w:rPr>
        <w:t>Śródlądowego, z udziałem przedstawicieli całej branży.</w:t>
      </w:r>
      <w:r>
        <w:rPr/>
        <w:t xml:space="preserve"> W jego trakcie zostały omówione i przedyskutowane wszystkie problemy nurtujące to środowisko. Przede wszystkim chodzi o kwestie dotyczące wysokości czynszów płaconych przez dzierżawców do </w:t>
      </w:r>
    </w:p>
    <w:p>
      <w:pPr>
        <w:pStyle w:val="Normal"/>
        <w:rPr/>
      </w:pPr>
      <w:r>
        <w:rPr/>
        <w:t xml:space="preserve">Skarbu Państwa. Jak państwo wiedzą, dotychczasowa metodologia obliczania tych </w:t>
      </w:r>
    </w:p>
    <w:p>
      <w:pPr>
        <w:pStyle w:val="Normal"/>
        <w:rPr/>
      </w:pPr>
      <w:r>
        <w:rPr/>
        <w:t xml:space="preserve">czynszów jest bardzo uciążliwa dla dzierżawców, ponieważ czynsze rosną w postępie </w:t>
      </w:r>
    </w:p>
    <w:p>
      <w:pPr>
        <w:pStyle w:val="Normal"/>
        <w:rPr/>
      </w:pPr>
      <w:r>
        <w:rPr/>
        <w:t xml:space="preserve">geometrycznym. Rozstrzygaliśmy jeszcze wiele innych kwestii związanych z ochroną </w:t>
      </w:r>
    </w:p>
    <w:p>
      <w:pPr>
        <w:pStyle w:val="Normal"/>
        <w:rPr/>
      </w:pPr>
      <w:r>
        <w:rPr/>
        <w:t xml:space="preserve">zasobów w stawach lub zdrowiem zwierząt wodnych, zwłaszcza karpia i pstrąga. Został </w:t>
      </w:r>
    </w:p>
    <w:p>
      <w:pPr>
        <w:pStyle w:val="Normal"/>
        <w:rPr/>
      </w:pPr>
      <w:r>
        <w:rPr/>
        <w:t xml:space="preserve">już skierowany do parlamentu projekt ustawy o ochronie zdrowia zwierząt i zwalczaniu </w:t>
      </w:r>
    </w:p>
    <w:p>
      <w:pPr>
        <w:pStyle w:val="Normal"/>
        <w:rPr/>
      </w:pPr>
      <w:r>
        <w:rPr/>
        <w:t xml:space="preserve">chorób zakaźnych, dotyczy to zwłaszcza ryb słodkowodnych. Właściciele stawów rybnych, w których na mocy decyzji powiatowego lekarza weterynarii stwierdzi się choroby </w:t>
      </w:r>
    </w:p>
    <w:p>
      <w:pPr>
        <w:pStyle w:val="Normal"/>
        <w:rPr/>
      </w:pPr>
      <w:r>
        <w:rPr/>
        <w:t xml:space="preserve">zakaźne, będą mogli uzyskać z budżetu państwa stosowne rekompensaty. Środowisko </w:t>
      </w:r>
    </w:p>
    <w:p>
      <w:pPr>
        <w:pStyle w:val="Normal"/>
        <w:rPr/>
      </w:pPr>
      <w:r>
        <w:rPr/>
        <w:t xml:space="preserve">wielokrotnie podkreślało wagę odbudowy zasobów węgorza. Sprawa jest w tej chwili </w:t>
      </w:r>
    </w:p>
    <w:p>
      <w:pPr>
        <w:pStyle w:val="Normal"/>
        <w:rPr/>
      </w:pPr>
      <w:r>
        <w:rPr/>
        <w:t xml:space="preserve">rozstrzygana, jest podpisane stosowne porozumienie między środowiskiem a Instytutem Rybołówstwa Śródlądowego. Chcielibyśmy, żeby ta sprawa była rozstrzygnięta pozytywnie. W br. zostaną przygotowane odpowiednie proj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umując, mogę stwierdzić, że zadania, które zostały określone, są realiz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zawsze, ich realizacja podlega ocenie środowiska. </w:t>
      </w:r>
    </w:p>
    <w:p>
      <w:pPr>
        <w:pStyle w:val="Normal"/>
        <w:rPr/>
      </w:pPr>
      <w:r>
        <w:rPr/>
        <w:t xml:space="preserve">Tyle ode mni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zewodniczący poseł Leszek Korzeniowski (PO)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Otwieram dyskusję. Proszę, żeby w pierwszej kolejności zabierali głos panowie posłowie, a w drugiej kolejności – zaproszeni goście. A wtedy proszę o przedstawienie się, </w:t>
      </w:r>
    </w:p>
    <w:p>
      <w:pPr>
        <w:pStyle w:val="Normal"/>
        <w:rPr/>
      </w:pPr>
      <w:r>
        <w:rPr/>
        <w:t xml:space="preserve">podając imię i nazwisko oraz reprezentowaną organizację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seł Adam Krupa (PO)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>I jeszcze pytanie dotyczące wysokości czynszów dzierżawnych dla gospodarstw rybackich.</w:t>
      </w:r>
      <w:r>
        <w:rPr/>
        <w:t xml:space="preserve"> </w:t>
      </w:r>
      <w:r>
        <w:rPr>
          <w:color w:val="0000FF"/>
        </w:rPr>
        <w:t xml:space="preserve">Rzeczywiście, ten wskaźnik bazujący na cenie pszenicy jest trochę nienaturalny, ale jaki będzie nowy system i jaka jest różnica między czynszami obliczanymi n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dstawie cen pszenicy, a obecnymi? Jaka będzie podstawa tego nowego czynszu? B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z tej informacji nic nie wynika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dzo proszę, teraz pan poseł..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seł Czesław Hoc (PiS) – spoza składu Komisji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ą wysłuchałem wystąpienia pana ministra. Oczywiście nic wielkiego nie usłyszałem i szczerze mówiąc, jestem szczerze zawiedziony tą informacją, a nawet, powiedziałbym, wstrząśnięty brakiem informacji. Nie powiedział pan nic o strategii, a jeśli </w:t>
      </w:r>
    </w:p>
    <w:p>
      <w:pPr>
        <w:pStyle w:val="Normal"/>
        <w:rPr/>
      </w:pPr>
      <w:r>
        <w:rPr/>
        <w:t xml:space="preserve">chodzi o realizację, to zaraz panu ministrowi i państwu powiem, jak wygląda ta realizacja w wykonaniu aktualnej administracji rządowej rybołów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realizacja, która sprowadza się praktycznie do polityki wielkiej uległości w stosunku do KE, doprowadziła do tego, że właśnie kwintesencją tej polityki uległości </w:t>
      </w:r>
    </w:p>
    <w:p>
      <w:pPr>
        <w:pStyle w:val="Normal"/>
        <w:rPr/>
      </w:pPr>
      <w:r>
        <w:rPr/>
        <w:t xml:space="preserve">i przypodobywania się KE jest rozporządzenie z 12 lutego 2008 r. o pomocy finansowej, </w:t>
      </w:r>
    </w:p>
    <w:p>
      <w:pPr>
        <w:pStyle w:val="Normal"/>
        <w:rPr/>
      </w:pPr>
      <w:r>
        <w:rPr/>
        <w:t xml:space="preserve">gdzie pan minister, według mnie i opinii naszych ekspertów, naruszył prawo, ponieważ </w:t>
      </w:r>
    </w:p>
    <w:p>
      <w:pPr>
        <w:pStyle w:val="Normal"/>
        <w:rPr/>
      </w:pPr>
      <w:r>
        <w:rPr/>
        <w:t xml:space="preserve">zabrał rekompensaty ryba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lałbym, panie ministrze, żeby pan przedstawiał pewne konkretne persp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zne rozwiązania, a nie realizujące z góry założony plan deprecjacji albo całkowit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widacji polskiego rybołów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że tylko tyle. Ewentualnie poproszę jeszcze o udzieleniu głosu na koń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pan minister teraz chce udzielić odpowiedz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 stanu w MRiRW Kazimierz Plocke: </w:t>
      </w:r>
    </w:p>
    <w:p>
      <w:pPr>
        <w:pStyle w:val="Normal"/>
        <w:rPr/>
      </w:pPr>
      <w:r>
        <w:rPr/>
        <w:t xml:space="preserve">Pan poseł Krupa poruszył bardzo ważne kwestie. Prosiłbym pana dyr. Dybca, żeby się </w:t>
      </w:r>
    </w:p>
    <w:p>
      <w:pPr>
        <w:pStyle w:val="Normal"/>
        <w:rPr/>
      </w:pPr>
      <w:r>
        <w:rPr/>
        <w:t xml:space="preserve">do nich odniósł. Mam na myśli LCPSR, SPO i czynsze dzierżaw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ępca dyrektora Departamentu Rybołówstwa MRiRW Leszek Dybiec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eśli chodzi o czynsze dzierżawne, to są prowadzone wspierające środowisko negocjacje z Agencją Nieruchomości Rolnych, której prezes uczestniczył we wszystkich spotkaniach. Są również prowadzone rozmowy z Krajowym Zarządem Gospodarki Wodnej. </w:t>
      </w:r>
    </w:p>
    <w:p>
      <w:pPr>
        <w:pStyle w:val="Normal"/>
        <w:rPr/>
      </w:pPr>
      <w:r>
        <w:rPr>
          <w:color w:val="0000FF"/>
        </w:rPr>
        <w:t>W tym przypadku chodzi o dzierżawy na jeziorach</w:t>
      </w:r>
      <w:r>
        <w:rPr/>
        <w:t xml:space="preserve">. Jesteśmy już znacznie bliżej porozumienia, ponieważ ANR przygotowuje pakiet ulg dla dzierżawców, których szczególnie </w:t>
      </w:r>
    </w:p>
    <w:p>
      <w:pPr>
        <w:pStyle w:val="Normal"/>
        <w:rPr/>
      </w:pPr>
      <w:r>
        <w:rPr/>
        <w:t xml:space="preserve">dotknęły choroby ryb. Także Departament Gospodarki Ziemią naszego ministerstwa </w:t>
      </w:r>
    </w:p>
    <w:p>
      <w:pPr>
        <w:pStyle w:val="Normal"/>
        <w:rPr/>
      </w:pPr>
      <w:r>
        <w:rPr/>
        <w:t xml:space="preserve">przygotował projekt zmiany ustawy o nieruchomościach rolnych Skarbu Państwa, gdzie </w:t>
      </w:r>
    </w:p>
    <w:p>
      <w:pPr>
        <w:pStyle w:val="Normal"/>
        <w:rPr/>
      </w:pPr>
      <w:r>
        <w:rPr/>
        <w:t xml:space="preserve">w art. 29 przewidziane są dwie możliwości naliczania tych czynszów. Pierwsza jest oparta na cenach pszenicy, które bardzo wzrosły, a ceny ryb niestety utrzymują się na tym </w:t>
      </w:r>
    </w:p>
    <w:p>
      <w:pPr>
        <w:pStyle w:val="Normal"/>
        <w:rPr/>
      </w:pPr>
      <w:r>
        <w:rPr/>
        <w:t xml:space="preserve">samym poziomie, produkcja spada, są choroby, konkurencja i inne trudności. Dlatego </w:t>
      </w:r>
    </w:p>
    <w:p>
      <w:pPr>
        <w:pStyle w:val="Normal"/>
        <w:rPr/>
      </w:pPr>
      <w:r>
        <w:rPr/>
        <w:t xml:space="preserve">jest pomysł, żeby w przypadku opłat liczonych na podstawie cen pszenicy oprzeć się na </w:t>
      </w:r>
    </w:p>
    <w:p>
      <w:pPr>
        <w:pStyle w:val="Normal"/>
        <w:rPr/>
      </w:pPr>
      <w:r>
        <w:rPr/>
        <w:t xml:space="preserve">cenie interwencyjnej skupu pszenicy, która w ostatnich latach się nie zmienia i wynosi </w:t>
      </w:r>
    </w:p>
    <w:p>
      <w:pPr>
        <w:pStyle w:val="Normal"/>
        <w:rPr/>
      </w:pPr>
      <w:r>
        <w:rPr/>
        <w:t xml:space="preserve">ok. 40 zł, gdy tymczasem ceny „normalne” przekraczają 70 zł. W przypadku drugim, </w:t>
      </w:r>
    </w:p>
    <w:p>
      <w:pPr>
        <w:pStyle w:val="Normal"/>
        <w:rPr/>
      </w:pPr>
      <w:r>
        <w:rPr/>
        <w:t xml:space="preserve">opłaty pieniężne były naliczane na podstawie cen koszyka głównych produktów rolnych </w:t>
      </w:r>
    </w:p>
    <w:p>
      <w:pPr>
        <w:pStyle w:val="Normal"/>
        <w:rPr/>
      </w:pPr>
      <w:r>
        <w:rPr/>
        <w:t xml:space="preserve">w roku poprzedzającym. I tu jest pomysł, żeby przejść na wskaźnik inflacji, który byłby </w:t>
      </w:r>
    </w:p>
    <w:p>
      <w:pPr>
        <w:pStyle w:val="Normal"/>
        <w:rPr/>
      </w:pPr>
      <w:r>
        <w:rPr/>
        <w:t xml:space="preserve">najbardziej sprawiedliwy. Oczywiście to do końca nie załatwia sprawy, ponieważ, jak już </w:t>
      </w:r>
    </w:p>
    <w:p>
      <w:pPr>
        <w:pStyle w:val="Normal"/>
        <w:rPr/>
      </w:pPr>
      <w:r>
        <w:rPr/>
        <w:t xml:space="preserve">mówiłem, jest wiele innych czynników, zwłaszcza choroby ryb, które powodują, że wielu </w:t>
      </w:r>
    </w:p>
    <w:p>
      <w:pPr>
        <w:pStyle w:val="Normal"/>
        <w:rPr/>
      </w:pPr>
      <w:r>
        <w:rPr/>
        <w:t xml:space="preserve">dzierżawców nie stać na płacenie czynszów. ANR obiecała wykazywać dobrą wolę, żeby </w:t>
      </w:r>
    </w:p>
    <w:p>
      <w:pPr>
        <w:pStyle w:val="Normal"/>
        <w:rPr/>
      </w:pPr>
      <w:r>
        <w:rPr/>
        <w:t xml:space="preserve">te opłaty dzierżawne rozkładać na raty lub nawet zawieszać ich spła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y ważny problem, to długość dzierżaw. Ma ona znaczenie szczególnie przy korzystaniu ze środków strukturalnych. Bo trudno jest planować jakieś inwestycje, kiedy nie </w:t>
      </w:r>
    </w:p>
    <w:p>
      <w:pPr>
        <w:pStyle w:val="Normal"/>
        <w:rPr/>
      </w:pPr>
      <w:r>
        <w:rPr/>
        <w:t xml:space="preserve">ma pewności, czy będzie się dalej gospodarować w danym miejscu. Część samorządów </w:t>
      </w:r>
    </w:p>
    <w:p>
      <w:pPr>
        <w:pStyle w:val="Normal"/>
        <w:rPr/>
      </w:pPr>
      <w:r>
        <w:rPr/>
        <w:t xml:space="preserve">widząc po pewnym czasie, że nie ma zbyt wielkich zysków z działalności w akwakulturze, próbuje zmienić przeznaczenie gruntów np. na rekreacyjne, co stanowi pewne </w:t>
      </w:r>
    </w:p>
    <w:p>
      <w:pPr>
        <w:pStyle w:val="Normal"/>
        <w:rPr/>
      </w:pPr>
      <w:r>
        <w:rPr/>
        <w:t xml:space="preserve">zagrożenie. Podobnie Krajowy Zarząd Gospodarki Wodnej, ponieważ zdarzają się przypadki zwłaszcza na jeziorach mazurskich, gdzie niektórzy z dziada pradziada dzierżawili i rybaczyli, a teraz nagle grozi im wypowiedzenie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le odpowiedzi na pytania pana posła Krupy. Jeśli będą inne pytania, służę odpowiedzią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ia jest zapisana. Odsyłam do lektury PO RYBY 2007-2013, gdzie jest zapisane, jak będzie wyglądać polskie rybołówstwo do 2013 roku. Tam jest kopalnia wiedzy. </w:t>
      </w:r>
    </w:p>
    <w:p>
      <w:pPr>
        <w:pStyle w:val="Normal"/>
        <w:rPr/>
      </w:pPr>
      <w:r>
        <w:rPr/>
        <w:t xml:space="preserve">Odsyłam do projektu, który za chwilę będzie obowiązywać i będzie dokumentem prawnie zatwierdzonym. </w:t>
      </w:r>
    </w:p>
    <w:p>
      <w:pPr>
        <w:pStyle w:val="Normal"/>
        <w:rPr/>
      </w:pPr>
      <w:r>
        <w:rPr/>
        <w:t xml:space="preserve">Tyle wyjaśnień i refleksji w związku z wypowiedzią pana posła Hoca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seł Stanisław Stec (Lewica)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ciałem nawiązać do wypowiedzi dotyczącej negocjacji w sprawie wysokości czynszów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zierżawczych z ANR i propozycji zmiany art. 29 ustawy o nieruchomościach rolny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karbu Państwa. Jak daleko są zaawansowane prace nad tą zmianą, ponieważ dzierżawcy na to czekają i jeśli będą się one przedłużać, to przygotujemy projekt poselski i zrobimy to szybciej. Bo naprawdę czynsz dzierżawny dla rybaków nie może być naliczany n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dstawie aktualnej ceny pszenicy, która nie ma z tym nic wspólnego. Tym bardziej, ż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a cena pszenicy chyba nadal utrzyma się na wysokim poziomie ze względu na panując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uszę na terenach, gdzie się jej dużo produkuje. Musimy to jak najszybciej zrobić, bo ni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żemy liczyć na dobrą wolę ANR. Wiemy jak z tą dobrą wolą jest w praktyce, dlateg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rzeba zmienić konkretne przepisy i ANR będzie się musiała do nich dostosować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  <w:t xml:space="preserve">Zgadzam się z opinią, że dobrą wolą jest piekło wybrukowane. Rzeczywiście jest to jakiś </w:t>
      </w:r>
    </w:p>
    <w:p>
      <w:pPr>
        <w:pStyle w:val="Normal"/>
        <w:rPr/>
      </w:pPr>
      <w:r>
        <w:rPr/>
        <w:t xml:space="preserve">pomysł i sądzę, że możemy wystąpić z projektem komisyjnym nowelizacji i chyba taki </w:t>
      </w:r>
    </w:p>
    <w:p>
      <w:pPr>
        <w:pStyle w:val="Normal"/>
        <w:rPr/>
      </w:pPr>
      <w:r>
        <w:rPr/>
        <w:t xml:space="preserve">złożymy. Zobaczymy, jakie będzie stanowisko MRiRW. </w:t>
      </w:r>
    </w:p>
    <w:p>
      <w:pPr>
        <w:pStyle w:val="Normal"/>
        <w:rPr/>
      </w:pPr>
      <w:r>
        <w:rPr/>
        <w:t xml:space="preserve">Czy pan minister chciał jeszcze ustosunkować się do wypowiedzi panów posłów, bo za </w:t>
      </w:r>
    </w:p>
    <w:p>
      <w:pPr>
        <w:pStyle w:val="Normal"/>
        <w:rPr/>
      </w:pPr>
      <w:r>
        <w:rPr/>
        <w:t xml:space="preserve">chwilę udzielę głosu zaproszonym gości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 stanu w MRiRW Kazimierz Plocke: </w:t>
      </w:r>
    </w:p>
    <w:p>
      <w:pPr>
        <w:pStyle w:val="Normal"/>
        <w:rPr/>
      </w:pPr>
      <w:r>
        <w:rPr/>
        <w:t xml:space="preserve">Jeśli chodzi o czynsz, to propozycja jest w tej chwili na etapie uzgodnień wewnątrzresortowych. Została ona również przyjęta przez środowisko akwakultury. Chodzi o to, żeby </w:t>
      </w:r>
    </w:p>
    <w:p>
      <w:pPr>
        <w:pStyle w:val="Normal"/>
        <w:rPr/>
      </w:pPr>
      <w:r>
        <w:rPr/>
        <w:t xml:space="preserve">zrobić to w ujęciu wartościowym, tzn. żeby nie liczyć na podstawie 6 lub 8 q pszenicy, </w:t>
      </w:r>
    </w:p>
    <w:p>
      <w:pPr>
        <w:pStyle w:val="Normal"/>
        <w:rPr/>
      </w:pPr>
      <w:r>
        <w:rPr/>
        <w:t xml:space="preserve">tylko spłaszczyć tę wartość, wyjść od określonego pułapu, np. 20 zł za hektar. Potem ta </w:t>
      </w:r>
    </w:p>
    <w:p>
      <w:pPr>
        <w:pStyle w:val="Normal"/>
        <w:rPr/>
      </w:pPr>
      <w:r>
        <w:rPr/>
        <w:t xml:space="preserve">kwota byłaby oczywiście corocznie waloryzowana o wskaźnik inflacji. Taką propozycję </w:t>
      </w:r>
    </w:p>
    <w:p>
      <w:pPr>
        <w:pStyle w:val="Normal"/>
        <w:rPr/>
      </w:pPr>
      <w:r>
        <w:rPr/>
        <w:t xml:space="preserve">chcemy przygotować, żeby wyjść z tej trudnej sytu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pan minister chciał jeszcze zabrać głos w tej kwestii? W takim razie proszę teraz </w:t>
      </w:r>
    </w:p>
    <w:p>
      <w:pPr>
        <w:pStyle w:val="Normal"/>
        <w:rPr/>
      </w:pPr>
      <w:r>
        <w:rPr/>
        <w:t xml:space="preserve">o zabranie głosu przez zaproszonych gości, ale przedtem przesłanie do mnie karteczek </w:t>
      </w:r>
    </w:p>
    <w:p>
      <w:pPr>
        <w:pStyle w:val="Normal"/>
        <w:rPr/>
      </w:pPr>
      <w:r>
        <w:rPr/>
        <w:t xml:space="preserve">z imieniem, nazwiskiem i nazwą reprezentowanej instytucji lub organiz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ezes Zarządu Związku Producentów Ryb Krzysztof Karoń: </w:t>
      </w:r>
    </w:p>
    <w:p>
      <w:pPr>
        <w:pStyle w:val="Normal"/>
        <w:rPr/>
      </w:pPr>
      <w:r>
        <w:rPr/>
        <w:t xml:space="preserve">Bardzo dziękuję za zaproszenie. Najwyższy czas, żeby wiele spotkań, które mieliśmy </w:t>
      </w:r>
    </w:p>
    <w:p>
      <w:pPr>
        <w:pStyle w:val="Normal"/>
        <w:rPr/>
      </w:pPr>
      <w:r>
        <w:rPr/>
        <w:t xml:space="preserve">od połowy ub. r., zaczęło owocować czymś konkretnym. Dosyć dawno zdefiniowaliśmy </w:t>
      </w:r>
    </w:p>
    <w:p>
      <w:pPr>
        <w:pStyle w:val="Normal"/>
        <w:rPr/>
      </w:pPr>
      <w:r>
        <w:rPr/>
        <w:t xml:space="preserve">wszystkie bolączki rybołówstwa śródlądowego, bo ja reprezentuję rybołówstwo śródlądowe. Może byłoby lepiej dla merytorycznego przebiegu tego posiedzenia, żeby najpierw </w:t>
      </w:r>
    </w:p>
    <w:p>
      <w:pPr>
        <w:pStyle w:val="Normal"/>
        <w:rPr/>
      </w:pPr>
      <w:r>
        <w:rPr/>
        <w:t xml:space="preserve">powiedzieli wszystko rybacy morscy, a ja zabrałbym głos później, ponieważ to są dwa </w:t>
      </w:r>
    </w:p>
    <w:p>
      <w:pPr>
        <w:pStyle w:val="Normal"/>
        <w:rPr/>
      </w:pPr>
      <w:r>
        <w:rPr/>
        <w:t xml:space="preserve">zupełnie odrębne zagadnienia. Panie przewodniczący, czy mogłaby być przyjęta taka </w:t>
      </w:r>
    </w:p>
    <w:p>
      <w:pPr>
        <w:pStyle w:val="Normal"/>
        <w:rPr/>
      </w:pPr>
      <w:r>
        <w:rPr/>
        <w:t xml:space="preserve">konwencj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zewodniczący poseł Leszek Korzeniowski (PO)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Gościa trzeba szanować, a więc teraz będziemy kontynuować debatę nad problemami </w:t>
      </w:r>
    </w:p>
    <w:p>
      <w:pPr>
        <w:pStyle w:val="Normal"/>
        <w:rPr/>
      </w:pPr>
      <w:r>
        <w:rPr>
          <w:b/>
          <w:color w:val="0000FF"/>
        </w:rPr>
        <w:t>rybołówstwa morskiego.</w:t>
      </w:r>
      <w:r>
        <w:rPr/>
        <w:t xml:space="preserve"> Zgłosili się panowie ze Stowarzyszenia Armatorów Łodziowych, ale aż czterech. Czy w waszym imieniu nie mógłby przemówić je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stawiciel Stowarzyszenia Armatorów Łodziowych Grzegorz Karpiński: </w:t>
      </w:r>
    </w:p>
    <w:p>
      <w:pPr>
        <w:pStyle w:val="Normal"/>
        <w:rPr/>
      </w:pPr>
      <w:r>
        <w:rPr/>
        <w:t xml:space="preserve">Panie ministrze, mówi pan, że jednostki do 12 m mogą łowić flądrę. To jest kłams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pan zbiorową odpowiedzialność. Czy tak ciężko jest departamentowi policzyć, ile dorsza złapała każda jednostka? Mnie się wydaje, że to jest bardzo proste. Ja </w:t>
      </w:r>
    </w:p>
    <w:p>
      <w:pPr>
        <w:pStyle w:val="Normal"/>
        <w:rPr/>
      </w:pPr>
      <w:r>
        <w:rPr/>
        <w:t xml:space="preserve">akurat wywodzę się z rodziny rybackiej, mój ojciec też był rybakiem na Bałtyku. I dla </w:t>
      </w:r>
    </w:p>
    <w:p>
      <w:pPr>
        <w:pStyle w:val="Normal"/>
        <w:rPr/>
      </w:pPr>
      <w:r>
        <w:rPr/>
        <w:t xml:space="preserve">mnie to jest bardzo proste, a dla departamentu – Ko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  <w:t xml:space="preserve">Używa pan bardzo mocnych słów. Prosiłbym bardzo, żeby się jednak powstrzymać przed </w:t>
      </w:r>
    </w:p>
    <w:p>
      <w:pPr>
        <w:pStyle w:val="Normal"/>
        <w:rPr/>
      </w:pPr>
      <w:r>
        <w:rPr/>
        <w:t xml:space="preserve">ich używaniem. To jest miejsce publiczne i mówienie tutaj, że ktoś kłamie jest poważnym nadużyciem. Myślę, że pan minister powinien odpowiedzieć już teraz, ponieważ </w:t>
      </w:r>
    </w:p>
    <w:p>
      <w:pPr>
        <w:pStyle w:val="Normal"/>
        <w:rPr/>
      </w:pPr>
      <w:r>
        <w:rPr/>
        <w:t xml:space="preserve">padły bardzo mocne sformuł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 stanu w MRiRW Kazimierz Plocke: </w:t>
      </w:r>
    </w:p>
    <w:p>
      <w:pPr>
        <w:pStyle w:val="Normal"/>
        <w:rPr/>
      </w:pPr>
      <w:r>
        <w:rPr/>
        <w:t xml:space="preserve">Bardzo chętnie. Jest mi bardzo przykro tego słuchać i jeszcze raz powtarzać to, co już </w:t>
      </w:r>
    </w:p>
    <w:p>
      <w:pPr>
        <w:pStyle w:val="Normal"/>
        <w:rPr/>
      </w:pPr>
      <w:r>
        <w:rPr/>
        <w:t xml:space="preserve">wielokrotnie mówiłem. Ale powtórzę jeszcze raz, żeby pan Karpiński zrozumiał. Rząd </w:t>
      </w:r>
    </w:p>
    <w:p>
      <w:pPr>
        <w:pStyle w:val="Normal"/>
        <w:rPr/>
      </w:pPr>
      <w:r>
        <w:rPr/>
        <w:t xml:space="preserve">Rzeczypospolitej Polskiej w I kwartale br. podjął decyzję o wycofaniu skargi z ETS. </w:t>
      </w:r>
    </w:p>
    <w:p>
      <w:pPr>
        <w:pStyle w:val="Normal"/>
        <w:rPr/>
      </w:pPr>
      <w:r>
        <w:rPr/>
        <w:t xml:space="preserve">Sekretarz stanu w MRiRW Kazimierz Ploc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zcze pan dyr. Zdybel chciał wyjaśnić wątpliwości pana Łukasiewi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rektor departamentu ARiMR Dariusz Zdybel: </w:t>
      </w:r>
    </w:p>
    <w:p>
      <w:pPr>
        <w:pStyle w:val="Normal"/>
        <w:rPr/>
      </w:pPr>
      <w:r>
        <w:rPr/>
        <w:t xml:space="preserve">Zostało powiedziane, że ARiMR powinna w ciągu dwóch tygodni rozpatrzyć projekt. </w:t>
      </w:r>
    </w:p>
    <w:p>
      <w:pPr>
        <w:pStyle w:val="Normal"/>
        <w:rPr/>
      </w:pPr>
      <w:r>
        <w:rPr/>
        <w:t xml:space="preserve">Jest to tylko fragment całej procedury, z czego pan Łukasiewicz doskonale sobie zdaje </w:t>
      </w:r>
    </w:p>
    <w:p>
      <w:pPr>
        <w:pStyle w:val="Normal"/>
        <w:rPr/>
      </w:pPr>
      <w:r>
        <w:rPr/>
        <w:t xml:space="preserve">sprawę. Dwa tygodnie są w zasadzie na stwierdzenie, czy wniosek jest poprawny. Jeśli </w:t>
      </w:r>
    </w:p>
    <w:p>
      <w:pPr>
        <w:pStyle w:val="Normal"/>
        <w:rPr/>
      </w:pPr>
      <w:r>
        <w:rPr/>
        <w:t xml:space="preserve">nie, następuje zwrócenie się do wnioskodawcy z prośbą o uzupełnienie. W rzeczywistości musimy się zwracać do wszystkich beneficjentów, czasami nawet dwukrotnie, co </w:t>
      </w:r>
    </w:p>
    <w:p>
      <w:pPr>
        <w:pStyle w:val="Normal"/>
        <w:rPr/>
      </w:pPr>
      <w:r>
        <w:rPr/>
        <w:t xml:space="preserve">powoduje, że cały proces się wydłuża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zewodniczący poseł Leszek Korzeniowski (PO)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formuję, że na liście chętnych do zabrania głosu jest 7 osób, a także pan Krzysztof </w:t>
      </w:r>
    </w:p>
    <w:p>
      <w:pPr>
        <w:pStyle w:val="Normal"/>
        <w:rPr/>
      </w:pPr>
      <w:r>
        <w:rPr>
          <w:color w:val="0000FF"/>
        </w:rPr>
        <w:t>Karoń</w:t>
      </w:r>
      <w:r>
        <w:rPr/>
        <w:t xml:space="preserve">, który przełożył swoje wystąpienie na koniec posiedzenia. Tymczasem salę mamy </w:t>
      </w:r>
    </w:p>
    <w:p>
      <w:pPr>
        <w:pStyle w:val="Normal"/>
        <w:rPr/>
      </w:pPr>
      <w:r>
        <w:rPr/>
        <w:t xml:space="preserve">do godz. 14.30 i może być problem z zakończeniem posiedzenia o czasie. Dlatego proszę </w:t>
      </w:r>
    </w:p>
    <w:p>
      <w:pPr>
        <w:pStyle w:val="Normal"/>
        <w:rPr/>
      </w:pPr>
      <w:r>
        <w:rPr/>
        <w:t xml:space="preserve">o zwięzłe wypowie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  <w:t xml:space="preserve">Proponuję, żeby teraz zabierali głos wszyscy mówcy po kolei, a na końcu będą udzielane </w:t>
      </w:r>
    </w:p>
    <w:p>
      <w:pPr>
        <w:pStyle w:val="Normal"/>
        <w:rPr/>
      </w:pPr>
      <w:r>
        <w:rPr/>
        <w:t xml:space="preserve">odpowiedzi. Pan chciał uzupełnić swoją wypowiedź? Ale proszę – krót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stawiciel ZRM – OP Grzegorz Łukasiewicz: </w:t>
      </w:r>
    </w:p>
    <w:p>
      <w:pPr>
        <w:pStyle w:val="Normal"/>
        <w:rPr/>
      </w:pPr>
      <w:r>
        <w:rPr/>
        <w:t xml:space="preserve">Panie dyrektorze proszę rozważyć nasz następny postulat, bo wielokrotnie się o to </w:t>
      </w:r>
    </w:p>
    <w:p>
      <w:pPr>
        <w:pStyle w:val="Normal"/>
        <w:rPr/>
      </w:pPr>
      <w:r>
        <w:rPr/>
        <w:t xml:space="preserve">zwracaliśmy, o wprowadzenie takiej zmiany w procedurze, żeby 20% nieznacznych błędów: literówek, kropek, przecinków etc, mógł poprawiać pracownik ARiMR, który sporządziłby protokół. Beneficjent akceptowałby lub odrzucał ten protokół. I mielibyście </w:t>
      </w:r>
    </w:p>
    <w:p>
      <w:pPr>
        <w:pStyle w:val="Normal"/>
        <w:rPr/>
      </w:pPr>
      <w:r>
        <w:rPr/>
        <w:t xml:space="preserve">mniej o 70-80% wezwań do uzupełnienia wniosków. To jest bardzo proste i myślę, że do </w:t>
      </w:r>
    </w:p>
    <w:p>
      <w:pPr>
        <w:pStyle w:val="Normal"/>
        <w:rPr/>
      </w:pPr>
      <w:r>
        <w:rPr/>
        <w:t xml:space="preserve">zrob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rektor departamentu ARiMR Dariusz Zdyb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gorąco, jeśli mogę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udzieliłem panu głosu. Na razie kontynuujemy zadawanie pyta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Zakończyliśmy część dotyczącą rybołówstwa morskiego i teraz, zgodnie z tym, co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staliliśmy wcześniej proszę o zabranie głosu pana prezesa Krzysztofa Karonia. Zwi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zek Producentów Ryb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ezes ZPR Krzysztof Karoń: </w:t>
      </w:r>
    </w:p>
    <w:p>
      <w:pPr>
        <w:pStyle w:val="Normal"/>
        <w:rPr/>
      </w:pPr>
      <w:r>
        <w:rPr/>
        <w:t xml:space="preserve">Ponieważ nie ma pana ministra Plocke, zgłaszam wniosek, żeby postulaty ZPR, które </w:t>
      </w:r>
    </w:p>
    <w:p>
      <w:pPr>
        <w:pStyle w:val="Normal"/>
        <w:rPr/>
      </w:pPr>
      <w:r>
        <w:rPr/>
        <w:t xml:space="preserve">zostały państwu rozdane na początku tego posiedzenia zostały razem z załącznikami </w:t>
      </w:r>
    </w:p>
    <w:p>
      <w:pPr>
        <w:pStyle w:val="Normal"/>
        <w:rPr/>
      </w:pPr>
      <w:r>
        <w:rPr/>
        <w:t xml:space="preserve">włączone w dokumentację dzisiejszego posiedzenia Komisji i żeby MRiRW zastanowiło </w:t>
      </w:r>
    </w:p>
    <w:p>
      <w:pPr>
        <w:pStyle w:val="Normal"/>
        <w:rPr/>
      </w:pPr>
      <w:r>
        <w:rPr/>
        <w:t xml:space="preserve">się nad nimi i udzieliło odpowiedzi. Prosiłbym również, bo widziałem, że wielu posłów </w:t>
      </w:r>
    </w:p>
    <w:p>
      <w:pPr>
        <w:pStyle w:val="Normal"/>
        <w:rPr/>
      </w:pPr>
      <w:r>
        <w:rPr/>
        <w:t xml:space="preserve">je czytało, żeby państwo także zastanowili się nad treścią tych 13 postulatów (taka pechowa liczba), czy z państwa strony moglibyśmy uzyskać jakąś pomoc. </w:t>
      </w:r>
    </w:p>
    <w:p>
      <w:pPr>
        <w:pStyle w:val="Normal"/>
        <w:rPr/>
      </w:pPr>
      <w:r>
        <w:rPr/>
        <w:t xml:space="preserve">Niezależnie od tego chciałbym bardzo serdecznie poprosić (i to niekoniecznie pana </w:t>
      </w:r>
    </w:p>
    <w:p>
      <w:pPr>
        <w:pStyle w:val="Normal"/>
        <w:rPr/>
      </w:pPr>
      <w:r>
        <w:rPr/>
        <w:t xml:space="preserve">ministra, tylko może właśnie Komisję), żeby obdarzyć nas wreszcie porządną ustawą </w:t>
      </w:r>
    </w:p>
    <w:p>
      <w:pPr>
        <w:pStyle w:val="Normal"/>
        <w:rPr/>
      </w:pPr>
      <w:r>
        <w:rPr/>
        <w:t xml:space="preserve">o rybactwie śródlądowym. Obecna ustawa została napisana w 1920 r. przez prof. Szechtla, zresztą znakomicie, w oparciu o wzorzec niemiecki. Następnie kilka razy dopisano </w:t>
      </w:r>
    </w:p>
    <w:p>
      <w:pPr>
        <w:pStyle w:val="Normal"/>
        <w:rPr/>
      </w:pPr>
      <w:r>
        <w:rPr/>
        <w:t xml:space="preserve">tam kilka zdań, najwięcej na temat Państwowej Straży Rybackiej, której działaniem nie </w:t>
      </w:r>
    </w:p>
    <w:p>
      <w:pPr>
        <w:pStyle w:val="Normal"/>
        <w:rPr/>
      </w:pPr>
      <w:r>
        <w:rPr/>
        <w:t xml:space="preserve">jesteśmy specjalnie zainteresowani, ponieważ obecnie większość gospodarstw rybackich </w:t>
      </w:r>
    </w:p>
    <w:p>
      <w:pPr>
        <w:pStyle w:val="Normal"/>
        <w:rPr/>
      </w:pPr>
      <w:r>
        <w:rPr/>
        <w:t xml:space="preserve">jest własnością prywatną i PSR nic im nie daje. W naszym materiale w punktach wyłuszczyliśmy, dlaczego prosimy o zmianę ustawy. </w:t>
      </w:r>
    </w:p>
    <w:p>
      <w:pPr>
        <w:pStyle w:val="Normal"/>
        <w:rPr/>
      </w:pPr>
      <w:r>
        <w:rPr/>
        <w:t xml:space="preserve">Ja natomiast z dotychczasowych doświadczeń mogę powiedzieć, że w pewnym sensie mamy więcej wspólnego z Ministrem Środowiska i odpowiednia komisją sejmową. </w:t>
      </w:r>
    </w:p>
    <w:p>
      <w:pPr>
        <w:pStyle w:val="Normal"/>
        <w:rPr/>
      </w:pPr>
      <w:r>
        <w:rPr/>
        <w:t xml:space="preserve">Bo ciągle jesteśmy nękani przez różne przepisy, a to Prawa o ochronie przyrody, a to </w:t>
      </w:r>
    </w:p>
    <w:p>
      <w:pPr>
        <w:pStyle w:val="Normal"/>
        <w:rPr/>
      </w:pPr>
      <w:r>
        <w:rPr/>
        <w:t xml:space="preserve">Prawa wodnego. Nie wiemy już, do kogo pisać sprawozdania. A szanowni państwo na </w:t>
      </w:r>
    </w:p>
    <w:p>
      <w:pPr>
        <w:pStyle w:val="Normal"/>
        <w:rPr/>
      </w:pPr>
      <w:r>
        <w:rPr/>
        <w:t xml:space="preserve">podstawie doświadczeń z Rospudą doskonale wiedzą, co to są pseudoekolodzy, ekolodzy </w:t>
      </w:r>
    </w:p>
    <w:p>
      <w:pPr>
        <w:pStyle w:val="Normal"/>
        <w:rPr/>
      </w:pPr>
      <w:r>
        <w:rPr/>
        <w:t xml:space="preserve">i wszyscy, którzy żerują na rzeczywistych gospodarzach polskiej przyrody, której jednym </w:t>
      </w:r>
    </w:p>
    <w:p>
      <w:pPr>
        <w:pStyle w:val="Normal"/>
        <w:rPr/>
      </w:pPr>
      <w:r>
        <w:rPr/>
        <w:t xml:space="preserve">z zasadniczych elementów jest gospodarstwo rybackie, te 70 tys. ha. I to właśnie dwukrotnie na posiedzeniach Komisji Ochrony Środowiska, Zasobów Naturalnych i Leśnictwa posłowie przy zmianach ustawy – Prawo łowieckie i przy ustawie – Prawo wodne </w:t>
      </w:r>
    </w:p>
    <w:p>
      <w:pPr>
        <w:pStyle w:val="Normal"/>
        <w:rPr/>
      </w:pPr>
      <w:r>
        <w:rPr/>
        <w:t xml:space="preserve">zwrócili mi uwagę, że mamy dużo racji, ale czemu nie załatwimy sobie tego w ustawie </w:t>
      </w:r>
    </w:p>
    <w:p>
      <w:pPr>
        <w:pStyle w:val="Normal"/>
        <w:rPr/>
      </w:pPr>
      <w:r>
        <w:rPr/>
        <w:t xml:space="preserve">o rybactwie śródlądowym? Dlatego bardzo gorąco proszę w imieniu wszystkich rybaków </w:t>
      </w:r>
    </w:p>
    <w:p>
      <w:pPr>
        <w:pStyle w:val="Normal"/>
        <w:rPr/>
      </w:pPr>
      <w:r>
        <w:rPr/>
        <w:t xml:space="preserve">śródlądowych, że może ta Komisja zainicjowałaby sprawę powstania ustawy o rybactwie śródlądowym. Bo w tej chwili sytuacja wygląda bardzo źle. </w:t>
      </w:r>
    </w:p>
    <w:p>
      <w:pPr>
        <w:pStyle w:val="Normal"/>
        <w:rPr/>
      </w:pPr>
      <w:r>
        <w:rPr/>
        <w:t xml:space="preserve">W naszych postulatach jest obszernie opisana sprawa, która po spotkaniu z panem </w:t>
      </w:r>
    </w:p>
    <w:p>
      <w:pPr>
        <w:pStyle w:val="Normal"/>
        <w:rPr/>
      </w:pPr>
      <w:r>
        <w:rPr/>
        <w:t xml:space="preserve">Plocke w Żabieńcu, jest dla nas niezrozumiała. Chodzi o plagę kormoranów. Obejmuje </w:t>
      </w:r>
    </w:p>
    <w:p>
      <w:pPr>
        <w:pStyle w:val="Normal"/>
        <w:rPr/>
      </w:pPr>
      <w:r>
        <w:rPr/>
        <w:t xml:space="preserve">ona swym zasięgiem również Zalew Wiślany, Kąty Rybackie. A na jeziorach pozbawia </w:t>
      </w:r>
    </w:p>
    <w:p>
      <w:pPr>
        <w:pStyle w:val="Normal"/>
        <w:rPr/>
      </w:pPr>
      <w:r>
        <w:rPr/>
        <w:t xml:space="preserve">najlepszych ryb, bo przysmakiem kormoranów jest np. węgorz. Dlatego występowaliśmy do MRiRW o pomoc. W ustawie o broni jest napisane, że broń może być wydana, </w:t>
      </w:r>
    </w:p>
    <w:p>
      <w:pPr>
        <w:pStyle w:val="Normal"/>
        <w:rPr/>
      </w:pPr>
      <w:r>
        <w:rPr/>
        <w:t xml:space="preserve">jeśli uzasadniają to specjalne cele i wymieniono 6 podpunktów. Ale nie ma tam nas, </w:t>
      </w:r>
    </w:p>
    <w:p>
      <w:pPr>
        <w:pStyle w:val="Normal"/>
        <w:rPr/>
      </w:pPr>
      <w:r>
        <w:rPr/>
        <w:t xml:space="preserve">rybaków, którzy od wieków na obiektach rybackich dysponowali bronią. Część rybaków ma ją do dzisiaj zgodnie ze starym prawem. W 2001 r. Minister Spraw Wewnętrznych i Administracji, który opierając się na nowej ustawie o broni wydał rozporządzenie </w:t>
      </w:r>
    </w:p>
    <w:p>
      <w:pPr>
        <w:pStyle w:val="Normal"/>
        <w:rPr/>
      </w:pPr>
      <w:r>
        <w:rPr/>
        <w:t xml:space="preserve">pominął w nim wyrazy „w” oraz „w szczególności”. Dlatego komendanci wojewódzcy </w:t>
      </w:r>
    </w:p>
    <w:p>
      <w:pPr>
        <w:pStyle w:val="Normal"/>
        <w:rPr/>
      </w:pPr>
      <w:r>
        <w:rPr/>
        <w:t xml:space="preserve">Policji twierdzą, że jeśli te wyrazy wrócą do rozporządzenia, to będziemy pozytywnie </w:t>
      </w:r>
    </w:p>
    <w:p>
      <w:pPr>
        <w:pStyle w:val="Normal"/>
        <w:rPr/>
      </w:pPr>
      <w:r>
        <w:rPr/>
        <w:t xml:space="preserve">załatwiani. Dwie kadencje temu już był napisany projekt w oparciu o nasze argumenty. Marszałkiem Sejmu był wówczas Włodzimierz Cimoszewicz, który otrzymał gotowy </w:t>
      </w:r>
    </w:p>
    <w:p>
      <w:pPr>
        <w:pStyle w:val="Normal"/>
        <w:rPr/>
      </w:pPr>
      <w:r>
        <w:rPr/>
        <w:t xml:space="preserve">projekt ustawy po uzgodnieniach międzyresortowych i wsadził go do szuflady, bo za </w:t>
      </w:r>
    </w:p>
    <w:p>
      <w:pPr>
        <w:pStyle w:val="Normal"/>
        <w:rPr/>
      </w:pPr>
      <w:r>
        <w:rPr/>
        <w:t xml:space="preserve">3 miesiące startował w wyborach prezydenckich. I te papiery gdzieś leżą. A problem jest </w:t>
      </w:r>
    </w:p>
    <w:p>
      <w:pPr>
        <w:pStyle w:val="Normal"/>
        <w:rPr/>
      </w:pPr>
      <w:r>
        <w:rPr/>
        <w:t xml:space="preserve">wielki, bo oszacowaliśmy, że samo rybactwo stawowe karpiowe, bez jezior i zalewów, </w:t>
      </w:r>
    </w:p>
    <w:p>
      <w:pPr>
        <w:pStyle w:val="Normal"/>
        <w:rPr/>
      </w:pPr>
      <w:r>
        <w:rPr/>
        <w:t xml:space="preserve">ponosi z powodu kormoranów roczne straty w wys. ok. 100 mln zł. Jeśli pomnożyć to </w:t>
      </w:r>
    </w:p>
    <w:p>
      <w:pPr>
        <w:pStyle w:val="Normal"/>
        <w:rPr/>
      </w:pPr>
      <w:r>
        <w:rPr/>
        <w:t xml:space="preserve">przez okres pomocy unijnej, to my pomocy unijnej, która jest bardzo trudna do uzyskania, nie potrzebujemy, my to odzyskamy w rybost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ą sprawą są czynsze dzierżawne. Zwracaliśmy się z nią do posłów, którym </w:t>
      </w:r>
    </w:p>
    <w:p>
      <w:pPr>
        <w:pStyle w:val="Normal"/>
        <w:rPr/>
      </w:pPr>
      <w:r>
        <w:rPr/>
        <w:t xml:space="preserve">bardzo dziękuję i do Klubów Parlamentarnych, bo wszędzie szukamy pomocy w tej </w:t>
      </w:r>
    </w:p>
    <w:p>
      <w:pPr>
        <w:pStyle w:val="Normal"/>
        <w:rPr/>
      </w:pPr>
      <w:r>
        <w:rPr/>
        <w:t xml:space="preserve">sprawie. My nie produkujemy zboża, dlatego dochód przez nas uzyskiwany nie ma nic </w:t>
      </w:r>
    </w:p>
    <w:p>
      <w:pPr>
        <w:pStyle w:val="Normal"/>
        <w:rPr/>
      </w:pPr>
      <w:r>
        <w:rPr/>
        <w:t xml:space="preserve">wspólnego z ceną pszenicy. I z wielkim zdumieniem, panie Dybiec, słyszę dzisiaj, że </w:t>
      </w:r>
    </w:p>
    <w:p>
      <w:pPr>
        <w:pStyle w:val="Normal"/>
        <w:rPr/>
      </w:pPr>
      <w:r>
        <w:rPr/>
        <w:t xml:space="preserve">dalej kombinujecie w sposób dla mnie niezrozumiały, ustalając nowe zasady czynszów </w:t>
      </w:r>
    </w:p>
    <w:p>
      <w:pPr>
        <w:pStyle w:val="Normal"/>
        <w:rPr/>
      </w:pPr>
      <w:r>
        <w:rPr/>
        <w:t xml:space="preserve">dzierżawnych. Przypomnę, co ponad miesiąc temu powiedziałem w MRiRW: dla nas </w:t>
      </w:r>
    </w:p>
    <w:p>
      <w:pPr>
        <w:pStyle w:val="Normal"/>
        <w:rPr/>
      </w:pPr>
      <w:r>
        <w:rPr/>
        <w:t xml:space="preserve">w Polsce największą produkcją, jest produkcja karpia. To jest ok. 20 tys. t. I prosimy, </w:t>
      </w:r>
    </w:p>
    <w:p>
      <w:pPr>
        <w:pStyle w:val="Normal"/>
        <w:rPr/>
      </w:pPr>
      <w:r>
        <w:rPr/>
        <w:t xml:space="preserve">żeby czynsze ustalić nam na podstawie ceny karpia. Nie mogę pojąć, dlaczego to jest, jak </w:t>
      </w:r>
    </w:p>
    <w:p>
      <w:pPr>
        <w:pStyle w:val="Normal"/>
        <w:rPr/>
      </w:pPr>
      <w:r>
        <w:rPr/>
        <w:t>„</w:t>
      </w:r>
      <w:r>
        <w:rPr/>
        <w:t xml:space="preserve">rzucanie grochem o ścianę”. I to w sytuacji, kiedy w tym samym państwie, w innym </w:t>
      </w:r>
    </w:p>
    <w:p>
      <w:pPr>
        <w:pStyle w:val="Normal"/>
        <w:rPr/>
      </w:pPr>
      <w:r>
        <w:rPr/>
        <w:t xml:space="preserve">ministerstwie – Ministerstwie Środowiska, Lasy Państwowe, kiedy wydzierżawiają gospodarstwa rybackie prywatnym osobom od zawsze w nocie dzierżawnej jest napisane </w:t>
      </w:r>
    </w:p>
    <w:p>
      <w:pPr>
        <w:pStyle w:val="Normal"/>
        <w:rPr/>
      </w:pPr>
      <w:r>
        <w:rPr/>
        <w:t xml:space="preserve">– </w:t>
      </w:r>
      <w:r>
        <w:rPr/>
        <w:t xml:space="preserve">tyle i tyle karpia z ha. A tu się „cuduje” i wymyśla jakieś inflacyjne „hocki klocki”. Ja </w:t>
      </w:r>
    </w:p>
    <w:p>
      <w:pPr>
        <w:pStyle w:val="Normal"/>
        <w:rPr/>
      </w:pPr>
      <w:r>
        <w:rPr/>
        <w:t xml:space="preserve">będę wiedział, panie Dybiec, ile tych karpi dałem na początku i ile będę dawać. Przecież </w:t>
      </w:r>
    </w:p>
    <w:p>
      <w:pPr>
        <w:pStyle w:val="Normal"/>
        <w:rPr/>
      </w:pPr>
      <w:r>
        <w:rPr/>
        <w:t xml:space="preserve">to jest proste, jak drut. </w:t>
      </w:r>
    </w:p>
    <w:p>
      <w:pPr>
        <w:pStyle w:val="Normal"/>
        <w:rPr/>
      </w:pPr>
      <w:r>
        <w:rPr/>
        <w:t xml:space="preserve">Prosiłbym o odpowiedź pana ministra Marka Sawickiego, do którego 13 grudnia </w:t>
      </w:r>
    </w:p>
    <w:p>
      <w:pPr>
        <w:pStyle w:val="Normal"/>
        <w:rPr/>
      </w:pPr>
      <w:r>
        <w:rPr/>
        <w:t xml:space="preserve">zwróciliśmy się jako związek (mamy takie uprawnienie jako organizacja branżowa rolników indywidualnych) z pismem, żeby przeszacować nam czynsz dzierżawny za 2007 r., </w:t>
      </w:r>
    </w:p>
    <w:p>
      <w:pPr>
        <w:pStyle w:val="Normal"/>
        <w:rPr/>
      </w:pPr>
      <w:r>
        <w:rPr/>
        <w:t xml:space="preserve">w związku z tym niebotycznym wzrostem ceny pszen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owie posłowie, zaproponowaliśmy proste rozwiązanie, żeby obliczyć średnią cenę </w:t>
      </w:r>
    </w:p>
    <w:p>
      <w:pPr>
        <w:pStyle w:val="Normal"/>
        <w:rPr/>
      </w:pPr>
      <w:r>
        <w:rPr/>
        <w:t xml:space="preserve">pszenicy z ostatnich 10 lat. My taki czynsz chcieliśmy zapłacić. Bo kiedy 11 lat temu </w:t>
      </w:r>
    </w:p>
    <w:p>
      <w:pPr>
        <w:pStyle w:val="Normal"/>
        <w:rPr/>
      </w:pPr>
      <w:r>
        <w:rPr/>
        <w:t>„</w:t>
      </w:r>
      <w:r>
        <w:rPr/>
        <w:t xml:space="preserve">startowałem” do dzierżawy gospodarstwa rybackiego, to, jak powiedział pan Mojzesowicz, kalkulowałem, ile mogę dać, żeby z tego wyżyć. Wtedy to było racjonalne. Obecnie </w:t>
      </w:r>
    </w:p>
    <w:p>
      <w:pPr>
        <w:pStyle w:val="Normal"/>
        <w:rPr/>
      </w:pPr>
      <w:r>
        <w:rPr/>
        <w:t xml:space="preserve">nie mam do zapłacenia 5 q pszenicy, tylko 10 q. Ale przecież ja się na to nie zgadzałem, </w:t>
      </w:r>
    </w:p>
    <w:p>
      <w:pPr>
        <w:pStyle w:val="Normal"/>
        <w:rPr/>
      </w:pPr>
      <w:r>
        <w:rPr/>
        <w:t xml:space="preserve">bo inaczej w ogóle bym nie startował. Już są gospodarstwa rybackie w Polsce, które </w:t>
      </w:r>
    </w:p>
    <w:p>
      <w:pPr>
        <w:pStyle w:val="Normal"/>
        <w:rPr/>
      </w:pPr>
      <w:r>
        <w:rPr/>
        <w:t>„</w:t>
      </w:r>
      <w:r>
        <w:rPr/>
        <w:t xml:space="preserve">padają”. Hodowla karpia była dziedziną dosyć dochodową. Obecnie nie jest. Wiele osób </w:t>
      </w:r>
    </w:p>
    <w:p>
      <w:pPr>
        <w:pStyle w:val="Normal"/>
        <w:rPr/>
      </w:pPr>
      <w:r>
        <w:rPr/>
        <w:t xml:space="preserve">przygotowuje się do zdawania dzierżaw, m. in. ja, bo nie mam zamiaru zajmować się </w:t>
      </w:r>
    </w:p>
    <w:p>
      <w:pPr>
        <w:pStyle w:val="Normal"/>
        <w:rPr/>
      </w:pPr>
      <w:r>
        <w:rPr/>
        <w:t xml:space="preserve">czymś, co mi się nie opł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eszcze jedna sprawa, którą chcę bardzo mocno podkreślić. ANR zrzuciła wszystkie problemy gospodarstw na dzierżawców. Nie inwestuje. Zwracam się do pana posła </w:t>
      </w:r>
    </w:p>
    <w:p>
      <w:pPr>
        <w:pStyle w:val="Normal"/>
        <w:rPr/>
      </w:pPr>
      <w:r>
        <w:rPr/>
        <w:t xml:space="preserve">Jurgiela, który bodajże jest geodetą. Panie pośle, taki niesamowity bałagan w zapisach </w:t>
      </w:r>
    </w:p>
    <w:p>
      <w:pPr>
        <w:pStyle w:val="Normal"/>
        <w:rPr/>
      </w:pPr>
      <w:r>
        <w:rPr/>
        <w:t xml:space="preserve">geodezyjnych, jaki jest w gospodarstwach, gdzie się hoduje karpia to, się rzadko zdarza. </w:t>
      </w:r>
    </w:p>
    <w:p>
      <w:pPr>
        <w:pStyle w:val="Normal"/>
        <w:rPr/>
      </w:pPr>
      <w:r>
        <w:rPr/>
        <w:t xml:space="preserve">Dzierżawię gospodarstwo rybackie w Wielkopolsce, takim porządnym regionie. W tytule mam napisane, że jest to obiekt stawowy, a dzierżawię 198 różnych działek: dróg, pól, </w:t>
      </w:r>
    </w:p>
    <w:p>
      <w:pPr>
        <w:pStyle w:val="Normal"/>
        <w:rPr/>
      </w:pPr>
      <w:r>
        <w:rPr/>
        <w:t xml:space="preserve">nieużytków, lasów itd. Absurd idzie tak daleko, że płacę podatek od nieruchomości za </w:t>
      </w:r>
    </w:p>
    <w:p>
      <w:pPr>
        <w:pStyle w:val="Normal"/>
        <w:rPr/>
      </w:pPr>
      <w:r>
        <w:rPr/>
        <w:t xml:space="preserve">ileś tam działek, a podatek od nieruchomości płaci się w złotych za m2, a nie od hektara. Kompletny bałagan. Teraz jest bardzo miły prezes w ANR pan Wojciech Kuśmiński. </w:t>
      </w:r>
    </w:p>
    <w:p>
      <w:pPr>
        <w:pStyle w:val="Normal"/>
        <w:rPr/>
      </w:pPr>
      <w:r>
        <w:rPr/>
        <w:t xml:space="preserve">Bardzo chce nam pomóc. Z każdego spotkania wychodzimy zadowoleni, ale ja nie widzę </w:t>
      </w:r>
    </w:p>
    <w:p>
      <w:pPr>
        <w:pStyle w:val="Normal"/>
        <w:rPr/>
      </w:pPr>
      <w:r>
        <w:rPr/>
        <w:t xml:space="preserve">żadnej pomocy. A należałoby się zastanowić, czy o kamienicę ma dbać jej właściciel, czy </w:t>
      </w:r>
    </w:p>
    <w:p>
      <w:pPr>
        <w:pStyle w:val="Normal"/>
        <w:rPr/>
      </w:pPr>
      <w:r>
        <w:rPr/>
        <w:t xml:space="preserve">też ma się o nią martwić tylko lok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  <w:t xml:space="preserve">Jeśli chodzi o zmianę miernika czynszu, to sprawa wcale nie jest taka prosta, ponieważ </w:t>
      </w:r>
    </w:p>
    <w:p>
      <w:pPr>
        <w:pStyle w:val="Normal"/>
        <w:rPr/>
      </w:pPr>
      <w:r>
        <w:rPr/>
        <w:t xml:space="preserve">to wymaga zmiany ustawy o kształtowaniu ustroju rolnego, gdzie zapisano jako miernik pszenicę. Żeby zmienić ustawę, to najpierw trzeba wystąpić do Biura Analiz Sejmowych o opinię, w jaki sposób można to zrobić. Proszę wierzyć, że na pewno będziemy się </w:t>
      </w:r>
    </w:p>
    <w:p>
      <w:pPr>
        <w:pStyle w:val="Normal"/>
        <w:rPr/>
      </w:pPr>
      <w:r>
        <w:rPr/>
        <w:t xml:space="preserve">starać pomóc wam, jako grupie zawodowej, natomiast nie zawsze wszystko jest możliwe </w:t>
      </w:r>
    </w:p>
    <w:p>
      <w:pPr>
        <w:pStyle w:val="Normal"/>
        <w:rPr/>
      </w:pPr>
      <w:r>
        <w:rPr/>
        <w:t xml:space="preserve">w krótkim czasi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ezes ZPR Krzysztof Karoń: </w:t>
      </w:r>
    </w:p>
    <w:p>
      <w:pPr>
        <w:pStyle w:val="Normal"/>
        <w:rPr/>
      </w:pPr>
      <w:r>
        <w:rPr/>
        <w:t xml:space="preserve">Mogę słowo ad vocem? Jest art. 700 Kodeksu cywilnego i prawo to przewidziało, kiedy </w:t>
      </w:r>
    </w:p>
    <w:p>
      <w:pPr>
        <w:pStyle w:val="Normal"/>
        <w:rPr/>
      </w:pPr>
      <w:r>
        <w:rPr/>
        <w:t xml:space="preserve">był tworzony k.c. W tym artykule jest napisane, że jeśli dzierżawca nie z własnej winy </w:t>
      </w:r>
    </w:p>
    <w:p>
      <w:pPr>
        <w:pStyle w:val="Normal"/>
        <w:rPr/>
      </w:pPr>
      <w:r>
        <w:rPr/>
        <w:t xml:space="preserve">utracił w drastyczny sposób dochody, to istnieje pełne prawo do umorzenia czynszu, rozłożenia na raty itd. Takie prawo już jest. Kiedy będzie chęć pomocy, można z tej pomocy </w:t>
      </w:r>
    </w:p>
    <w:p>
      <w:pPr>
        <w:pStyle w:val="Normal"/>
        <w:rPr/>
      </w:pPr>
      <w:r>
        <w:rPr/>
        <w:t xml:space="preserve">skorzyst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poseł Leszek Korzeniowski (PO): </w:t>
      </w:r>
    </w:p>
    <w:p>
      <w:pPr>
        <w:pStyle w:val="Normal"/>
        <w:rPr/>
      </w:pPr>
      <w:r>
        <w:rPr/>
        <w:t xml:space="preserve">Mówimy o różnych rzeczach. Ja mówię o ustawie o kształtowaniu ustroju rolnego, bo </w:t>
      </w:r>
    </w:p>
    <w:p>
      <w:pPr>
        <w:pStyle w:val="Normal"/>
        <w:rPr/>
      </w:pPr>
      <w:r>
        <w:rPr/>
        <w:t xml:space="preserve">pan wydzierżawił gospodarstwo od ANR na podstawie przepisów tej ustawy. I dlatego </w:t>
      </w:r>
    </w:p>
    <w:p>
      <w:pPr>
        <w:pStyle w:val="Normal"/>
        <w:rPr/>
      </w:pPr>
      <w:r>
        <w:rPr/>
        <w:t xml:space="preserve">miernikiem jest pszenica. A pan z uporem mówi, że można to zamienić na ryby. Nie </w:t>
      </w:r>
    </w:p>
    <w:p>
      <w:pPr>
        <w:pStyle w:val="Normal"/>
        <w:rPr/>
      </w:pPr>
      <w:r>
        <w:rPr/>
        <w:t xml:space="preserve">można. Jeśli nie zostanie zmieniona ustawa, to nie będzie można tego zrobić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ezes ZPR Krzysztof Karoń: </w:t>
      </w:r>
    </w:p>
    <w:p>
      <w:pPr>
        <w:pStyle w:val="Normal"/>
        <w:rPr/>
      </w:pPr>
      <w:r>
        <w:rPr/>
        <w:t xml:space="preserve">Przepraszam, mówiłem, że art. 700 dopuszcza rozłożenie na raty lub umorzenie częściowe, względnie całkowite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zewodniczący poseł Leszek Korzeniowski (PO): </w:t>
      </w:r>
    </w:p>
    <w:p>
      <w:pPr>
        <w:pStyle w:val="Normal"/>
        <w:rPr/>
      </w:pPr>
      <w:r>
        <w:rPr/>
        <w:t xml:space="preserve">Nie musi pan do mnie apelować, bo ja to rozumiem. Ale teraz już całkiem poważnie, ponieważ za kilka minut trzecia, a o trzeciej musimy tę salę opuścić, dziękuję wszystkim </w:t>
      </w:r>
    </w:p>
    <w:p>
      <w:pPr>
        <w:pStyle w:val="Normal"/>
        <w:rPr/>
      </w:pPr>
      <w:r>
        <w:rPr/>
        <w:t xml:space="preserve">panom za to, że przyjechali do Warszawy i wzięli udział w posiedzeniu naszej Komisji. </w:t>
      </w:r>
    </w:p>
    <w:p>
      <w:pPr>
        <w:pStyle w:val="Normal"/>
        <w:rPr/>
      </w:pPr>
      <w:r>
        <w:rPr/>
        <w:t xml:space="preserve">Zobaczymy, na ile będziemy mogli pomóc. Wierzę, że minister Plocke chce dużo dla was </w:t>
      </w:r>
    </w:p>
    <w:p>
      <w:pPr>
        <w:pStyle w:val="Normal"/>
        <w:rPr/>
      </w:pPr>
      <w:r>
        <w:rPr/>
        <w:t xml:space="preserve">zrobić, ale musi się liczyć z pewnego rodzaju ograniczeniami. </w:t>
      </w:r>
    </w:p>
    <w:p>
      <w:pPr>
        <w:pStyle w:val="Normal"/>
        <w:rPr/>
      </w:pPr>
      <w:r>
        <w:rPr/>
        <w:t xml:space="preserve">Jeśli nie ma chętnych do zabrania głosu, proponuję zakończenie pierwszego punktu </w:t>
      </w:r>
    </w:p>
    <w:p>
      <w:pPr>
        <w:pStyle w:val="Normal"/>
        <w:rPr/>
      </w:pPr>
      <w:r>
        <w:rPr/>
        <w:t xml:space="preserve">porządku obrad. Wszyscy, którzy chcą opuścić salę, teraz mogą to zrobić. </w:t>
      </w:r>
    </w:p>
    <w:p>
      <w:pPr>
        <w:pStyle w:val="Normal"/>
        <w:rPr/>
      </w:pPr>
      <w:r>
        <w:rPr/>
        <w:t xml:space="preserve">W drugim punkcie porządku obrad są przewidziane sprawy bieżące. Czy ktoś chciałby zabrać głos? Nie ma chętnych. </w:t>
      </w:r>
    </w:p>
    <w:p>
      <w:pPr>
        <w:pStyle w:val="Normal"/>
        <w:rPr/>
      </w:pPr>
      <w:r>
        <w:rPr/>
        <w:t xml:space="preserve">Stwierdzam, że wyczerpaliśmy porządek dzienny dzisiejszych obrad. Protokół będzie </w:t>
      </w:r>
    </w:p>
    <w:p>
      <w:pPr>
        <w:pStyle w:val="Normal"/>
        <w:rPr/>
      </w:pPr>
      <w:r>
        <w:rPr/>
        <w:t xml:space="preserve">do wglądu w sekretariacie Komisji. Życzę miłego popołudnia i powrotu do domu. Zamykam posiedzenie Komisji Rolnictwa i Rozwoju Ws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8:00Z</dcterms:created>
  <dc:creator>NX7400</dc:creator>
  <dc:description/>
  <dc:language>en-US</dc:language>
  <cp:lastModifiedBy>Natalia Szcześniak</cp:lastModifiedBy>
  <dcterms:modified xsi:type="dcterms:W3CDTF">2010-10-11T11:18:00Z</dcterms:modified>
  <cp:revision>2</cp:revision>
  <dc:subject/>
  <dc:title>KANCELARIA SEJMU</dc:title>
</cp:coreProperties>
</file>