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  <w:drawing>
          <wp:inline distT="0" distB="0" distL="0" distR="0">
            <wp:extent cx="1314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b/>
          <w:sz w:val="40"/>
        </w:rPr>
        <w:drawing>
          <wp:inline distT="0" distB="0" distL="0" distR="0">
            <wp:extent cx="1581785" cy="133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</w:t>
      </w:r>
      <w:r>
        <w:rPr>
          <w:rFonts w:cs="Garamond" w:ascii="Century Gothic" w:hAnsi="Century Gothic"/>
          <w:b/>
          <w:bCs/>
          <w:sz w:val="28"/>
          <w:szCs w:val="28"/>
        </w:rPr>
        <w:drawing>
          <wp:inline distT="0" distB="0" distL="0" distR="0">
            <wp:extent cx="1143000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  <w:t>SPRAWOZDANIE ROCZNE/KOŃCOWE Z REALIZACJI OPERACJI</w:t>
      </w:r>
      <w:r>
        <w:rPr>
          <w:rFonts w:cs="Century Gothic" w:ascii="Century Gothic" w:hAnsi="Century Gothic"/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  <w:t>w ramach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  <w:t>Programu Operacyjnego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i/>
          <w:i/>
          <w:sz w:val="28"/>
          <w:szCs w:val="28"/>
        </w:rPr>
      </w:pPr>
      <w:r>
        <w:rPr>
          <w:rFonts w:cs="Garamond" w:ascii="Century Gothic" w:hAnsi="Century Gothic"/>
          <w:b/>
          <w:bCs/>
          <w:i/>
          <w:sz w:val="28"/>
          <w:szCs w:val="28"/>
        </w:rPr>
        <w:t>„</w:t>
      </w:r>
      <w:r>
        <w:rPr>
          <w:rFonts w:cs="Garamond" w:ascii="Century Gothic" w:hAnsi="Century Gothic"/>
          <w:b/>
          <w:bCs/>
          <w:i/>
          <w:sz w:val="28"/>
          <w:szCs w:val="28"/>
        </w:rPr>
        <w:t>Zrównoważony rozwój sektora rybołówstwa i nadbrzeżnych obszarów rybackich 2007-2013”</w:t>
      </w:r>
    </w:p>
    <w:p>
      <w:pPr>
        <w:pStyle w:val="Normal"/>
        <w:ind w:left="360" w:hanging="0"/>
        <w:jc w:val="center"/>
        <w:rPr>
          <w:rFonts w:ascii="Century Gothic" w:hAnsi="Century Gothic" w:cs="Garamond"/>
          <w:b/>
          <w:b/>
          <w:bCs/>
          <w:sz w:val="28"/>
          <w:szCs w:val="28"/>
        </w:rPr>
      </w:pPr>
      <w:r>
        <w:rPr>
          <w:rFonts w:cs="Garamond" w:ascii="Century Gothic" w:hAnsi="Century Gothic"/>
          <w:b/>
          <w:bCs/>
          <w:sz w:val="28"/>
          <w:szCs w:val="28"/>
        </w:rPr>
        <w:t>dla osi priorytetowej II  - środek 2.2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formacje ogólne dotyczące operacji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16"/>
        <w:gridCol w:w="464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mer sprawozdani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zwa instytucji pośrednicząc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gencja Restrukturyzacji</w:t>
              <w:br/>
              <w:t>i Modernizacji Rolnictw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odzaj sprawozdania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Roczne             Końcowe   </w:t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ytuł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mer i nazwa osi priorytetowej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  <w:t>Oś 2. Akwakultura, rybołówstwo śródlądowe, przetwórstwo i obrót produktami rybołówstwa i akwakultur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mer i nazwa środk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  <w:t>Środek 2.2 Działania wodno-środowiskow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podpisania umowy o dofinansowanie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umer umowy o dofinansowanie oper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zwa i adres beneficjenta/beneficjen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formacje dotyczące przebiegu realizacji operacji oraz realizacji planu rzeczowego opera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4"/>
          <w:szCs w:val="24"/>
        </w:rPr>
      </w:pPr>
      <w:r>
        <w:rPr>
          <w:rFonts w:cs="Century Gothic" w:ascii="Century Gothic" w:hAnsi="Century Gothic"/>
          <w:b/>
          <w:sz w:val="14"/>
          <w:szCs w:val="24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biegu realizacji w okresie objętym sprawozdaniem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4"/>
          <w:szCs w:val="24"/>
        </w:rPr>
      </w:pPr>
      <w:r>
        <w:rPr>
          <w:rFonts w:cs="Century Gothic" w:ascii="Century Gothic" w:hAnsi="Century Gothic"/>
          <w:b/>
          <w:sz w:val="1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formacja na temat zadań planowanych, a niezrealizowanych w okresie sprawozdawczym, wraz z podaniem przyczyn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formacja na temat postępów fizycznych dla opera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Wskaźniki wyniku operacj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49"/>
        <w:gridCol w:w="1749"/>
      </w:tblGrid>
      <w:tr>
        <w:trPr/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right="176" w:hanging="357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obiektów chowu lub hodowli, która wprowadziła środki na rzecz środowiska wodnego określone w art. 30 ust. 2 lit. a) rozporządzenia (WE) nr 1198/2006 (Dz. Urz. UE L 223 z 15.08.2006, str. 1, z późn. zm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right="101" w:hanging="360"/>
              <w:jc w:val="both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chowanych oryginalnych czystych linii genotypów ryb hodowlanych i populacji ryb dziko żyjących zagrożonych oraz budowanie właściwej polimorficzności gatunków restytuowany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right="101" w:hanging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pływ operacji na stan zatrudnieni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 realizacją opera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Po realizacji operacji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right="102" w:hanging="33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1. Pracownicy zatrudnieni na podstawie umowy o pracę (kobiety/mężczyź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/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2. Pracownicy sezonowi (kobiety/mężczyź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nformacja na temat przestrzegania Wspólnej Polityki Rybackiej i innych polityk Wspólnoty przy realizacji opera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Zgodność realizowanej operacji z Wspólną Polityką Rybacką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ind w:left="36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y opisać działania podjęte w toku realizacji opera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Zgodność realizowanej operacji z innymi politykami Wspólnoty w tym z Polityką Równych Szans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3451" w:leader="none"/>
          <w:tab w:val="left" w:pos="4140" w:leader="none"/>
          <w:tab w:val="left" w:pos="4956" w:leader="none"/>
          <w:tab w:val="left" w:pos="5940" w:leader="none"/>
        </w:tabs>
        <w:ind w:left="360" w:hanging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żeli dotyczy, należy opisać działania podjęte w toku realizacji opera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formacja na temat wypełnienia zobowiązań w zakresie promocji opera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pis działań informacyjnych i promocyjnych, podjętych przez beneficjenta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entury Gothic" w:hAnsi="Century Gothic" w:cs="ArialMT"/>
                <w:iCs/>
                <w:szCs w:val="24"/>
              </w:rPr>
            </w:pPr>
            <w:r>
              <w:rPr>
                <w:rFonts w:cs="ArialMT" w:ascii="Century Gothic" w:hAnsi="Century Gothic"/>
                <w:iCs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nformacje o napotkanych problemach oraz przeprowadzonych u beneficjenta kontrola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rFonts w:cs="Century Gothic" w:ascii="Century Gothic" w:hAnsi="Century Gothic"/>
          <w:spacing w:val="10"/>
        </w:rPr>
        <w:t>Opis zidentyfikowanych lub przewidywanych problemów w trakcie realizacji operacji</w:t>
      </w:r>
      <w:r>
        <w:rPr/>
        <w:t xml:space="preserve"> *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 xml:space="preserve">* </w:t>
      </w:r>
      <w:r>
        <w:rPr>
          <w:rFonts w:cs="Century Gothic" w:ascii="Century Gothic" w:hAnsi="Century Gothic"/>
          <w:i/>
        </w:rPr>
        <w:t xml:space="preserve">dotyczy tylko rocznych sprawozdań z realizacji </w:t>
      </w:r>
      <w:r>
        <w:rPr>
          <w:rFonts w:cs="Century Gothic" w:ascii="Century Gothic" w:hAnsi="Century Gothic"/>
        </w:rPr>
        <w:t>operacj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przeprowadzonych kontroli realizacji opera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Przedstawienie najważniejszych problemów, które pojawiły się podczas kontrol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szCs w:val="24"/>
        </w:rPr>
        <w:t>Oświadczenie beneficjenta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świadczam, iż informacje zawarte w niniejszym sprawozdaniu są zgodne z prawdą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: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har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częć i podpi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 xml:space="preserve">Sprawozdanie roczne/końcowe z realizacji operacji w ramach Programu Operacyjnego </w:t>
      <w:br/>
      <w:t>„Zrównoważony rozwój sektora rybołówstwa i nadbrzeżnych obszarów rybackich 2007-2013”</w:t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2.2_v3</w:t>
    </w:r>
  </w:p>
  <w:p>
    <w:pPr>
      <w:pStyle w:val="Header"/>
      <w:pBdr>
        <w:top w:val="single" w:sz="4" w:space="1" w:color="000000"/>
      </w:pBdr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</w:r>
  </w:p>
  <w:p>
    <w:pPr>
      <w:pStyle w:val="Header"/>
      <w:pBdr>
        <w:top w:val="single" w:sz="4" w:space="1" w:color="000000"/>
      </w:pBdr>
      <w:jc w:val="right"/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Strona </w:t>
    </w:r>
    <w:r>
      <w:rPr>
        <w:rStyle w:val="PageNumber"/>
        <w:rFonts w:cs="Trebuchet MS" w:ascii="Trebuchet MS" w:hAnsi="Trebuchet MS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i/>
        <w:szCs w:val="14"/>
        <w:rFonts w:cs="Trebuchet MS" w:ascii="Trebuchet MS" w:hAnsi="Trebuchet MS"/>
      </w:rPr>
      <w:t>4</w:t>
    </w:r>
    <w:r>
      <w:rPr>
        <w:rStyle w:val="PageNumber"/>
        <w:sz w:val="14"/>
        <w:i/>
        <w:szCs w:val="14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397"/>
      </w:pPr>
      <w:rPr>
        <w:sz w:val="24"/>
        <w:szCs w:val="24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b w:val="false"/>
        <w:szCs w:val="22"/>
        <w:rFonts w:ascii="Trebuchet MS" w:hAnsi="Trebuchet MS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18"/>
        <w:i w:val="false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rebuchet MS" w:hAnsi="Trebuchet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rebuchet MS" w:hAnsi="Trebuchet MS" w:cs="Times New Roman"/>
      <w:sz w:val="24"/>
      <w:szCs w:val="24"/>
    </w:rPr>
  </w:style>
  <w:style w:type="character" w:styleId="WW8Num13z2">
    <w:name w:val="WW8Num13z2"/>
    <w:qFormat/>
    <w:rPr>
      <w:rFonts w:ascii="Trebuchet MS" w:hAnsi="Trebuchet MS" w:cs="Times New Roman"/>
      <w:b w:val="false"/>
      <w:sz w:val="22"/>
      <w:szCs w:val="22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rebuchet MS" w:hAnsi="Trebuchet MS"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rebuchet MS" w:hAnsi="Trebuchet MS"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3:00Z</dcterms:created>
  <dc:creator>Minister</dc:creator>
  <dc:description/>
  <dc:language>en-US</dc:language>
  <cp:lastModifiedBy>ZPRYB</cp:lastModifiedBy>
  <dcterms:modified xsi:type="dcterms:W3CDTF">2014-01-1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9164016</vt:r8>
  </property>
  <property fmtid="{D5CDD505-2E9C-101B-9397-08002B2CF9AE}" pid="3" name="_AuthorEmail">
    <vt:lpwstr>Tomasz.Wojdat@minrol.gov.pl</vt:lpwstr>
  </property>
  <property fmtid="{D5CDD505-2E9C-101B-9397-08002B2CF9AE}" pid="4" name="_AuthorEmailDisplayName">
    <vt:lpwstr>Wojdat Tomasz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