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720" w:right="-1368" w:hanging="0"/>
        <w:rPr>
          <w:lang w:val="en-US"/>
        </w:rPr>
      </w:pPr>
      <w:r>
        <w:rPr>
          <w:b/>
        </w:rPr>
        <w:drawing>
          <wp:inline distT="0" distB="0" distL="0" distR="0">
            <wp:extent cx="951865" cy="932180"/>
            <wp:effectExtent l="0" t="0" r="0" b="0"/>
            <wp:docPr id="1" name="Symbol ZP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P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22420" cy="424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42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i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3.45pt;width:324.55pt;height:33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i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-1368" w:hanging="0"/>
        <w:rPr/>
      </w:pPr>
      <w:r>
        <w:rPr>
          <w:color w:val="000080"/>
          <w:lang w:val="de-DE"/>
        </w:rPr>
        <w:t xml:space="preserve">        </w:t>
      </w:r>
      <w:r>
        <w:rPr>
          <w:color w:val="000080"/>
          <w:lang w:val="de-DE"/>
        </w:rPr>
        <w:t xml:space="preserve">e-mail : biuro@zpryb.pl                    Ul. </w:t>
      </w:r>
      <w:r>
        <w:rPr>
          <w:color w:val="000080"/>
        </w:rPr>
        <w:t xml:space="preserve">Krakowska 5/2     61-889 Poznań </w:t>
        <w:tab/>
        <w:tab/>
        <w:t xml:space="preserve">      </w:t>
      </w:r>
    </w:p>
    <w:p>
      <w:pPr>
        <w:pStyle w:val="Normal"/>
        <w:ind w:right="-1368" w:hanging="0"/>
        <w:rPr>
          <w:color w:val="0000FF"/>
          <w:lang w:val="en-US"/>
        </w:rPr>
      </w:pPr>
      <w:r>
        <w:rPr>
          <w:lang w:val="en-US"/>
        </w:rPr>
        <w:t xml:space="preserve">              </w:t>
      </w:r>
      <w:r>
        <w:rPr>
          <w:color w:val="000080"/>
          <w:lang w:val="en-US"/>
        </w:rPr>
        <w:t>www.zpryb.pl</w:t>
      </w:r>
      <w:r>
        <w:rPr>
          <w:lang w:val="en-US"/>
        </w:rPr>
        <w:t xml:space="preserve">                                        </w:t>
      </w:r>
      <w:r>
        <w:rPr>
          <w:color w:val="000080"/>
          <w:lang w:val="en-US"/>
        </w:rPr>
        <w:t xml:space="preserve">Tel/fax  (061) 851-05-53           </w:t>
      </w:r>
    </w:p>
    <w:p>
      <w:pPr>
        <w:pStyle w:val="Normal"/>
        <w:ind w:left="-360" w:right="-1368" w:hanging="0"/>
        <w:rPr>
          <w:color w:val="0000FF"/>
          <w:lang w:val="en-US"/>
        </w:rPr>
      </w:pPr>
      <w:r>
        <w:rPr>
          <w:color w:val="993300"/>
          <w:lang w:val="en-US"/>
        </w:rPr>
        <w:t>=================================================================================</w:t>
      </w:r>
    </w:p>
    <w:p>
      <w:pPr>
        <w:pStyle w:val="Normal"/>
        <w:tabs>
          <w:tab w:val="clear" w:pos="708"/>
          <w:tab w:val="left" w:pos="900" w:leader="none"/>
        </w:tabs>
        <w:ind w:left="1080" w:right="-1368" w:hanging="108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1368" w:hanging="0"/>
        <w:rPr>
          <w:color w:val="0000FF"/>
          <w:sz w:val="20"/>
          <w:szCs w:val="20"/>
        </w:rPr>
      </w:pPr>
      <w:r>
        <w:rPr>
          <w:color w:val="0000FF"/>
        </w:rPr>
        <w:t xml:space="preserve">                                                                            </w:t>
      </w:r>
    </w:p>
    <w:p>
      <w:pPr>
        <w:pStyle w:val="Tekstpodstawowywcity3"/>
        <w:rPr/>
      </w:pPr>
      <w:r>
        <w:rPr>
          <w:color w:val="0000FF"/>
        </w:rPr>
        <w:tab/>
      </w:r>
      <w:r>
        <w:rPr>
          <w:b/>
          <w:color w:val="0000FF"/>
        </w:rPr>
        <w:t xml:space="preserve">                         </w:t>
      </w:r>
      <w:r>
        <w:rPr>
          <w:b/>
          <w:color w:val="0000FF"/>
          <w:sz w:val="22"/>
          <w:szCs w:val="22"/>
          <w:u w:val="single"/>
        </w:rPr>
        <w:t>Postulaty  Związku Producentów  Ryb</w:t>
      </w:r>
    </w:p>
    <w:p>
      <w:pPr>
        <w:pStyle w:val="Tekstpodstawowywcity3"/>
        <w:rPr/>
      </w:pPr>
      <w:r>
        <w:rPr>
          <w:b/>
        </w:rPr>
        <w:t xml:space="preserve"> </w:t>
      </w:r>
      <w:r>
        <w:rPr>
          <w:b/>
          <w:u w:val="single"/>
        </w:rPr>
        <w:br/>
        <w:t xml:space="preserve">                  / Materiał wręczony Posłom Sejmowej Komisji Rolnictwa i Rozwoju Wsi w dniu 11 czerwca 2008r/ </w:t>
      </w:r>
    </w:p>
    <w:p>
      <w:pPr>
        <w:pStyle w:val="Tekstpodstawowywcity3"/>
        <w:rPr/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Spowodowanie w możliwie krótkim terminie, uruchomienia prac nad nowelizacją Ustawy z dnia 18 maja 1985 r. o rybactwie śródlądowym (tekst jednolity) Dz. U. nr 66, poz.750 uwzględniając w pracach nad jej nowelizacją m. in.</w:t>
      </w:r>
    </w:p>
    <w:p>
      <w:pPr>
        <w:pStyle w:val="Tekstpodstawowywcity3"/>
        <w:rPr/>
      </w:pPr>
      <w:r>
        <w:rPr/>
        <w:t xml:space="preserve">    </w:t>
      </w:r>
      <w:r>
        <w:rPr>
          <w:b/>
        </w:rPr>
        <w:t xml:space="preserve">a/. Dokonanie zapisów jasno określających przyporządkowanie spraw związanych z działalnością rybacką do określonego resortu i zawarcie w ustawie o rybactwie całości aktów prawnych dotyczących rybactwa. Obecnie istniejące podporządkowanie wielu źródłom decyzyjnym powoduje wiele bałaganu organizacyjnego i dezorientację rybaków w realizacji różnych obowiązków wobec administracji państwowej i samorządowej !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  <w:r>
        <w:rPr>
          <w:rFonts w:cs="Book Antiqua" w:ascii="Book Antiqua" w:hAnsi="Book Antiqua"/>
          <w:b/>
          <w:sz w:val="20"/>
          <w:szCs w:val="20"/>
        </w:rPr>
        <w:t xml:space="preserve">b/.Określenie prawnych zasad ochrony „Obrębów Hodowlanych” w tym m. in: dokonanie zapisów wyłączających połowy ryb w  ciekach przepływających pomiędzy stawami rybnymi w Obrębach Hodowlanych a wchodzących w skład Obwodów Rybackich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</w:rPr>
        <w:t>c/.   Wprowadzenie całkowitego zakazu wstępu na teren „obrębu hodowlanego” w godzinach nocnych osobom postronnym, oraz określenie tego czynu jako przestępstwo zagrożone adekwatną karą. Jest to niezbędne w związku z plagą kradzieży ryb i zagrożeniem zdrowia i życia dla rybaków pilnujących swego mienia!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>d/. Zdefiniowanie pojęcia „szkodniki rybackie” i sprecyzowanie zasad ich zwalczania w celu ochrony stawów rybnych przed dewastacją urządzeń hydrotechnicznych, stratami rybostanu, pasz zadawanych rybom itd. - uwzględniając to, że stawy rybne są budowlami sztucznie zbudowanymi do intensywnej produkcji ryb. Alternatywnym rozwiązaniem ustawowym w przypadku nie stworzenia możliwości ograniczania „szkodników rybackich” przez rybaków, powinno być utworzenie funduszu z którego wypłacane byłyby odszkodowania za wyrządzane szkody. Nie może przecież być tak, że jedynymi, którzy finansują bardzo nieracjonalną opiekę nad np. kormoranami są rybacy!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  <w:r>
        <w:rPr>
          <w:rFonts w:cs="Book Antiqua" w:ascii="Book Antiqua" w:hAnsi="Book Antiqua"/>
          <w:b/>
          <w:sz w:val="20"/>
          <w:szCs w:val="20"/>
        </w:rPr>
        <w:t xml:space="preserve">e/.Stworzenie przepisów regulujących handel sieciami rybackimi i zasadami ich posiadania w taki sposób by wyeliminować dostęp złodziejom ryb do posiadania sieci rybackich oraz jasne określenie kar za nielegalne posiadanie i użytkowanie sieci.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br/>
        <w:t xml:space="preserve">            f/.   Utworzenie „Funduszu Rybactwa Śródlądowego” w celu finansowania strategicznych zadań w rybactwie. </w:t>
        <w:br/>
        <w:br/>
        <w:t xml:space="preserve">           </w:t>
      </w:r>
    </w:p>
    <w:p>
      <w:pPr>
        <w:pStyle w:val="Normal"/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  <w:r>
        <w:rPr>
          <w:rFonts w:cs="Book Antiqua" w:ascii="Book Antiqua" w:hAnsi="Book Antiqua"/>
          <w:b/>
          <w:sz w:val="20"/>
          <w:szCs w:val="20"/>
        </w:rPr>
        <w:t>g/. Zobowiązać Polski Związek Łowiecki do  rekompensat finansowych na rzecz „uprawnionych d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Book Antiqua" w:hAnsi="Book Antiqua" w:cs="Book Antiqua"/>
          <w:b/>
          <w:b/>
          <w:color w:val="0000FF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rybactwa” za zjadane ryby , pasze i niszczenie grobli przez zwierzynę łowną oraz przebywanie myśliwych na obiektach stawowych. </w:t>
      </w:r>
      <w:r>
        <w:rPr>
          <w:rFonts w:cs="Book Antiqua" w:ascii="Book Antiqua" w:hAnsi="Book Antiqua"/>
          <w:b/>
          <w:color w:val="0000FF"/>
          <w:sz w:val="20"/>
          <w:szCs w:val="20"/>
        </w:rPr>
        <w:t>Obecnych „wasalnych stosunków” rybaków wobec myśliwych niczym nie można uzasadniać ani akceptować!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</w:t>
      </w:r>
      <w:r>
        <w:rPr>
          <w:rFonts w:cs="Book Antiqua" w:ascii="Book Antiqua" w:hAnsi="Book Antiqua"/>
          <w:b/>
          <w:sz w:val="20"/>
          <w:szCs w:val="20"/>
        </w:rPr>
        <w:t>h/. Określenie zadań Państwowej Straży Rybackiej tak, by zoptymalizować ochronę obiektów  rybackich</w:t>
        <w:br/>
      </w:r>
      <w:r>
        <w:rPr>
          <w:rFonts w:cs="Book Antiqua" w:ascii="Book Antiqua" w:hAnsi="Book Antiqua"/>
          <w:b/>
          <w:sz w:val="20"/>
          <w:szCs w:val="20"/>
          <w:u w:val="single"/>
        </w:rPr>
        <w:t xml:space="preserve">    </w:t>
      </w:r>
      <w:r>
        <w:rPr>
          <w:rFonts w:cs="Book Antiqua" w:ascii="Book Antiqua" w:hAnsi="Book Antiqua"/>
          <w:b/>
          <w:u w:val="single"/>
        </w:rPr>
        <w:t>ZPRyb deklaruje czynny, merytoryczny udział w pracach nad  nowelizacją w/w ustawy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jc w:val="both"/>
        <w:rPr/>
      </w:pPr>
      <w:r>
        <w:rPr>
          <w:rFonts w:eastAsia="Book Antiqua" w:cs="Book Antiqua" w:ascii="Book Antiqua" w:hAnsi="Book Antiqua"/>
          <w:b/>
          <w:color w:val="0000FF"/>
        </w:rPr>
        <w:t xml:space="preserve">             </w:t>
      </w:r>
      <w:r>
        <w:rPr>
          <w:rFonts w:cs="Book Antiqua" w:ascii="Book Antiqua" w:hAnsi="Book Antiqua"/>
          <w:b/>
          <w:color w:val="0000FF"/>
        </w:rPr>
        <w:t>2. Uregulowanie dostępu rybaków do śrutowej broni palnej w celu ochrony ryb przed zwierzętami wyrządzającymi szkody w gospodarce rybackiej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tualnie w w/w zakresie istnieje wiele niejasności a wręcz nieznajomości i ignorowania prawa. Organa Policji w uzasadnieniach „Decyzji” o odmowach pozwoleń na broń podają, że: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„odstrzały redukcyjne czapli siwej i kormorana  wykonywane są na podstawie decyzji   właściwego wojewody wskazującej jednocześnie uprawnioną osobę” ,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„odstrzały redukcyjne  mogą przeprowadzać wyłącznie osoby uprawnione do wykonywania polowań /zgodnie z prawem łowieckim/zaznaczając, że w związku z powyższym nie zachodzi potrzeba wyposażenia właścicieli obrębów hodowlanych w broń myśliwską, z racji                      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rzadkiej potrzeby jej użycia”.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glądy te są błędne,  wynikają z nieznajomości zagadnienia oraz wnikania w istotę problemu. Potwierdzają to opinie Prof. dr hab. Wojciecha Radeckiego z Instytutu Nauk Prawnych PAN Zespołu Prawa Ochrony Środowiska z Wrocławia.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rgumenty podane przez prof. dr hab. Wojciecha Radeckiego  znajdują w pełni potwierdzenie  w wyrażonej opinii Departamentu Rybołówstwa Ministerstwa Rolnictwa i Rozwoju Wsi w której jednoznacznie stwierdza się, że nie istnieją żadne podstawy prawne uzasadniające w/w  działania, podejmowane przez organa  Policji ( opinie te stanowią załącznik nr 1, 2 i 3 ).</w:t>
      </w:r>
    </w:p>
    <w:p>
      <w:pPr>
        <w:pStyle w:val="Tekstpodstawowywcity3"/>
        <w:rPr>
          <w:b/>
          <w:b/>
        </w:rPr>
      </w:pPr>
      <w:r>
        <w:rPr>
          <w:b/>
        </w:rPr>
        <w:t>Wobec trwających od 2000 roku utrudnień w dostępie rybaków do broni oraz w świetle przekazanych opinii jedynym rozwiązaniem tego nabrzmiałego problemu jest ponowne podjęcie działań zmierzających do uchwalenia nowelizacji ustawy o broni i amunicji.</w:t>
      </w:r>
    </w:p>
    <w:p>
      <w:pPr>
        <w:pStyle w:val="Tekstpodstawowywcity3"/>
        <w:rPr/>
      </w:pPr>
      <w:r>
        <w:rPr>
          <w:b/>
        </w:rPr>
        <w:t xml:space="preserve">              </w:t>
      </w:r>
      <w:r>
        <w:rPr>
          <w:b/>
        </w:rPr>
        <w:t>O tym ,że taka nowelizacja jest niezbędna,  świadczą  straty wyrządzane przez zwierzęta w gospodarstwach stawowych. Wg badań Instytutu Rybactwa Śródlądowego w Olsztynie,  stanowią one 30-100% wielkości produkcji ryb. Populacja kormorana powoduje rocznie stratę ponad 2000 ton ryb w stawach karpiowych o wartości przekraczającej 20 mln zł. rocznie. Dane te są zawarte w opinii wyrażonej przez dyrektora  Instytutu prof. dr hab. Bogusława  Zdanowskiego.  Straty w pogłowiu ryb zjadanych przez czaple szacuje się na stawach na ok.700 ton tj. ok. 7,0 milionów zł rocznie. Na stawach rybnych żerujące wydry, norki amerykańskie, perkozy, rybitwy, mewy i rybołowy wyjadają ryby o wartości szacunkowej ok.. 7 mil zł.</w:t>
        <w:br/>
        <w:t xml:space="preserve"> Według   wybitnego naukowca- przyrodnika prof. K. Dobrowolskiego, ptaki powodują również straty rybaków, wyjadając ok. 7,5% zadawanej rybom karmy na stawach a więc w Polsce wynosi to rocznie  ok. 8.400 ton pasz o wartości ca 8 mln. zł. 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rPr>
          <w:color w:val="0000FF"/>
        </w:rPr>
      </w:pPr>
      <w:r>
        <w:rPr>
          <w:b/>
        </w:rPr>
        <w:br/>
        <w:tab/>
      </w:r>
      <w:r>
        <w:rPr>
          <w:b/>
          <w:color w:val="0000FF"/>
        </w:rPr>
        <w:t>Największe straty ryb  powodowane przez kormorany mają miejsce w jeziorach. Na początku lat 80-tych ub. wieku odłowy ryb z jezior wynosiły około 28 kg/ha rocznie. Obecnie roczne odłowy wynoszą zaledwie ok. 13 kg ryb z 1ha jeziora!</w:t>
      </w:r>
      <w:r>
        <w:rPr>
          <w:b/>
        </w:rPr>
        <w:t xml:space="preserve"> Szacuje się, że kormoran zjada dziennie 0,4 kg ryb. Okres bytowania kormoranów w Polsce wynosi 200 dni w roku. Tak więc stado 60.000szt wyjada na jeziorach rocznie 48.000 ton ryb o wartości ca 48 mil zł!!              </w:t>
      </w:r>
      <w:r>
        <w:rPr>
          <w:b/>
          <w:sz w:val="24"/>
          <w:szCs w:val="24"/>
        </w:rPr>
        <w:br/>
      </w:r>
      <w:r>
        <w:rPr>
          <w:b/>
          <w:color w:val="0000FF"/>
          <w:sz w:val="24"/>
          <w:szCs w:val="24"/>
        </w:rPr>
        <w:t xml:space="preserve"> Reasumując straty w ryb powodowane  głównie przez zwierzęta w Polsce wynoszą około 100 milionów  zł</w:t>
      </w:r>
      <w:r>
        <w:rPr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rocznie!!!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Dodatkowymi argumentami przemawiającymi za posiadaniem przez rybaków prawa do posiadania  śrutowej broni palnej, jest to, że:</w:t>
      </w:r>
    </w:p>
    <w:p>
      <w:pPr>
        <w:pStyle w:val="Tekstpodstawowywcity3"/>
        <w:numPr>
          <w:ilvl w:val="0"/>
          <w:numId w:val="1"/>
        </w:numPr>
        <w:rPr>
          <w:b/>
          <w:b/>
        </w:rPr>
      </w:pPr>
      <w:r>
        <w:rPr>
          <w:b/>
        </w:rPr>
        <w:t>rybacy od dziesięcioleci posiadali prawo do w/w broni i  nigdy nie spowodowali zagrożenia istnienia w/w gatunków zwierząt w polskiej przyrodzie,</w:t>
      </w:r>
    </w:p>
    <w:p>
      <w:pPr>
        <w:pStyle w:val="Tekstpodstawowywcity3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ystematyczny odstrzał  pojedyńczych  zwierząt powoduje odzwyczajanie ich od bytowania  na stawach a tym samym  eliminuje się najmniejszą ilość zwierząt,</w:t>
      </w:r>
    </w:p>
    <w:p>
      <w:pPr>
        <w:pStyle w:val="Tekstpodstawowywcity3"/>
        <w:ind w:hanging="0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</w:rPr>
        <w:t>-  zachwiany jest stan równowagi biologicznej zwierząt zwłaszcza w przypadku kormorana.  Populacja tych ptaków w ostatnich kilkunastu latach gwałtownie wzrosła w Polsce na skutek nieodpowiedzialnego wzięcia ich pod pełną ochronę gatunkową. Ptaki te zadomowiły się w wielu terenach, gdzie dotychczas nigdy nie występowały!</w:t>
      </w:r>
      <w:r>
        <w:rPr>
          <w:b/>
          <w:color w:val="0000FF"/>
        </w:rPr>
        <w:br/>
        <w:t xml:space="preserve">         Przypominamy, że po wieloletnich podejmowanych przez nasz Związek działaniach, pod koniec IV kadencji Sejmu w marcu 2005 roku opracowany został rządowy projekt ustawy o zmianie „ustawy o broni i amunicji…” w którym to jednoznacznie umożliwiony został dostęp do broni do „ochrony mienia w związku ze zwalczaniem zwierząt dokonujących szkód w gospodarce człowieka”.</w:t>
      </w:r>
    </w:p>
    <w:p>
      <w:pPr>
        <w:pStyle w:val="Tekstpodstawowywcity3"/>
        <w:ind w:hanging="0"/>
        <w:rPr>
          <w:b/>
          <w:b/>
        </w:rPr>
      </w:pPr>
      <w:r>
        <w:rPr>
          <w:b/>
        </w:rPr>
        <w:t>Projekt ten przeszedł wszystkie uzgodnienia międzyresortowe a następnie złożony został do Laski Marszałkowskiej. Z uwagi na koniec kadencji Sejmu nowelizacja tej ustawy nie weszła pod obrady !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Mając na uwadze dobro i interes rybactwa polskiego oraz przedstawioną przez nas argumentację uważamy, że w/w stanowi wystarczająco mocną podstawę do  podjęcia działań ustawodawczych, mających na celu nowelizację „ustawy o broni i amunicji” tak, by została uchwalona ona przez Sejm obecnej kadencji. </w:t>
      </w:r>
      <w:r>
        <w:rPr>
          <w:b/>
          <w:color w:val="0000FF"/>
        </w:rPr>
        <w:t xml:space="preserve">        </w:t>
      </w:r>
    </w:p>
    <w:p>
      <w:pPr>
        <w:pStyle w:val="Tekstpodstawowywcity3"/>
        <w:rPr/>
      </w:pPr>
      <w:r>
        <w:rPr>
          <w:b/>
        </w:rPr>
        <w:t xml:space="preserve">    </w:t>
      </w:r>
      <w:r>
        <w:rPr>
          <w:b/>
        </w:rPr>
        <w:br/>
      </w:r>
      <w:r>
        <w:rPr>
          <w:b/>
          <w:color w:val="0000FF"/>
          <w:sz w:val="24"/>
          <w:szCs w:val="24"/>
        </w:rPr>
        <w:t xml:space="preserve">     3. Postuluje się o zmianę bardzo krzywdzącego dla dzierżawców gospodarstw rybackich systemu wyliczania czynszu w oparciu o cenę pszenicy- która to cena nie ma żadnego  związku z efektami produkcji rybackiej</w:t>
      </w:r>
      <w:r>
        <w:rPr>
          <w:b/>
        </w:rPr>
        <w:t>.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br/>
      </w:r>
      <w:r>
        <w:rPr>
          <w:b/>
          <w:color w:val="0000FF"/>
          <w:sz w:val="24"/>
          <w:szCs w:val="24"/>
        </w:rPr>
        <w:t xml:space="preserve">     4. Wnioskujemy o szybkie przeprowadzenie prywatyzacji stawowych gospodarstw rybackich będących w zasobach ANR co umożliwi właściwe, porównywalne warunki ekonomicznego gospodarowania i zabezpieczy substancje materialną tych gospodarstw przed degradacją. </w:t>
        <w:br/>
        <w:t>Dopóki to nie nastąpi, ANR winna czynnie uczestniczyć w inwestycjach ochraniających urządzenia hydrotechniczne i budowle stawowe przed niszczeniem</w:t>
      </w:r>
      <w:r>
        <w:rPr>
          <w:b/>
          <w:sz w:val="24"/>
          <w:szCs w:val="24"/>
        </w:rPr>
        <w:t xml:space="preserve">. </w:t>
      </w:r>
      <w:r>
        <w:rPr>
          <w:b/>
        </w:rPr>
        <w:t xml:space="preserve"> </w:t>
        <w:br/>
        <w:br/>
        <w:br/>
        <w:br/>
        <w:br/>
      </w:r>
      <w:r>
        <w:rPr>
          <w:b/>
          <w:sz w:val="24"/>
          <w:szCs w:val="24"/>
        </w:rPr>
        <w:t xml:space="preserve">     </w:t>
      </w:r>
    </w:p>
    <w:p>
      <w:pPr>
        <w:pStyle w:val="Tekstpodstawowywcity3"/>
        <w:numPr>
          <w:ilvl w:val="0"/>
          <w:numId w:val="3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NR należy zobowiązać do dokonania aktualizacji geodezyjnej stawów rybnych. W wielu </w:t>
        <w:br/>
        <w:br/>
        <w:t xml:space="preserve">gospodarstwach rybackich dzierżawionych z ANR, dzierżawcy ponoszą niesłuszne, </w:t>
      </w:r>
    </w:p>
    <w:p>
      <w:pPr>
        <w:pStyle w:val="Tekstpodstawowywcity3"/>
        <w:numPr>
          <w:ilvl w:val="0"/>
          <w:numId w:val="3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Bardzo wysokie opłaty podatkowe, bo w ewidencji geodezyjnej stawy rybne nie są  zakwalifikowane jako Wsr itd.</w:t>
      </w:r>
      <w:r>
        <w:rPr>
          <w:b/>
          <w:sz w:val="24"/>
          <w:szCs w:val="24"/>
        </w:rPr>
        <w:t xml:space="preserve"> </w:t>
      </w:r>
    </w:p>
    <w:p>
      <w:pPr>
        <w:pStyle w:val="Tekstpodstawowywcity3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color w:val="0000FF"/>
          <w:sz w:val="24"/>
          <w:szCs w:val="24"/>
        </w:rPr>
        <w:t xml:space="preserve">      6.  Domagamy się szybkiego wdrożenia pomocy finansowej ze środków U E w ramach </w:t>
      </w:r>
    </w:p>
    <w:p>
      <w:pPr>
        <w:pStyle w:val="Tekstpodstawowywcity3"/>
        <w:ind w:left="28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PO na lata 2007-2013</w:t>
      </w:r>
    </w:p>
    <w:p>
      <w:pPr>
        <w:pStyle w:val="Tekstpodstawowywcity3"/>
        <w:ind w:left="28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</w:r>
      <w:r>
        <w:rPr>
          <w:b/>
          <w:color w:val="0000FF"/>
          <w:sz w:val="24"/>
          <w:szCs w:val="24"/>
        </w:rPr>
        <w:t xml:space="preserve">      7.  Wnioskujemy o to by np. -wzorem Niemiec- stworzyć w Polsce dopłaty środowiskowe dla   gospodarstw rybackich. </w:t>
      </w:r>
    </w:p>
    <w:p>
      <w:pPr>
        <w:pStyle w:val="Tekstpodstawowywcity3"/>
        <w:ind w:left="28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</w:rPr>
        <w:t xml:space="preserve">. </w:t>
        <w:br/>
      </w:r>
      <w:r>
        <w:rPr>
          <w:b/>
          <w:color w:val="0000FF"/>
          <w:sz w:val="24"/>
          <w:szCs w:val="24"/>
        </w:rPr>
        <w:t xml:space="preserve">      8.  Skierować działania naukowców zajmujących się rybactwem na pomoc praktyce rybackiej w zakresie doskonalenia metod hodowli i technologii produkcji  ryb, ochrony zdrowia ryb i zwalczania chorób np. KHV itd</w:t>
      </w:r>
      <w:r>
        <w:rPr>
          <w:b/>
          <w:sz w:val="24"/>
          <w:szCs w:val="24"/>
        </w:rPr>
        <w:t xml:space="preserve">.   </w:t>
      </w:r>
    </w:p>
    <w:p>
      <w:pPr>
        <w:pStyle w:val="Tekstpodstawowywcity3"/>
        <w:rPr/>
      </w:pPr>
      <w:r>
        <w:rPr/>
        <w:br/>
      </w:r>
      <w:r>
        <w:rPr>
          <w:b/>
          <w:color w:val="0000FF"/>
          <w:sz w:val="24"/>
          <w:szCs w:val="24"/>
        </w:rPr>
        <w:t xml:space="preserve">       9.  Istnieje pilna potrzeba oceny populacji zwierząt szkodliwych dla rybactwa pod kątem nadmiernie zwiększających się ich populacji np. kormorana czarnego ,czapli białej, bobrów itd. i podejmowania na bieżąco działań ograniczających wzrost tych populacji.</w:t>
      </w:r>
    </w:p>
    <w:p>
      <w:pPr>
        <w:pStyle w:val="Tekstpodstawowywcity3"/>
        <w:rPr/>
      </w:pPr>
      <w:r>
        <w:rPr>
          <w:b/>
          <w:iCs/>
          <w:color w:val="0000FF"/>
        </w:rPr>
        <w:br/>
      </w:r>
      <w:r>
        <w:rPr>
          <w:b/>
          <w:iCs/>
          <w:color w:val="0000FF"/>
          <w:sz w:val="24"/>
          <w:szCs w:val="24"/>
        </w:rPr>
        <w:t xml:space="preserve">    10. Jest bardzo pilna potrzeba stworzenia funduszu na dopłaty do zarybień wód otwartych węgorzem. Populacja tej ryby w polskich wodach ulega bardzo dużemu spadkowi na skutek wyjadania ich przez kormorany oraz niewystarczającego zarybienia przez użytkowników wód na skutek popełnianych błędów w wydzierżawianiu wód.</w:t>
      </w:r>
    </w:p>
    <w:p>
      <w:pPr>
        <w:pStyle w:val="Normal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  <w:t xml:space="preserve">    </w:t>
      </w:r>
      <w:r>
        <w:rPr>
          <w:b/>
          <w:iCs/>
          <w:color w:val="0000FF"/>
        </w:rPr>
        <w:t>11.Należy zabronić Regionalnym Zarządom Gospodarki Wodnej tworzenia i wydzierżawiania „obwodów rybackich” na ciekach łączących jeziora, gdyż jest to działalność całkowicie sprzeczna z „racjonalną gospodarką rybacką”.</w:t>
      </w:r>
    </w:p>
    <w:p>
      <w:pPr>
        <w:pStyle w:val="Normal"/>
        <w:jc w:val="both"/>
        <w:rPr/>
      </w:pPr>
      <w:r>
        <w:rPr>
          <w:b/>
          <w:iCs/>
          <w:color w:val="0000FF"/>
        </w:rPr>
        <w:br/>
      </w:r>
      <w:r>
        <w:rPr>
          <w:b/>
          <w:iCs/>
          <w:color w:val="0000FF"/>
          <w:sz w:val="20"/>
          <w:szCs w:val="20"/>
        </w:rPr>
        <w:br/>
      </w:r>
      <w:r>
        <w:rPr>
          <w:b/>
          <w:iCs/>
          <w:color w:val="0000FF"/>
        </w:rPr>
        <w:t xml:space="preserve">     12. Wnioskujemy o ujednolicenie w całym kraju stawek VAT za sprzedaż pozwoleń na sportowy połów ryb-wędkowanie- obecnie stawki te wynoszą od 3 do 22%.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0"/>
          <w:szCs w:val="20"/>
        </w:rPr>
      </w:pPr>
      <w:r>
        <w:rPr>
          <w:b/>
          <w:iCs/>
          <w:color w:val="0000FF"/>
        </w:rPr>
        <w:br/>
      </w:r>
    </w:p>
    <w:p>
      <w:pPr>
        <w:pStyle w:val="Tekstpodstawowywcity3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  <w:sz w:val="24"/>
          <w:szCs w:val="24"/>
        </w:rPr>
        <w:t>Wnioskujemy o przywrócenie nauki w byłym Państwowym Technikum Rybackim w Sierakowie WLKP i</w:t>
      </w:r>
      <w:r>
        <w:rPr>
          <w:b/>
          <w:color w:val="0000FF"/>
        </w:rPr>
        <w:t xml:space="preserve"> </w:t>
      </w:r>
      <w:r>
        <w:rPr>
          <w:b/>
          <w:color w:val="0000FF"/>
          <w:sz w:val="24"/>
          <w:szCs w:val="24"/>
        </w:rPr>
        <w:t>otoczenie tej szkoły opieką Ministra Rolnictwa. Obecnie w Polsce nie ma nawet jednej klasy w której uczono by na poziomie podstawowym i  średnim rybaków</w:t>
      </w:r>
      <w:r>
        <w:rPr>
          <w:b/>
          <w:color w:val="0000FF"/>
        </w:rPr>
        <w:t>!</w:t>
        <w:br/>
      </w:r>
    </w:p>
    <w:p>
      <w:pPr>
        <w:pStyle w:val="Tekstpodstawowywcity3"/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kstpodstawowywcity3"/>
        <w:ind w:left="240" w:hanging="0"/>
        <w:rPr/>
      </w:pPr>
      <w:r>
        <w:rPr>
          <w:b/>
          <w:color w:val="0000FF"/>
          <w:sz w:val="24"/>
          <w:szCs w:val="24"/>
        </w:rPr>
        <w:t xml:space="preserve">                    </w:t>
      </w:r>
      <w:r>
        <w:rPr>
          <w:b/>
          <w:color w:val="0000FF"/>
          <w:sz w:val="24"/>
          <w:szCs w:val="24"/>
        </w:rPr>
        <w:t xml:space="preserve">Większość powyższych wniosków i postulatów już od szeregu lat jest przedstawiana przez nasz Związek organom Państwa.  Bez większego efektu!  Mamy obecnie  nadzieję, że przedstawiając powyższe, tym razem sprawy rybactwa śródlądowego zostaną choć w części pozytywnie załatwione. </w:t>
      </w:r>
    </w:p>
    <w:p>
      <w:pPr>
        <w:pStyle w:val="Tekstpodstawowywcity3"/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br/>
        <w:t xml:space="preserve"> </w:t>
        <w:tab/>
        <w:tab/>
        <w:tab/>
        <w:tab/>
        <w:tab/>
        <w:tab/>
        <w:tab/>
        <w:tab/>
        <w:t>Krzysztof Karoń</w:t>
      </w:r>
    </w:p>
    <w:p>
      <w:pPr>
        <w:pStyle w:val="Tekstpodstawowywcity3"/>
        <w:ind w:left="540" w:firstLine="708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  <w:tab/>
        <w:tab/>
        <w:tab/>
        <w:tab/>
        <w:tab/>
        <w:t xml:space="preserve">             Prezes Zarządu ZPRyb</w:t>
      </w:r>
    </w:p>
    <w:p>
      <w:pPr>
        <w:pStyle w:val="Tekstpodstawowywcity3"/>
        <w:ind w:left="540" w:firstLine="708"/>
        <w:rPr>
          <w:b/>
          <w:b/>
          <w:color w:val="0000FF"/>
        </w:rPr>
      </w:pPr>
      <w:r>
        <w:rPr>
          <w:b/>
          <w:color w:val="0000FF"/>
        </w:rPr>
        <w:br/>
      </w:r>
    </w:p>
    <w:p>
      <w:pPr>
        <w:pStyle w:val="Tekstpodstawowywcity3"/>
        <w:ind w:left="540" w:firstLine="708"/>
        <w:rPr>
          <w:b/>
          <w:b/>
          <w:color w:val="0000FF"/>
          <w:sz w:val="24"/>
        </w:rPr>
      </w:pPr>
      <w:r>
        <w:rPr>
          <w:b/>
          <w:color w:val="0000FF"/>
        </w:rPr>
        <w:br/>
        <w:br/>
      </w:r>
    </w:p>
    <w:p>
      <w:pPr>
        <w:pStyle w:val="Normal"/>
        <w:tabs>
          <w:tab w:val="clear" w:pos="708"/>
          <w:tab w:val="left" w:pos="1322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footerReference w:type="default" r:id="rId3"/>
      <w:type w:val="nextPage"/>
      <w:pgSz w:w="11906" w:h="16838"/>
      <w:pgMar w:left="900" w:right="1134" w:gutter="0" w:header="0" w:top="1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80"/>
      <w:ind w:firstLine="708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9:00Z</dcterms:created>
  <dc:creator>NX7400</dc:creator>
  <dc:description/>
  <dc:language>en-US</dc:language>
  <cp:lastModifiedBy>Natalia Szcześniak</cp:lastModifiedBy>
  <cp:lastPrinted>2008-01-16T12:23:00Z</cp:lastPrinted>
  <dcterms:modified xsi:type="dcterms:W3CDTF">2010-10-11T11:19:00Z</dcterms:modified>
  <cp:revision>2</cp:revision>
  <dc:subject/>
  <dc:title/>
</cp:coreProperties>
</file>