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t>Jan Żelazny</w:t>
      </w:r>
    </w:p>
    <w:p>
      <w:pPr>
        <w:pStyle w:val="Normal"/>
        <w:spacing w:lineRule="auto" w:line="240"/>
        <w:jc w:val="center"/>
        <w:rPr>
          <w:rFonts w:ascii="Times New Roman" w:hAnsi="Times New Roman" w:cs="Times New Roman"/>
        </w:rPr>
      </w:pPr>
      <w:r>
        <w:rPr>
          <w:rFonts w:cs="Times New Roman" w:ascii="Times New Roman" w:hAnsi="Times New Roman"/>
        </w:rPr>
        <w:t>Zakład Chorób Ryb,</w:t>
      </w:r>
    </w:p>
    <w:p>
      <w:pPr>
        <w:pStyle w:val="Normal"/>
        <w:spacing w:lineRule="auto" w:line="240"/>
        <w:jc w:val="center"/>
        <w:rPr>
          <w:rFonts w:ascii="Times New Roman" w:hAnsi="Times New Roman" w:cs="Times New Roman"/>
        </w:rPr>
      </w:pPr>
      <w:r>
        <w:rPr>
          <w:rFonts w:cs="Times New Roman" w:ascii="Times New Roman" w:hAnsi="Times New Roman"/>
        </w:rPr>
        <w:t>Państwowy Instytut Weterynaryjny – Państwowy Instytut Badawcz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ROBY RYB SŁODKOWODNYCH – STAN OBECNY I ZAGROŻ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roblem zagrożenia zdrowia ludzi i zwierząt był, jest i będzie ciągle aktualny. Najbardziej groźne są choroby zakaźne, co znajduje potwierdzenie w dokumentach Światowej Organizacji Zdrowia (OIE) oraz dyrektywach Unii Europejskiej. Można przedstawić wiele przykładów chorób, szczególnie zakaźnych, które powodowały w przeszłości i wywołują obecnie śmierć ludzi i padnięcia zwierząt, często o charakterze masowym, a lista tych chorób jest stosunkowo długa i obejmuje wiele jednostek chorobowych, takich jak: wąglik, gruźlica, księgosusz, pomór świń, pomór drobiu, ospa, wścieklizna, malaria, choroba niebieskiego języka, nosacizna, bruceloza, tężec, salmonelloza, zołzy, różyca świń, listerioza, toksoplazmoza, grypa, grypa ptasia, choroba Aujeszkyego, choroba Mereka, choroba Derzsego, choroba Aleucka, pryszczyca, afrykański pomór świń, afrykański pomór koni, zaraza płucna bydła, włośnica, AIDS, tasiemczyce  i jeszcze wiele innych. Część z tych chorób jest groźna zarówno dla ludzi, jak i dla zwierząt, są to tzw. zoonozy. Niektóre choroby powodują nawet dotychczas znaczne straty w hodowli zwierząt w niektórych rejonach świata (Afryka, Ameryka Południowa, Azja) pomimo ich opanowania lub znacznego ograniczenia występowania w Europie czy Ameryce Północnej (Żelazny,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edstawione powyżej dane wskazują zatem, że zagrożenia zdrowia są ciągle aktualne i ważne. Dotyczy to oczywiście i ryb, u których notowane jest występowanie wielu zarówno nowych lub względnie nowych chorób, jak i stwierdzanych od wielu lat, a powodujących znaczne straty w hodowli i chowie ryb słodkowodnych. Wiąże się to przede wszystkim z intensyfikacją hodowli i chowu  tych zwierząt wodnych na całym świecie, bowiem rybactwo śródlądowe staje się coraz ważniejszą gałęzią produkcji wobec spadku podaży ryb morskich spowodowanego coraz większym zanieczyszczeniem mórz i oceanów oraz ograniczeniami w ich połowach (Ahmed, Lorica, 2002). W tej sytuacji nastąpił znaczny rozwój akwakultury w ostatnich latach, który ma w dalszym ciągu tendencję wzrostową, czego wyrazem jest miedzy innymi, poziom średniorocznego przyrostu produkcji ryb, mięczaków i skorupiaków, wynoszący średniorocznie ok. 9-10 %; dla porównania przyrost produkcji innych gatunków zwierząt wynosi ok. 2,5 % rocznie (Pejsak, Żmudziński, 2007). Potwierdzeniem tych danych jest znaczny rozwój w ostatnim czasie akwakultury w Wietnamie, Chinach, Japonii, Indiach, Bangladeszu i innych krajach. Oznacza to, że zagrożenie ze strony chorób będzie rosło, w tym szczególnie zakaźnych chorób, które są z reguły wysoce zaraźliwe i powodujące bardzo duże straty w hodowli i chowie ryb.</w:t>
      </w:r>
    </w:p>
    <w:p>
      <w:pPr>
        <w:pStyle w:val="Normal"/>
        <w:spacing w:lineRule="auto" w:line="360"/>
        <w:ind w:firstLine="708"/>
        <w:jc w:val="both"/>
        <w:rPr/>
      </w:pPr>
      <w:r>
        <w:rPr>
          <w:rFonts w:cs="Times New Roman" w:ascii="Times New Roman" w:hAnsi="Times New Roman"/>
          <w:sz w:val="24"/>
          <w:szCs w:val="24"/>
        </w:rPr>
        <w:t>Rozwój nauk z zakresu rozpoznawania i patologii chorób ryb spowodował poznanie i opisanie ponad 100 jednostek chorobowych powodowanych przez wirusy, bakterie, grzyby oraz niesprzyjające warunki środowiskowe. Z tej liczby ok. 60-70 jednostek chorobowych występuje u karpia i innych ryb z rodziny karpiowatych. W Polsce, dzięki dobrej współpracy hodowców ze służbą weterynaryjną, spotyka się w ostatnich latach u karpia jedynie ok. 15 jednostek , spośród których najgroźniejszymi wydają się być, takie jak:</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każenie herpeswirusem koi (KHV)</w:t>
      </w:r>
    </w:p>
    <w:p>
      <w:pPr>
        <w:pStyle w:val="Normal"/>
        <w:numPr>
          <w:ilvl w:val="0"/>
          <w:numId w:val="6"/>
        </w:numPr>
        <w:spacing w:lineRule="auto" w:line="240"/>
        <w:jc w:val="both"/>
        <w:rPr/>
      </w:pPr>
      <w:r>
        <w:rPr>
          <w:rFonts w:cs="Times New Roman" w:ascii="Times New Roman" w:hAnsi="Times New Roman"/>
          <w:sz w:val="24"/>
          <w:szCs w:val="24"/>
        </w:rPr>
        <w:t>wiosenna wiremia karpia (SVC)</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flawobakterioz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socznica karpi (MA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erytrodermatis (EC)</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chtioftirioz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aktylogyroz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ranchiomykoza (BM)</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zyduc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każenie herpeswirusem koi (KHV)</w:t>
      </w:r>
    </w:p>
    <w:p>
      <w:pPr>
        <w:pStyle w:val="Normal"/>
        <w:spacing w:lineRule="auto" w:line="360" w:before="0" w:after="0"/>
        <w:jc w:val="both"/>
        <w:rPr/>
      </w:pPr>
      <w:r>
        <w:rPr>
          <w:rFonts w:cs="Times New Roman" w:ascii="Times New Roman" w:hAnsi="Times New Roman"/>
          <w:sz w:val="24"/>
          <w:szCs w:val="24"/>
        </w:rPr>
        <w:tab/>
        <w:t>W ostatnich latach stwierdza się znaczny wzrost zachorowań ludzi i zwierząt na choroby wywoływane przez wirusy zaliczane do Herpesviridae. Zjawisko to jest obserwowane ponadto u ptaków, gadów, płazów i ryb. Cechą charakterystyczną herpeswirusów izolowanych od ryb jest ich bardzo duża patogenność (Collins, 1970).</w:t>
      </w:r>
    </w:p>
    <w:p>
      <w:pPr>
        <w:pStyle w:val="Normal"/>
        <w:spacing w:lineRule="auto" w:line="360" w:before="0" w:after="0"/>
        <w:jc w:val="both"/>
        <w:rPr/>
      </w:pPr>
      <w:r>
        <w:rPr>
          <w:rFonts w:cs="Times New Roman" w:ascii="Times New Roman" w:hAnsi="Times New Roman"/>
          <w:sz w:val="24"/>
          <w:szCs w:val="24"/>
        </w:rPr>
        <w:tab/>
        <w:t>Zakażenie herpeswirusem koi jest chorobą skrzeli i skóry karpia i koi karpia. Charakteryzuje się wysoką zaraźliwością i bardzo dużą śmiertelnością (80-100% obsady). Optymalna temperatura jego rozwoju wynosi 18-29</w:t>
      </w:r>
      <w:r>
        <w:rPr>
          <w:rFonts w:cs="Times New Roman" w:ascii="Times New Roman" w:hAnsi="Times New Roman"/>
          <w:sz w:val="24"/>
          <w:szCs w:val="24"/>
          <w:vertAlign w:val="superscript"/>
        </w:rPr>
        <w:t>o</w:t>
      </w:r>
      <w:r>
        <w:rPr>
          <w:rFonts w:cs="Times New Roman" w:ascii="Times New Roman" w:hAnsi="Times New Roman"/>
          <w:sz w:val="24"/>
          <w:szCs w:val="24"/>
        </w:rPr>
        <w:t>C, jednak Hoffman (2001) stwierdził też tego wirusa w zimie. Największą wrażliwość karpi na infekcję KHV obserwuje się jednak w temperaturze 22-2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ab/>
        <w:t xml:space="preserve">Wirus ten został stwierdzony po raz pierwszy w Japonii w 1990 roku, a następnie w 1998 roku w Izraelu i Stanach Zjednoczonych.  Przypuszcza się, że kraje te są pierwotnym źródłem tej infekcji. W następnych latach stwierdzono wirusa koi karpia w Anglii, Belgii, Holandii, Niemczech, Włoszech, Indonezji, Jawie, Sumatrze, Tajwanie i w 2004 roku </w:t>
        <w:br/>
        <w:t>w Polsce. Istnieje obawa, że wirus ten występuje również w innych krajach, w tym w Europie, lecz nie został dotychczas zdiagnozowany.</w:t>
      </w:r>
    </w:p>
    <w:p>
      <w:pPr>
        <w:pStyle w:val="Normal"/>
        <w:spacing w:lineRule="auto" w:line="360" w:before="0" w:after="0"/>
        <w:jc w:val="both"/>
        <w:rPr/>
      </w:pPr>
      <w:r>
        <w:rPr>
          <w:rFonts w:cs="Times New Roman" w:ascii="Times New Roman" w:hAnsi="Times New Roman"/>
          <w:sz w:val="24"/>
          <w:szCs w:val="24"/>
        </w:rPr>
        <w:tab/>
        <w:t xml:space="preserve">Źródłem infekcji wirusa KHV jest zakażona woda, osady denne, chore karpie, śluz ryb i karpie nosiciele. Podejrzewa się, że choroba może być przenoszona przez ptaki wodne </w:t>
        <w:br/>
        <w:t>i sprzęt rybacki. Badania przeprowadzone przez Beevers´a (2005) wykazały, że zakażenie wirusem KHV karpi w temperaturze poniżej 20°C powoduje tylko niewielkie śnięcia, a w okresie niskich temperatur wody (okres zimowania ryb) zakażone ryby nie wykazują żadnych objawów chorobowych przez wiele miesięcy, bowiem wirus występuje u nich w postaci uśpionej (latentnej). W okresie wzrostu temperatury powyżej 20°C, występującej zwykle z końcem wiosny, wirus zaczyna się namnażać i wówczas u ryb pojawiają się objawy chorobowe i śnięcia. Takie zjawisko powoduje, że zakażenie KHV może utrzymywać się w gospodarstwie rybackim w ciągu kilku cykli hodowlanych (Matras, Borzym, 2010). Nosicielstwo KHV u ozdrowieńców może trwać ponad 2 lata, a nawet dłużej.</w:t>
      </w:r>
    </w:p>
    <w:p>
      <w:pPr>
        <w:pStyle w:val="Normal"/>
        <w:spacing w:lineRule="auto" w:line="360" w:before="0" w:after="0"/>
        <w:jc w:val="both"/>
        <w:rPr/>
      </w:pPr>
      <w:r>
        <w:rPr>
          <w:rFonts w:cs="Times New Roman" w:ascii="Times New Roman" w:hAnsi="Times New Roman"/>
          <w:sz w:val="24"/>
          <w:szCs w:val="24"/>
        </w:rPr>
        <w:tab/>
        <w:t>W przebiegu choroby z reguły ma miejsce wtórna infekcja powodowana przez bakterie z rodzajów Aeromonas, Pseudomonas, Flavobacterium, Citrobacter i Micrococcus. Wobec tego obraz kliniczny choroby KHV może być zmieniony przez te infekcje lub może pokrywać się, jak to jest w przypadku wiosennej wiremii karpia (SVC) i posocznicy MAS.</w:t>
      </w:r>
    </w:p>
    <w:p>
      <w:pPr>
        <w:pStyle w:val="Normal"/>
        <w:spacing w:lineRule="auto" w:line="360" w:before="0" w:after="0"/>
        <w:jc w:val="both"/>
        <w:rPr/>
      </w:pPr>
      <w:r>
        <w:rPr>
          <w:rFonts w:cs="Times New Roman" w:ascii="Times New Roman" w:hAnsi="Times New Roman"/>
          <w:sz w:val="24"/>
          <w:szCs w:val="24"/>
        </w:rPr>
        <w:tab/>
        <w:t>Objawy kliniczne infekcji KHV występują zwykle w zakresie temperatur 18-29°C, są w większości niespecyficzne i wyrażone poprze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ływanie karpi pod powierzchnią wod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romadzenie się pod dopływem wody do stawu,</w:t>
      </w:r>
    </w:p>
    <w:p>
      <w:pPr>
        <w:pStyle w:val="Normal"/>
        <w:numPr>
          <w:ilvl w:val="0"/>
          <w:numId w:val="4"/>
        </w:numPr>
        <w:jc w:val="both"/>
        <w:rPr/>
      </w:pPr>
      <w:r>
        <w:rPr>
          <w:rFonts w:cs="Times New Roman" w:ascii="Times New Roman" w:hAnsi="Times New Roman"/>
          <w:sz w:val="24"/>
          <w:szCs w:val="24"/>
        </w:rPr>
        <w:t>zaburzenia w oddychaniu (przyspieszony rytm, dziobkowa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rak koordynacji lub niepełna koordynacja ruchów płetw,</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etarg karp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większona sekrecja śluzu i czasami krwawienia w skrzelach,</w:t>
      </w:r>
    </w:p>
    <w:p>
      <w:pPr>
        <w:pStyle w:val="Normal"/>
        <w:numPr>
          <w:ilvl w:val="0"/>
          <w:numId w:val="4"/>
        </w:numPr>
        <w:jc w:val="both"/>
        <w:rPr/>
      </w:pPr>
      <w:r>
        <w:rPr>
          <w:rFonts w:cs="Times New Roman" w:ascii="Times New Roman" w:hAnsi="Times New Roman"/>
          <w:sz w:val="24"/>
          <w:szCs w:val="24"/>
        </w:rPr>
        <w:t>ogniska martwicy w skrzelach, z tendencją do uogólniania się tego proces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większona sekrecja śluzu na skórze, z tendencją do jego twardnienia,  następ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łuszczania się i tworzenia się wówczas tzw. szorstkiej skór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ekrwienie skóry i płetw,</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zasami płatowate odklejanie się naskórka, skóry od mięśni i tworzenie się  tzw. firanek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iągnących się za karpiem podczas pływa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zasami zapadnięcie gałek ocz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śnięcie karpi po 24-48 godzinach od wystąpienia pierwszych objaw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fekcję KHV diagnozuje się metodą PCR oraz poprzez izolację wirusa w hodowli komórkowej. Należy przy tym zaznaczyć, że obecnie trwają intensywne badania nad usprawnieniem metod diagnostyki tego wirusa, szczególnie w fazie nosicielstwa.</w:t>
      </w:r>
    </w:p>
    <w:p>
      <w:pPr>
        <w:pStyle w:val="Normal"/>
        <w:spacing w:lineRule="auto" w:line="360"/>
        <w:jc w:val="both"/>
        <w:rPr/>
      </w:pPr>
      <w:r>
        <w:rPr>
          <w:rFonts w:cs="Times New Roman" w:ascii="Times New Roman" w:hAnsi="Times New Roman"/>
          <w:sz w:val="24"/>
          <w:szCs w:val="24"/>
        </w:rPr>
        <w:tab/>
        <w:t>Profilaktyka i zwalczanie infekcji KHV są trudne, bowiem próby immunizacji przy użyciu antygenu (inaktywowany wirus) okazały się nieudane (Haenen i in., 2003). W tej sytuacji możliwe do stosowania pozostaje jedynie postępowanie epizootyczne (Antychowicz,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osenna wiremia karpia (SVC)</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Jest to jedyna, bardzo groźna dla hodowli karpia choroba wirusowa, która jest powodowana przez Rhabdovirus carpio. Dawniej schorzenie to zwano posocznicą karpi. Badania przeprowadzone w ostatnich 40 latach w wielu ośrodkach naukowych na świecie wykazały, że pierwotną i główną przyczyną tej choroby jest wirus, natomiast wtórnie jej przebieg z reguły wikłają bakterie z rodzaju Aeromonas (Antychowicz,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VC występuje w warunkach hodowlanych głównie u kroczków karpia w okresie kwiecień - maj , rzadziej u starszych roczników karpia, a sporadycznie u narybku. Choroba ta może być przenoszona do innych gospodarstw wraz z rybami, nosicielami wirusa. Z tego to powodu, jak również ze względu na bardzo duże zagrożenie hodowli karpia ze strony wiosennej wiremii, była ona w Polsce umieszczona na liście chorób podlegających obowiązkowi zwalczania z mocy prawa. Podobnie sytuacja przedstawiała się w innych krajach, w tym w Unii Europejskiej, gdzie SVC umieszczono na Liście III Załącznika A Dyrektywy 91/67/EEC pośród chorób które mogą podlegać obowiązkowi zgłaszania (rejestracji). Gospodarstwo rybackie musiało wówczas uzyskać status tzw. Gospodarstwa Zatwierdzonego, czyli musiało przeprowadzić okresowe, przynajmniej dwukrotnie w roku badania wirusologiczne i uzyskać ujemny wynik tych badań przez okres czterech, kolejnych lat.</w:t>
        <w:tab/>
        <w:t xml:space="preserve"> Obecnie w nowym prawodawstwie polskim (ustawa, 2004) i Unii Europejskiej (dyrektywa, 2006) nie ma takiego obowiązku. Chorobę tę wykreślono nawet z wykazu chorób podlegających obowiązkowi rejestracji (rozporządzenie,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odkreślenie zasługuje bardzo istotny fakt, że wiosenna wiremia karpia występuje w Polsce od ok. 25 lat  jedynie sporadycznie i nie stanowi istotnego zagrożenia dla hodowli karpia w naszych stawach. Duże jednak zagrożenie ze strony tej choroby oraz możliwość łatwego jej przenoszenia się pomiędzy gospodarstwami rybackimi, wymagają od hodowców i lekarzy weterynarii ichtiopatologów dalszej, tak dobrej jak dotychczas współpracy, aby nie dopuścić do jej rozprzestrzenienia się w najbliższych latach, bowiem jest to schorzenie bardzo niebezpieczne dla karpia i innych ryb z rodziny karpiowatych. Straty w pogłowiu ryb powodowane przez tę chorobę sięgały w okresie jej występowania poziomu 60 %, a niekiedy nawet 90 % obsady. Wobec spotykanego importu karpia i innych ryb z rodziny karpiowatych z państw trzecich, istnieje zagrożenie zawleczenia szczególnie zjadliwego wirusa SVC do gospodarstw stawowych naszego kraju. Dlatego takie ryby powinny być poddawane kwarantannie i okresowym badaniom laboratoryjnym na obecność wirusa SVC.</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lawobakterio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lawobakterioza jest jednostką chorobową notowaną w Polsce dopiero od kilku lat. Bakterię powodującą tę chorobę różnie określano na przestrzeni ostatnich 50 lat. Ostatnio używana jest nazwa </w:t>
      </w:r>
      <w:r>
        <w:rPr>
          <w:rFonts w:cs="Times New Roman" w:ascii="Times New Roman" w:hAnsi="Times New Roman"/>
          <w:i/>
          <w:sz w:val="24"/>
          <w:szCs w:val="24"/>
        </w:rPr>
        <w:t>Flawobacterium columnar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czątkowo flawobakterioza występowała w naszym kraju u ryb łososiowatych, z reguły w hodowli pstrąga tęczowego. Przeprowadzone w ostatnich latach badania stanu zdrowotnego różnych gatunków ryb w Zakładzie Chorób Ryb Państwowego Instytutu Weterynaryjnego – Państwowego Instytutu Badawczego w Puławach wykazały, że choroba ta może występować również u karpia i innych ryb z rodziny karpiowatych, co następnie potwierdziły badania laboratoryjne wykonane w pracowniach chorób ryb na obszarze całego kraju. Obecnie choroba ta występuje bardzo rzadko u karpia i innych ryb z rodziny karpiowatych.</w:t>
      </w:r>
    </w:p>
    <w:p>
      <w:pPr>
        <w:pStyle w:val="Normal"/>
        <w:spacing w:lineRule="auto" w:line="360" w:before="0" w:after="0"/>
        <w:jc w:val="both"/>
        <w:rPr/>
      </w:pPr>
      <w:r>
        <w:rPr>
          <w:rFonts w:cs="Times New Roman" w:ascii="Times New Roman" w:hAnsi="Times New Roman"/>
          <w:sz w:val="24"/>
          <w:szCs w:val="24"/>
        </w:rPr>
        <w:tab/>
        <w:t xml:space="preserve">Uważa się, że bakterie Flawobacterium columnare wchodzą w skład normalnej flory śluzu zdrowych ryb, a także dość licznie występują w wodzie stawowej, rzecznej </w:t>
        <w:br/>
        <w:t>i jeziorowej, szczególnie w czasie epizoocji (Siwicki i in.,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burzenia w hodowli karpia powodowane przez flawobakteriozę dotyczą głównie narybku karpia w okresie lata t.j. od ok. 20 czerwca do 31 sierpnia, w mniejszym stopniu kroczka karpia (maj, czerwiec) i karpia handlowego (marzec – kwiecień, lipiec</w:t>
        <w:br/>
        <w:t xml:space="preserve"> – październik). Pojedyncze przypadki wystąpienia choroby mogą mieć miejsce w innych porach roku np. narybku karpia w październiku. Należy przy tym zaznaczyć, że tylko niewielka część śniętych ryb wypływa na powierzchnię wody, co często bywa przyczyną braku reakcji ze strony hodowcy, który nie wysyła w odpowiednim czasie prób ryb do badań. Straty w przebiegu flawobakteriozy są reguły bardzo wysokie i przekraczają często 50% obsady, a w przypadku narybku nawet 8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b/>
          <w:sz w:val="24"/>
          <w:szCs w:val="24"/>
        </w:rPr>
        <w:t>Posocznica karpi (MAS)</w:t>
      </w:r>
    </w:p>
    <w:p>
      <w:pPr>
        <w:pStyle w:val="Normal"/>
        <w:spacing w:lineRule="auto" w:line="360" w:before="0" w:after="0"/>
        <w:jc w:val="both"/>
        <w:rPr/>
      </w:pPr>
      <w:r>
        <w:rPr>
          <w:rFonts w:cs="Times New Roman" w:ascii="Times New Roman" w:hAnsi="Times New Roman"/>
          <w:sz w:val="24"/>
          <w:szCs w:val="24"/>
        </w:rPr>
        <w:tab/>
        <w:t xml:space="preserve">MAS jest wywoływana przez ruchliwe bakterie z rodzaju Aeromonas, najczęściej przez A.veroni b.sobria lub A.bestiarum (Kozińska, 2001; Kozińska i in., 2002). Przebieg </w:t>
        <w:br/>
        <w:t>i objawy kliniczne choroby są bardzo podobne do obrazu chorobowego przy wiosennej wiremii karpia. Dlatego przez wiele lat te dwie tak różne jeżeli chodzi o etiologię jednostki chorobowe nazywano posocznicą karpi. Warunkiem postawienia prawidłowego rozpoznania posocznicy MAS jest przeprowadzenie jednocześnie badań wirusologicznych</w:t>
        <w:br/>
        <w:t xml:space="preserve"> i bakteriologicznych. Dopiero ujemny wynik badania wirusologicznego pozwala na postawienie jednoznacznej diagnozy tej choroby i może stanowić podstawę podjęcia odpowiedniego postępowania lekarsko-weterynaryjnego. Nadmieniam przy tym, że pojęcie posocznica używa się wówczas, kiedy infekcja chorobotwórczych drobnoustrojów rozprzestrzenia się w całym organizmie ryby, w tym oczywiście również w krwiobie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ocznica MAS występuje najczęściej na wiosnę u kroczków karpia i innych ryb z rodziny karpiowatych, ale może również wystąpić i u starszych roczników ryb,  a nawet u narybku. Straty w przebiegu tej choroby mogą wynieść ponad 60% obsady, o ile nie zostanie podjęta w odpowiednim czasie interwencja lekarska. W Polsce MAS występuje stosunkowo rzadko i jest notowana głównie po niewłaściwym przygotowaniu karpi do zimowania, zbyt częstych manipulacji dokonywanych z rybami oraz zbyt niskiej temperatury wody w okresie kwietnia (poniżej 12-13</w:t>
      </w:r>
      <w:r>
        <w:rPr>
          <w:rFonts w:cs="Times New Roman" w:ascii="Times New Roman" w:hAnsi="Times New Roman"/>
          <w:sz w:val="24"/>
          <w:szCs w:val="24"/>
          <w:vertAlign w:val="superscript"/>
        </w:rPr>
        <w:t>o</w:t>
      </w:r>
      <w:r>
        <w:rPr>
          <w:rFonts w:cs="Times New Roman" w:ascii="Times New Roman" w:hAnsi="Times New Roman"/>
          <w:sz w:val="24"/>
          <w:szCs w:val="24"/>
        </w:rPr>
        <w:t>C), połączonej z dużymi jej wahaniami.</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rytrodermatitis (E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rytrodermatitis jest wywoływana przez powszechnie występujące w środowisku wodnym bakterie z rodzaju Aeromonas, spośród których najczęściej izoluje się </w:t>
      </w:r>
      <w:r>
        <w:rPr>
          <w:rFonts w:cs="Times New Roman" w:ascii="Times New Roman" w:hAnsi="Times New Roman"/>
          <w:i/>
          <w:sz w:val="24"/>
          <w:szCs w:val="24"/>
        </w:rPr>
        <w:t>A. hydrophila</w:t>
      </w:r>
      <w:r>
        <w:rPr>
          <w:rFonts w:cs="Times New Roman" w:ascii="Times New Roman" w:hAnsi="Times New Roman"/>
          <w:sz w:val="24"/>
          <w:szCs w:val="24"/>
        </w:rPr>
        <w:t xml:space="preserve">, </w:t>
      </w:r>
      <w:r>
        <w:rPr>
          <w:rFonts w:cs="Times New Roman" w:ascii="Times New Roman" w:hAnsi="Times New Roman"/>
          <w:i/>
          <w:sz w:val="24"/>
          <w:szCs w:val="24"/>
        </w:rPr>
        <w:t>A. bestarium</w:t>
      </w:r>
      <w:r>
        <w:rPr>
          <w:rFonts w:cs="Times New Roman" w:ascii="Times New Roman" w:hAnsi="Times New Roman"/>
          <w:sz w:val="24"/>
          <w:szCs w:val="24"/>
        </w:rPr>
        <w:t xml:space="preserve"> , </w:t>
      </w:r>
      <w:r>
        <w:rPr>
          <w:rFonts w:cs="Times New Roman" w:ascii="Times New Roman" w:hAnsi="Times New Roman"/>
          <w:i/>
          <w:sz w:val="24"/>
          <w:szCs w:val="24"/>
        </w:rPr>
        <w:t>A. veroni</w:t>
      </w:r>
      <w:r>
        <w:rPr>
          <w:rFonts w:cs="Times New Roman" w:ascii="Times New Roman" w:hAnsi="Times New Roman"/>
          <w:sz w:val="24"/>
          <w:szCs w:val="24"/>
        </w:rPr>
        <w:t xml:space="preserve"> i </w:t>
      </w:r>
      <w:r>
        <w:rPr>
          <w:rFonts w:cs="Times New Roman" w:ascii="Times New Roman" w:hAnsi="Times New Roman"/>
          <w:i/>
          <w:sz w:val="24"/>
          <w:szCs w:val="24"/>
        </w:rPr>
        <w:t>B. sobria</w:t>
      </w:r>
      <w:r>
        <w:rPr>
          <w:rFonts w:cs="Times New Roman" w:ascii="Times New Roman" w:hAnsi="Times New Roman"/>
          <w:sz w:val="24"/>
          <w:szCs w:val="24"/>
        </w:rPr>
        <w:t xml:space="preserve"> (Kozińska i in., 2002). Choroba atakuje najczęściej karpia w drugim roku cyklu hodowlanego w okresie sierpień - wrzesień. W ubiegłym roku erytrodermatitis wystąpiła nietypowo, w trzecim roku hodowli karpia, w okresie maj - czerwiec. Należy w tym miejscu nadmienić, że choroba ta od wielu lat (ponad 30) występowała w Polsce sporadycznie, a w ponad 80% gospodarstw w ogóle nie była notowana. W ostatnim roku obserwuje się zwiększoną liczbę przypadków tej choroby u karpia i innych ryb z rodziny karpiowatych.</w:t>
      </w:r>
    </w:p>
    <w:p>
      <w:pPr>
        <w:pStyle w:val="Normal"/>
        <w:spacing w:lineRule="auto" w:line="360" w:before="0" w:after="0"/>
        <w:jc w:val="both"/>
        <w:rPr/>
      </w:pPr>
      <w:r>
        <w:rPr>
          <w:rFonts w:cs="Times New Roman" w:ascii="Times New Roman" w:hAnsi="Times New Roman"/>
          <w:sz w:val="24"/>
          <w:szCs w:val="24"/>
        </w:rPr>
        <w:tab/>
        <w:t>Straty w pogłowiu karpi w jej przebiegu są niewielkie i z reguły wynoszą jedynie 5</w:t>
        <w:br/>
        <w:t xml:space="preserve">-15% obsady, natomiast ryby nie poddane leczeniu wolniej przyrastają oraz posiadają początkowo ogniskowe, potem rozlewające się przekrwienia lub owrzodzenia na bokach ciała. Odrażający wygląd zaatakowanego chorobą karpia wyklucza go wówczas ze sprzedaży na cele konsumpcyjne, a w przypadku kroczków karpia występują duże straty w okresie zimowania i na wiosnę. </w:t>
      </w:r>
    </w:p>
    <w:p>
      <w:pPr>
        <w:pStyle w:val="Normal"/>
        <w:spacing w:lineRule="auto" w:line="360"/>
        <w:jc w:val="both"/>
        <w:rPr/>
      </w:pPr>
      <w:r>
        <w:rPr>
          <w:rFonts w:cs="Times New Roman" w:ascii="Times New Roman" w:hAnsi="Times New Roman"/>
          <w:sz w:val="24"/>
          <w:szCs w:val="24"/>
        </w:rPr>
        <w:tab/>
        <w:t>Leczenie EC jest możliwe i w pełni skuteczne pod warunkiem przeprowadzenia badania bakteriologicznego, a w tym lekooporności uzyskanych szczepów bakteryjnych i podania możliwie szybko odpowiednich leków. Należy przy tym nadmienić, że dobrą efektywność terapii uzyskuje się jedynie przy temperaturze wody powyżej 16</w:t>
      </w:r>
      <w:r>
        <w:rPr>
          <w:rFonts w:cs="Times New Roman" w:ascii="Times New Roman" w:hAnsi="Times New Roman"/>
          <w:sz w:val="24"/>
          <w:szCs w:val="24"/>
          <w:vertAlign w:val="superscript"/>
        </w:rPr>
        <w:t>o</w:t>
      </w:r>
      <w:r>
        <w:rPr>
          <w:rFonts w:cs="Times New Roman" w:ascii="Times New Roman" w:hAnsi="Times New Roman"/>
          <w:sz w:val="24"/>
          <w:szCs w:val="24"/>
        </w:rPr>
        <w:t>C, bowiem przy niższych temperaturach procesy gojenia się owrzodzeń są upośledzone, a poniżej 12</w:t>
      </w:r>
      <w:r>
        <w:rPr>
          <w:rFonts w:cs="Times New Roman" w:ascii="Times New Roman" w:hAnsi="Times New Roman"/>
          <w:sz w:val="24"/>
          <w:szCs w:val="24"/>
          <w:vertAlign w:val="superscript"/>
        </w:rPr>
        <w:t>o</w:t>
      </w:r>
      <w:r>
        <w:rPr>
          <w:rFonts w:cs="Times New Roman" w:ascii="Times New Roman" w:hAnsi="Times New Roman"/>
          <w:sz w:val="24"/>
          <w:szCs w:val="24"/>
        </w:rPr>
        <w:t>C mogą być zupełnie zahamowan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chtioftirio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st to najgroźniejsza dla karpi choroba pasożytnicza, powodowana przez pierwotniaka Ichthyophthirius multifiliis (polska nazwa - kulorzęsek). Pasożyt ten atakuje wszystkie roczniki karpia oraz innych ryb słodkowodnych i może spowodować straty wynoszące ponad 40-70% obsady ryb. W ostatnich latach rozprzestrzenia się szczególnie jesienią, kiedy w październiku karpie są już obsadzone w dużym zagęszczeniu w zimochowach lub magazynach, co ułatwia rozwój inwazji. Sprzyja temu stosunkowo wysoka temperatura wody w ostatnich latach w październiku (10-12</w:t>
      </w:r>
      <w:r>
        <w:rPr>
          <w:rFonts w:cs="Times New Roman" w:ascii="Times New Roman" w:hAnsi="Times New Roman"/>
          <w:sz w:val="24"/>
          <w:szCs w:val="24"/>
          <w:vertAlign w:val="superscript"/>
        </w:rPr>
        <w:t>o</w:t>
      </w:r>
      <w:r>
        <w:rPr>
          <w:rFonts w:cs="Times New Roman" w:ascii="Times New Roman" w:hAnsi="Times New Roman"/>
          <w:sz w:val="24"/>
          <w:szCs w:val="24"/>
        </w:rPr>
        <w:t>C), a w 2007 roku również w listopadzie i grudniu, która umożliwiła rozwój pasożyta i doprowadzenie do inwazji o dużym natężeniu u obsad karpia, u których w badaniach przeprowadzonych w sierpniu - wrześniu stwierdzano jedynie nosicielstwo kulorzęska, albo nawet w ogóle go nie wykryw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Śnięcia trwają około 10-20 dni, zależnie od natężenia inwazji i temperatury wody. Choroba przebiega z następującymi objawam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romadzenie się ryb w różnych miejscach zbiornika wodnego/jeziora/staw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dpływanie ku brzegom i pod dopływ wod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onywanie gwałtownych ruchów przez ryb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cieranie się ryb o roślinność wodną, stąd liczne, wyraźne zadrapa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ciemnienie skór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trata apetyt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brzęk skrzel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większona ilość śluzu w skrzela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wierzchnia skóry i skrzeli pokryta dużą ilością pasożytów, widocznych jako drobne, biało-szare gruzełki, o średnicy ok. 1-1,2 mm,</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większona ilość śluzu na skórz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strzępienie płetw,</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ziobkowanie ryb,</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mniejszona reakcja na bodźce zewnętrzne,</w:t>
      </w:r>
    </w:p>
    <w:p>
      <w:pPr>
        <w:pStyle w:val="Normal"/>
        <w:numPr>
          <w:ilvl w:val="0"/>
          <w:numId w:val="5"/>
        </w:numPr>
        <w:spacing w:before="0" w:after="0"/>
        <w:jc w:val="both"/>
        <w:rPr/>
      </w:pPr>
      <w:r>
        <w:rPr>
          <w:rFonts w:cs="Times New Roman" w:ascii="Times New Roman" w:hAnsi="Times New Roman"/>
          <w:sz w:val="24"/>
          <w:szCs w:val="24"/>
        </w:rPr>
        <w:t>brak reakcji na bodźce zewnętrzn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śnięcie ryb o dużym natężeni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 zeskrobinie ze skóry i skrzeli widoczne pod mikroskopem bardzo liczne pasoży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chiomykoza</w:t>
      </w:r>
    </w:p>
    <w:p>
      <w:pPr>
        <w:pStyle w:val="Normal"/>
        <w:spacing w:lineRule="auto" w:line="360"/>
        <w:jc w:val="both"/>
        <w:rPr/>
      </w:pPr>
      <w:r>
        <w:rPr>
          <w:rFonts w:cs="Times New Roman" w:ascii="Times New Roman" w:hAnsi="Times New Roman"/>
          <w:sz w:val="24"/>
          <w:szCs w:val="24"/>
        </w:rPr>
        <w:tab/>
        <w:t xml:space="preserve">Choroba ta jest wywoływana przez dwa gatunki grzybów: </w:t>
      </w:r>
      <w:r>
        <w:rPr>
          <w:rFonts w:cs="Times New Roman" w:ascii="Times New Roman" w:hAnsi="Times New Roman"/>
          <w:i/>
          <w:sz w:val="24"/>
          <w:szCs w:val="24"/>
        </w:rPr>
        <w:t>Branchiomycea sanguinis</w:t>
      </w:r>
      <w:r>
        <w:rPr>
          <w:rFonts w:cs="Times New Roman" w:ascii="Times New Roman" w:hAnsi="Times New Roman"/>
          <w:sz w:val="24"/>
          <w:szCs w:val="24"/>
        </w:rPr>
        <w:t xml:space="preserve"> oraz </w:t>
      </w:r>
      <w:r>
        <w:rPr>
          <w:rFonts w:cs="Times New Roman" w:ascii="Times New Roman" w:hAnsi="Times New Roman"/>
          <w:i/>
          <w:sz w:val="24"/>
          <w:szCs w:val="24"/>
        </w:rPr>
        <w:t>B .demigrans</w:t>
      </w:r>
      <w:r>
        <w:rPr>
          <w:rFonts w:cs="Times New Roman" w:ascii="Times New Roman" w:hAnsi="Times New Roman"/>
          <w:sz w:val="24"/>
          <w:szCs w:val="24"/>
        </w:rPr>
        <w:t xml:space="preserve"> (Antychowicz, 2007). Branchiomykoza występuje w okresie upalnego lata, a w ostatnich latach również w maju i czerwcu w czasie długotrwałych, upalnych dni. Atakuje obsady stawów, których woda zawiera dużą zawartość związków organicznych lub dno ma dużą  ilość osadów. Choroba występuje u różnych roczników karpia, z tym że najczęściej u karpia w drugim i trzecim roku cyklu hodowlanego, a także u innych gatunków ryb słodkowodnych (lin, karaś pospolity, karaś srebrzysty, szczupak, sum, pstrąg tęczowy, sielawa i i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Śnięcie ryb pojawia się nagle, najczęściej po nocy i ma charakter masowy. Straty z reguły wynoszą 50-80% obsady ryb, co przyczynia się do poważnych strat gospodarczych, tym bardziej dotkliwych, że choroba atakuje najczęściej w okresie lata, kiedy ryby pobrały  już znaczne ilości paszy i stanowią dużą wartość w sensie ekonomicz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horobę rozpoznaje się p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harakterze śnięć – śnięcia masow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ziobkowaniu ryb,</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rmurkowatości skrzel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ym, że sną z reguły ryby największe z obsady danego stan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adaniu mikroskopowym skrz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ktylogyro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Daktylogyroza jest powodowana przez szereg gatunków przywr, płazińców z rodzaju </w:t>
      </w:r>
      <w:r>
        <w:rPr>
          <w:rFonts w:cs="Times New Roman" w:ascii="Times New Roman" w:hAnsi="Times New Roman"/>
          <w:i/>
          <w:sz w:val="24"/>
          <w:szCs w:val="24"/>
        </w:rPr>
        <w:t>Dactylogyrus</w:t>
      </w:r>
      <w:r>
        <w:rPr>
          <w:rFonts w:cs="Times New Roman" w:ascii="Times New Roman" w:hAnsi="Times New Roman"/>
          <w:sz w:val="24"/>
          <w:szCs w:val="24"/>
        </w:rPr>
        <w:t xml:space="preserve">, które atakują skrzela wielu gatunków ryb. Choroba ta jest najbardziej niebezpieczna dla wylęgu oraz wylęgu podchowanego i wycieru wielu gatunków ryb. Dotyczy to głównie pierwszych 6-8 tygodni życia ryb, aczkolwiek pasożyty te można spotkać </w:t>
        <w:br/>
        <w:t xml:space="preserve">u ryb w czasie całego roku. Śnięcia powodowane przez </w:t>
      </w:r>
      <w:r>
        <w:rPr>
          <w:rFonts w:cs="Times New Roman" w:ascii="Times New Roman" w:hAnsi="Times New Roman"/>
          <w:i/>
          <w:sz w:val="24"/>
          <w:szCs w:val="24"/>
        </w:rPr>
        <w:t xml:space="preserve">Dactylogyrus </w:t>
      </w:r>
      <w:r>
        <w:rPr>
          <w:rFonts w:cs="Times New Roman" w:ascii="Times New Roman" w:hAnsi="Times New Roman"/>
          <w:sz w:val="24"/>
          <w:szCs w:val="24"/>
        </w:rPr>
        <w:t>sp. mają miejsce głównie w okresie czerwca-lipica i dotyczą najczęściej karpia i innych ryb z rodziny karpiowatych. Trwają one ok. 7-15 dni, zależnie od natężenia inwazji, a straty mogą wynosić nawet do 100% obsady. Daktylogyroza przebiega z następującymi objawam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niepokojenie ryb,</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odpływanie ryb pod dopływ wod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słabienie ryb,</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bladość lub nierównomierne zabarwienie skrzel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większona ilość śluzu w skrzela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ziobkowanie ryb,</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śnięcie ryb o różnym natężeniu, często mające charakter masowy,</w:t>
      </w:r>
    </w:p>
    <w:p>
      <w:pPr>
        <w:pStyle w:val="Normal"/>
        <w:numPr>
          <w:ilvl w:val="0"/>
          <w:numId w:val="8"/>
        </w:numPr>
        <w:spacing w:before="0" w:after="0"/>
        <w:jc w:val="both"/>
        <w:rPr/>
      </w:pPr>
      <w:r>
        <w:rPr>
          <w:rFonts w:cs="Times New Roman" w:ascii="Times New Roman" w:hAnsi="Times New Roman"/>
          <w:sz w:val="24"/>
          <w:szCs w:val="24"/>
        </w:rPr>
        <w:t xml:space="preserve">w zeskrobinie ze skrzeli widoczne bardzo liczne pasożyty rodzaju </w:t>
      </w:r>
      <w:r>
        <w:rPr>
          <w:rFonts w:cs="Times New Roman" w:ascii="Times New Roman" w:hAnsi="Times New Roman"/>
          <w:i/>
          <w:sz w:val="24"/>
          <w:szCs w:val="24"/>
        </w:rPr>
        <w:t>Dactylogyru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yduc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Przyczyną przyduchy ryb jest najczęściej zanieczyszczenie wody ściekami pochodzenia komunalnego, rolniczego (spływy z pól substancji organicznych, gnojowica z chlewni i obór) oraz przemysłowego, głównie z przemysłu rolniczego (mleczarnie, gorzelnie, cukrownie, przetwórnie owocowo-warzywne), a także wysoka temperatura wody w okresie lata, kiedy jest niska zdolność wiązania tlenu przez wodę i jednocześnie zwiększenie zapotrzebowania na tlen fizycznie rozpuszczony w środowisku wodnym, z powodu rozkładu gnilnego materii organicznej w zbiorniku wodnym/jeziorze/stawie i poboru tlenu przez innych konsumentów tlenu (ryby, fitoplankton, zooplankton, roślinność wodna itp.). Istotne okoliczności przyczyniające się do wystąpienia przyduchy, t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rak dopływu wod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iski poziom wody w zbiorniku wodnym/jeziorze/stawi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rak wiatru i falowania wod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wałtowny spadek ciśnienia atmosferyczneg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byt intensywne karmienie ryb,</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dmierne zagęszczenie ryb,</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mniejszenie lub całkowite zahamowanie fotosyntezy z powod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chmurnej pogod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krycia powierzchni wody gęstą warstwą glonów lub roślin (np. moczarka),</w:t>
      </w:r>
    </w:p>
    <w:p>
      <w:pPr>
        <w:pStyle w:val="Normal"/>
        <w:numPr>
          <w:ilvl w:val="0"/>
          <w:numId w:val="10"/>
        </w:numPr>
        <w:spacing w:before="0" w:after="0"/>
        <w:ind w:left="720" w:firstLine="414"/>
        <w:jc w:val="both"/>
        <w:rPr>
          <w:rFonts w:ascii="Times New Roman" w:hAnsi="Times New Roman" w:cs="Times New Roman"/>
          <w:sz w:val="24"/>
          <w:szCs w:val="24"/>
        </w:rPr>
      </w:pPr>
      <w:r>
        <w:rPr>
          <w:rFonts w:cs="Times New Roman" w:ascii="Times New Roman" w:hAnsi="Times New Roman"/>
          <w:sz w:val="24"/>
          <w:szCs w:val="24"/>
        </w:rPr>
        <w:t>obecność pokrywy lodowej,</w:t>
      </w:r>
    </w:p>
    <w:p>
      <w:pPr>
        <w:pStyle w:val="Normal"/>
        <w:numPr>
          <w:ilvl w:val="0"/>
          <w:numId w:val="11"/>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niski poziom odczynu wody (pH poniżej 6,0), co zmniejsza zdolność adsorpcji tlenu przez hemoglobinę erytrocytów.</w:t>
      </w:r>
    </w:p>
    <w:p>
      <w:pPr>
        <w:pStyle w:val="Normal"/>
        <w:spacing w:before="0" w:after="0"/>
        <w:ind w:firstLine="708"/>
        <w:jc w:val="both"/>
        <w:rPr/>
      </w:pPr>
      <w:r>
        <w:rPr>
          <w:rFonts w:cs="Times New Roman" w:ascii="Times New Roman" w:hAnsi="Times New Roman"/>
          <w:sz w:val="24"/>
          <w:szCs w:val="24"/>
        </w:rPr>
        <w:t>Śnięcie ryb w wyniku przyduchy ma charakter masowy, występuje nagle, najczęściej w godzinach wcześnie rannych, a straty wynoszą do 100% obsady. Przyducha występuje najczęściej w okresie upałów letnich lub w okresie zimy, a jej objawy są charakterystyczne dla niedotlenienia i duszenia się ryb i jest to:</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podpływanie ryb pod powierzchnię wody,</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dziobkowanie ryb,</w:t>
      </w:r>
    </w:p>
    <w:p>
      <w:pPr>
        <w:pStyle w:val="Normal"/>
        <w:numPr>
          <w:ilvl w:val="0"/>
          <w:numId w:val="11"/>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podpływanie pod brzegi stawu oraz pod dopływ do zbiornika wodnego/jeziora/stawu – o ile woda jeszcze dopływa,</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osłabienie ryb,</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ograniczona reakcja na bodźce zewnętrzne,</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brak reakcji na bodźce zewnętrzne,</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zaburzenia równowagi ciała ryby podczas pływania,</w:t>
      </w:r>
    </w:p>
    <w:p>
      <w:pPr>
        <w:pStyle w:val="Normal"/>
        <w:numPr>
          <w:ilvl w:val="0"/>
          <w:numId w:val="11"/>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zwiększona ilość śluzu w skrzelach i na powłokach zewnętrznych,</w:t>
      </w:r>
    </w:p>
    <w:p>
      <w:pPr>
        <w:pStyle w:val="Normal"/>
        <w:numPr>
          <w:ilvl w:val="0"/>
          <w:numId w:val="11"/>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masowe śnięcie wielu gatunków ryb, różnych wiek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before="0" w:after="0"/>
        <w:jc w:val="both"/>
        <w:rPr/>
      </w:pPr>
      <w:r>
        <w:rPr>
          <w:rFonts w:cs="Times New Roman" w:ascii="Times New Roman" w:hAnsi="Times New Roman"/>
          <w:sz w:val="24"/>
          <w:szCs w:val="24"/>
        </w:rPr>
        <w:tab/>
        <w:t>W gospodarstwach rybackich prowadzonych w sposób prawidłowy, mających stały kontakt ze służbą ichtiopatologiczną, straty z powodu chorób ryb są niewielkie,  a często zupełnie nie występują. Wielokrotnie obserwuje się, że karpie pochodzące  z tego samego zimochowu, obsadzone w dobrym gospodarstwie nie chorują, natomiast po przewiezieniu ich do zaniedbanego obiektu ulegają często różnym chorobom. Zjawiska tego typu są dowodem na to, jak system hodowli wpływa na zdrowie ryb, a równocześnie świadczy o tym, że nosicielstwo groźnych czynników chorobotwórczych u karpi jest nadal zjawiskiem bardzo aktualnym i jednocześnie stosunkowo częst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iorąc powyższe pod uwagę należy stwierdzić, że dalsza dobra współpraca i wymiana informacji pomiędzy producentami ryb a służbą ichtiopatologiczną jest bardzo ważna </w:t>
        <w:br/>
        <w:t xml:space="preserve">i celowa. Trudno jednak przewidzieć, jak sprawy te będą realizowane w przyszłości, wobec dużych zmian organizacyjnych zachodzących obecnie w strukturze weterynarii, </w:t>
        <w:br/>
        <w:t>a jednocześnie dużym spadku dochodów w rybactwie śródlądowym, spowodowanym stosunkowo niską, w odniesieniu do kosztów produkcji, ceną zbytu karpia, szczególnie w gospodarstwach posiadających wypłacone stawy lub niedostateczną ilość wody. Istotny wpływ na poziom dochodów mają również masowe śnięcia ryb powodowane przez wirusa KH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śmiennictwo</w:t>
      </w:r>
    </w:p>
    <w:p>
      <w:pPr>
        <w:pStyle w:val="Normal"/>
        <w:numPr>
          <w:ilvl w:val="0"/>
          <w:numId w:val="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Ahmed M., Lorica M. H. 2002. Improving developing country food security through aquaculture development – lesson from Asia. Food Policy 27(2).</w:t>
      </w:r>
    </w:p>
    <w:p>
      <w:pPr>
        <w:pStyle w:val="Normal"/>
        <w:numPr>
          <w:ilvl w:val="0"/>
          <w:numId w:val="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Antychowicz J. 2007. Choroby ryb śródlądowych. PWRiL, Warszawa.</w:t>
      </w:r>
    </w:p>
    <w:p>
      <w:pPr>
        <w:pStyle w:val="Normal"/>
        <w:numPr>
          <w:ilvl w:val="0"/>
          <w:numId w:val="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Beevers N. 2005. Succes for ECHO funded Research on koi herpesvirus (KHV) at the CEFAS Fish Health Laboratory. Weymouth. Report on the ECHO commitee.</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Berges Manual of Determinative Bacteriology. 1994. Baltimore, Philadelphia, Hong Kong, London, Munich, Sydney, Tokyo.Collins V.G.</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Collins V.G. 1970 Water Treament and Examination 19; 331.</w:t>
      </w:r>
    </w:p>
    <w:p>
      <w:pPr>
        <w:pStyle w:val="Normal"/>
        <w:numPr>
          <w:ilvl w:val="0"/>
          <w:numId w:val="7"/>
        </w:numPr>
        <w:spacing w:before="0" w:after="0"/>
        <w:ind w:left="709" w:hanging="360"/>
        <w:jc w:val="both"/>
        <w:rPr/>
      </w:pPr>
      <w:r>
        <w:rPr>
          <w:rFonts w:cs="Times New Roman" w:ascii="Times New Roman" w:hAnsi="Times New Roman"/>
          <w:sz w:val="24"/>
          <w:szCs w:val="24"/>
        </w:rPr>
        <w:t>Dyrektywa Rady 2006/88/UE z dnia 24 października 2006 r. w sprawie wymogów w zakresie zdrowia zwierząt akwakultury i produktów akwakultury oraz zapobiegania niektórym chorobom zwierząt wodnych i zwalczaniu tych chorób. Dz. Urzęd. UE L 328.</w:t>
      </w:r>
    </w:p>
    <w:p>
      <w:pPr>
        <w:pStyle w:val="Normal"/>
        <w:numPr>
          <w:ilvl w:val="0"/>
          <w:numId w:val="7"/>
        </w:numPr>
        <w:spacing w:lineRule="auto" w:line="360" w:before="0" w:after="0"/>
        <w:ind w:left="709" w:hanging="360"/>
        <w:jc w:val="both"/>
        <w:rPr/>
      </w:pPr>
      <w:r>
        <w:rPr>
          <w:rFonts w:cs="Times New Roman" w:ascii="Times New Roman" w:hAnsi="Times New Roman"/>
          <w:sz w:val="24"/>
          <w:szCs w:val="24"/>
          <w:lang w:val="en-US"/>
        </w:rPr>
        <w:t>Haenen O.L.M., Fichter D., Bergmann S., Bovo G., Stagg R., Hellström A., Schyth B.D., Ariel E., Lieffrig F., Tapiowaara H., Rimaile-Părnănen E., Hoffmann R., Fukuda H., Okamoto N., Way K., Castric J., Csaba G., Gilad O., Ashocelin O. 2003. EU Workshop on Diagnostic Techniques with Special Emphasis on Carp Diseases, Weymouth, United Kingdom.</w:t>
      </w:r>
    </w:p>
    <w:p>
      <w:pPr>
        <w:pStyle w:val="Normal"/>
        <w:numPr>
          <w:ilvl w:val="0"/>
          <w:numId w:val="7"/>
        </w:numPr>
        <w:spacing w:lineRule="auto" w:line="360" w:before="0" w:after="0"/>
        <w:ind w:left="709" w:hanging="360"/>
        <w:jc w:val="both"/>
        <w:rPr/>
      </w:pPr>
      <w:r>
        <w:rPr>
          <w:rFonts w:cs="Times New Roman" w:ascii="Times New Roman" w:hAnsi="Times New Roman"/>
          <w:sz w:val="24"/>
          <w:szCs w:val="24"/>
          <w:lang w:val="en-US"/>
        </w:rPr>
        <w:t>Hoffman R.W. 2001. Koi carp Herpesvirus. KLAN koi magazin 2.</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ozińska A. 2001: Zaburzenia w hodowli karpia powodowane przez bakterie z rodzaju Aeromonas. Ochrona zdrowia karpia w hodowli stawowej. Wydawnictwo PIWet. Puławy.      </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Kozińska A., Guz L., Pękala A. 2002: Diagnostyka wybranych patogenów bakteryjnych w ichtiopatologii. Wydawnictwo PIWet. Puławy.</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atras M., Borzym E. 2010. Wirusowe choroby ryb słodkowodnych. W: Perspektywy i możliwości zwalczania chorób ryb. Wyd. PIWet-PIB Puławy.</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jsak Z., Żmudziński J.F. 2007. I Międzynarodowa Konferencja Laboratoriów Referencyjnych OIE i Centrów Współpracujących z OIE. Med. Wet. 63 (8).</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Rozporządzenie Ministra Rolnictwa i Rozwoju Wsi z dnia 5 lutego 2009 r. uchylające rozporządzenie w sprawie określenia chorób zakaźnych zwierząt podlegających obowiązkowi rejestracji. Dz. U. 2009, 28, poz.183.</w:t>
      </w:r>
    </w:p>
    <w:p>
      <w:pPr>
        <w:pStyle w:val="Normal"/>
        <w:numPr>
          <w:ilvl w:val="0"/>
          <w:numId w:val="7"/>
        </w:numPr>
        <w:spacing w:lineRule="auto" w:line="360" w:before="0" w:after="0"/>
        <w:ind w:left="709" w:hanging="360"/>
        <w:jc w:val="both"/>
        <w:rPr/>
      </w:pPr>
      <w:r>
        <w:rPr>
          <w:rFonts w:cs="Times New Roman" w:ascii="Times New Roman" w:hAnsi="Times New Roman"/>
          <w:sz w:val="24"/>
          <w:szCs w:val="24"/>
        </w:rPr>
        <w:t>Siwicki A.K., Terech-Majewska E., Daczka A., Trapkowska S., Kazuń B. 2004. Ochrona zdrowia ryb – aktualne problemy. Olsztyn.</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Ustawa z dnia 11 marca 2004 r. o ochronie zdrowia zwierząt oraz zwalczaniu chorób zakaźnych zwierząt wraz z późn. zm. Dz.U. 2004, 69, poz 625.</w:t>
      </w:r>
    </w:p>
    <w:p>
      <w:pPr>
        <w:pStyle w:val="Normal"/>
        <w:numPr>
          <w:ilvl w:val="0"/>
          <w:numId w:val="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Żelazny J. 2009. Przerzuty a zdrowotność ryb. Wyd. PTRyb. Pozna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2:00Z</dcterms:created>
  <dc:creator>SERWIS</dc:creator>
  <dc:description/>
  <cp:keywords/>
  <dc:language>en-US</dc:language>
  <cp:lastModifiedBy>ZPRyb Biuro</cp:lastModifiedBy>
  <cp:lastPrinted>2010-08-13T11:58:00Z</cp:lastPrinted>
  <dcterms:modified xsi:type="dcterms:W3CDTF">2010-08-13T11:06:00Z</dcterms:modified>
  <cp:revision>3</cp:revision>
  <dc:subject/>
  <dc:title/>
</cp:coreProperties>
</file>