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Streszczenie wypowiedzi Prezesa ZPRyb K. Karonia na spotkaniu w IRS Żabieniec z   Ministrem K. Plocke w dniu3.06.08.</w:t>
      </w:r>
      <w:r>
        <w:rPr>
          <w:color w:val="0000FF"/>
          <w:u w:val="single"/>
        </w:rPr>
        <w:br/>
      </w:r>
      <w:r>
        <w:rPr/>
        <w:br/>
        <w:t>1. Podziękowanie Ministrowi za kolejne spotkanie z rybakami.</w:t>
        <w:br/>
        <w:br/>
        <w:t>2. Podziękowanie prelegentom za przedstawienie aktualnych problemów rybactwa , które w dniu dzisiejszym mogło usłyszeć szerokie grono uczestników spotkania.</w:t>
        <w:br/>
        <w:br/>
      </w:r>
      <w:r>
        <w:rPr>
          <w:u w:val="single"/>
        </w:rPr>
        <w:t xml:space="preserve">3. </w:t>
      </w:r>
      <w:r>
        <w:rPr>
          <w:b/>
          <w:u w:val="single"/>
        </w:rPr>
        <w:t>Stwierdził jednak, że w w/w wystąpieniach nie było  nic nowego, co by nie było już ze strony ZPRyb przedstawione w skierowanych pisemnych wystąpieniach, poczynając od pisma z dnia 13grudnia 2007  do Ministra Marka Sawickiego i kolejnych do Pana Ministra K. Plocke. W tej sytuacji należy oczekiwać wreszcie prób rozwiązania wielu bardzo trudnych problemów a zwłaszcza realizacji  wniosku ZPRyb z 13 grudnia 08 w sprawie podjęcia decyzji dot. obniżki czynszów dzierżaw gospodarstw rybackich z ANR za 2007r!</w:t>
        <w:br/>
      </w:r>
      <w:r>
        <w:rPr/>
        <w:t xml:space="preserve">     Następnie w w/w sprawie zwrócił się do Prezesa ANR p. W. Kuźmińskiego by poinformował zebranych o stanie załatwiania tej sprawy w kontekście złożonych wniosków ZPRyb, pisma skierowanego do niego przez Sekretarza stanu Pana K. Plocke i kilku interpelacji, złożonych na posiedzeniach Sejmu przez Posłów,  jako ich reakcja na wnioski złożone do nich  ZPRyb.</w:t>
        <w:br/>
        <w:br/>
      </w:r>
      <w:r>
        <w:rPr>
          <w:b/>
        </w:rPr>
        <w:t xml:space="preserve">4. Zaapelował  do Ministra K. Plocke i wszystkich szefów organizacji rybackich o podejmowanie wszelkich działań by szybko dokonać nowelizacji Ustawy o Rybactwie Śródlądowym ,gdyż odpowiednimi zapisami ustawowymi  zagwarantuje się dalszy efektywny byt rybactwa !!! </w:t>
        <w:br/>
      </w:r>
      <w:r>
        <w:rPr/>
        <w:br/>
        <w:t xml:space="preserve">4. Poinformował,  że niezrozumiałym jest brak odniesienia się przez Resort Rolnictwa i IRS do trwającej w Polsce II Tury Konsultacji Społecznych w sprawach „IP- Istotnych Problemów Gospodarki Wodnej” prowadzonej przez Ministerstwo Środowiska i Regionalne Zarządy Gospodarki   Wodnej - zwłaszcza w kontekście opublikowanych przez w/w organy stwierdzeń, że stawy rybne zanieczyszczają środowisko wodne! </w:t>
      </w:r>
      <w:r>
        <w:rPr>
          <w:b/>
        </w:rPr>
        <w:t>Następnie zaapelował do Ministra K. Plocke i dyr. IRS B. Zdanowskiego by opracowali i przedstawili w powyższych sprawach poważne stanowisko merytoryczne w ramach w/w konsultacji.</w:t>
        <w:br/>
      </w:r>
      <w:r>
        <w:rPr>
          <w:b/>
          <w:color w:val="0000FF"/>
        </w:rPr>
        <w:br/>
      </w:r>
      <w:r>
        <w:rPr/>
        <w:t>5. Następnie stwierdził, że ogranicza swe wystąpienie by dać szanse innym uczestnikom do zabrania głosu w dyskusji, zawnioskował by materiały z dzisiejszego spotkania zostały zamieszczone na stronach internetowych Ministerstwa Rolnictwa i IRS.</w:t>
        <w:br/>
      </w:r>
    </w:p>
    <w:p>
      <w:pPr>
        <w:pStyle w:val="Normal"/>
        <w:rPr/>
      </w:pPr>
      <w:r>
        <w:rPr>
          <w:b/>
        </w:rPr>
        <w:t>6. Wręczył plik pism Ministrowi Plocke zawierających postulaty ZPRyb i zaprosił  Ministra K. Plocke do wzięcia Udziału w organizowanym przez ZPRyb Święcie Rybaka w Siedlątkowie w dniu 27 czerwca 2008r.</w:t>
        <w:br/>
      </w:r>
      <w:r>
        <w:rPr>
          <w:b/>
          <w:color w:val="0000FF"/>
        </w:rPr>
        <w:br/>
      </w:r>
      <w:r>
        <w:rPr>
          <w:b/>
        </w:rPr>
        <w:t>7. Po podsumowaniu dyskusji przez Ministra Plockego prezes K. Karoń poprosił o glos i wyraził żal, że nie po raz pierwszy Związek będzie musiał załatwiać trudne sprawy bez udziału MINROL- tak jak to ma miejsce dziś a dotyczy to spraw kormoranów i broni dla rybaków, Jednocześnie stwierdził, że odwrotnie niż Pan Minister jest w tej sprawie optymistą i że uda się to załatwić!</w:t>
        <w:br/>
        <w:t xml:space="preserve"> </w:t>
        <w:tab/>
        <w:tab/>
        <w:tab/>
        <w:tab/>
        <w:tab/>
        <w:tab/>
        <w:tab/>
        <w:tab/>
        <w:tab/>
        <w:tab/>
        <w:t>ZPRyb</w:t>
      </w:r>
      <w:r>
        <w:rPr>
          <w:b/>
          <w:color w:val="0000FF"/>
        </w:rPr>
        <w:br/>
        <w:br/>
        <w:t xml:space="preserve"> </w:t>
        <w:tab/>
        <w:tab/>
        <w:tab/>
        <w:tab/>
        <w:tab/>
        <w:b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1:00Z</dcterms:created>
  <dc:creator>NX7400</dc:creator>
  <dc:description/>
  <cp:keywords/>
  <dc:language>en-US</dc:language>
  <cp:lastModifiedBy>NX7400</cp:lastModifiedBy>
  <dcterms:modified xsi:type="dcterms:W3CDTF">2009-03-05T20:39:00Z</dcterms:modified>
  <cp:revision>8</cp:revision>
  <dc:subject/>
  <dc:title/>
</cp:coreProperties>
</file>