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b/>
        </w:rPr>
        <w:t xml:space="preserve">                                    </w:t>
      </w:r>
      <w:r>
        <w:rPr>
          <w:b/>
          <w:sz w:val="28"/>
          <w:szCs w:val="28"/>
          <w:u w:val="single"/>
        </w:rPr>
        <w:t>Wnioski ZPRyb</w:t>
        <w:br/>
      </w:r>
    </w:p>
    <w:p>
      <w:pPr>
        <w:pStyle w:val="Normal"/>
        <w:rPr/>
      </w:pPr>
      <w:r>
        <w:rPr/>
        <w:tab/>
        <w:t>Podczas konferencji Związku Producentów Ryb  w dniu 12 września br. w Sierakowie Wlkp w której uczestniczyli członkowie ZPRyb reprezentujący ponad  60 procent polskiej produkcji karpi, przeanalizowano uwarunkowania i prognozy efektów hodowli karpi w 2007 r.  Z przedstawionych analiz Instytutu Rybactwa Śródlądowego , danych Zarządu ZPRyb oraz wypowiedzi uczestników konferencji wynikają następujące wnioski :</w:t>
        <w:br/>
      </w:r>
    </w:p>
    <w:p>
      <w:pPr>
        <w:pStyle w:val="Normal"/>
        <w:numPr>
          <w:ilvl w:val="0"/>
          <w:numId w:val="1"/>
        </w:numPr>
        <w:rPr/>
      </w:pPr>
      <w:r>
        <w:rPr/>
        <w:t>Krajowa podaż karpia handlowego w 2007r będzie niższa o ok.15 procent w stosunku do roku 2006.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Koszty produkcji karpi w 2007r są wyższe w stosunku do roku ub. o około 40 procent!!! Tak wielki wzrost kosztów produkcji spowodowany został radykalną podwyżką cen zbóż, które wzrosły w żywieniu karpi w 2007 r o ponad 60 procent!!! Ciągle wzrastają straty pogłowia karpi na skutek zwiększania się populacji kormoranów.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Gospodarstwa rybackie ponoszą też zwiększone wydatki na płace i remonty stawów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Wiele gospodarstw rybackich prowadzących produkcję rybacką w gospodarstwach dzierżawionych z ANR poniesie znacznie zwiększone koszty związane ze wzrostem czynszów dzierżawnych, które są liczone od  wartości pszenicy. Taki sposób wyliczania kosztów dzierżaw jest w rybactwie bardzo niesprawiedliwy! Nie koresponduje bowiem w najmniejszym nawet stopniu z efektami produkcji rybackiej!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yższe uwarunkowania zagrażają poważnie  egzystencji gospodarstw rybackich zajmujących się produkcją karpiową !!! Sytuacja jest naprawdę krytyczna- zwłaszcza biorąc pod uwagę  dane  IRS za 2006 r. wskazujące na 3 procentowe ujemne wyniki finansowe gospodarstw karpiowych  w Polsce!!!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stawienie powyższych faktów i dokonana analiza podaży i popytu na „ karpie wigilijne” wskazuje , że nawet  sprzedaż hurtowa karpi w cenie zbytu netto w wysokości 11-12 zł za kilogram, wielu gospodarstwom rybackim w br nie zagwarantuje rentowności !!! W tym miejscu wskazuje się na to, że w przeszłości cena kilograma karpia była równa cenie 1 kg schabu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ważnym zagrożeniem dla rybaków jest realny import tańszych karpi z zagranicy oraz występujące w poprzednich latach tendencje do stosowania cen dumpingowych przez niektóre hipermarkety, traktujące handel karpiem, jako element strategiczny w celu pozyskiwania klientów w okresie przedświątecznym.</w:t>
        <w:br/>
        <w:t xml:space="preserve"> 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Polska Brać Rybacka jest zawiedziona brakiem realnej, pozytywnej polityki Państwa w dziedzinie rybactwa! Nie otrzymujemy jak dotąd niemal żadnych  korzyści z przynależności do UE a wręcz przeciwnie !!! Przyszłość jest również owiana „czarnymi chmurami”- na co dobitnie wskazuje to, że rok 2007 się kończy a polska administracja nie uporała się jeszcze z  wdrożeniem unijnych programów pomocowych dla polskich rybaków na lata 2007-2013-  nie uporała się nawet z opracowaniem projektów tej pomocy!!!</w:t>
      </w:r>
    </w:p>
    <w:p>
      <w:pPr>
        <w:pStyle w:val="Normal"/>
        <w:ind w:lef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" w:hanging="0"/>
        <w:rPr/>
      </w:pPr>
      <w:r>
        <w:rPr>
          <w:b/>
          <w:color w:val="FF0000"/>
        </w:rPr>
        <w:t>8</w:t>
      </w:r>
      <w:r>
        <w:rPr>
          <w:b/>
        </w:rPr>
        <w:t>..</w:t>
      </w:r>
      <w:r>
        <w:rPr>
          <w:b/>
          <w:color w:val="FF0000"/>
        </w:rPr>
        <w:t xml:space="preserve"> W związku z powyższym zebrani na konferencji członkowie ZPRyb, domagają się od Zarządu Związku , podjęcia  działań zmierzających do eliminacji w/w zagrożeń.</w:t>
        <w:br/>
        <w:br/>
        <w:t xml:space="preserve">                                                                                Krzysztof Karoń</w:t>
        <w:br/>
        <w:t xml:space="preserve">                                                                                Prezes ZPRYB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49:00Z</dcterms:created>
  <dc:creator>NX7400</dc:creator>
  <dc:description/>
  <cp:keywords/>
  <dc:language>en-US</dc:language>
  <cp:lastModifiedBy>NX7400</cp:lastModifiedBy>
  <dcterms:modified xsi:type="dcterms:W3CDTF">2009-02-26T17:18:00Z</dcterms:modified>
  <cp:revision>11</cp:revision>
  <dc:subject/>
  <dc:title/>
</cp:coreProperties>
</file>