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nowisko Związku Producentów Ryb do „Projektu Rozporządzenia Min. Środowiska z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n…. 2007 zmienającego rozporządzenie w sprawie Obszarów Natura 2000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wiązek Producentów Ryb uprzejmie informuje 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vanish/>
        </w:rPr>
        <w:t xml:space="preserve">bszarow Natura 20000ybackich -stawów oczony faktem dokonania przez Ministerstwo Środowiska wyznaczeniem wielu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  Jest całkowicie, negatywnie zaskoczony faktem dokonania przez Ministerstwo Środowiska, włączenia  wielu terenów gospodarstw rybackich –stawów karpiowych – do obszarów Natura 2000</w:t>
      </w:r>
      <w:r>
        <w:rPr/>
        <w:t>. Bez jakiejkolwiek wiedzy i zgody bezpośrednio zainteresowanych a więc właścicieli stawów rybnych. Stawy rybne nie są z natury rzeczy obiektami wytworzonymi przez naturę a wręcz przeciwnie, zostały w sposób sztuczny zbudowane wielkimi nakładami kosztów dla celu intensywnej produkcji rybackiej!!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Zaznaczyć jednak należy, że mimo tego  szczególnie pozytywnie oddziaływują na    środowisko przyrodnicze  poprzez retencję wód, tworzenie miejsc lęgowych i bytowania wielu gatunków fauny i flory - nie tylko ptaków!!! Z w/w powodów nie widzimy, żadnego merytorycznego uzasadnienia dla automatycznego  włączania stawów rybnych w Obszary Natura 20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Całkowicie niezrozumiałym jest to, że przedmiotowy projekt rozporządzenia skierowany do 24 podmiotów do konsultacji nie został przekazany do konsultacji do Krajowej Izby Rolniczej i Związku Producentów Ryb, reprezentujących rolników i rybaków śródlądowych ! A więc środowisk najżywotniej zainteresowanych podmiotem tych regulacji prawnych. </w:t>
      </w:r>
      <w:r>
        <w:rPr>
          <w:b/>
        </w:rPr>
        <w:t>Zwracamy też uwagę na to, że zgodnie z polskim ustawodawstwem-Ustawą z dnia 8 października1982r o społeczno - zawodowych organizacjach</w:t>
      </w:r>
      <w:r>
        <w:rPr/>
        <w:t xml:space="preserve"> </w:t>
      </w:r>
      <w:r>
        <w:rPr>
          <w:b/>
        </w:rPr>
        <w:t>rolników/Dz.u.82.32.217 z późn. zm./ organ Państwa w tym wypadku Minister Środowiska, był zobowiązany dokonać konsultacji z w/w organizacjami w tym temacie!!!</w:t>
      </w:r>
    </w:p>
    <w:p>
      <w:pPr>
        <w:pStyle w:val="Normal"/>
        <w:ind w:left="720" w:hanging="0"/>
        <w:jc w:val="both"/>
        <w:rPr/>
      </w:pPr>
      <w:r>
        <w:rPr>
          <w:b/>
        </w:rPr>
        <w:t>Powyższe jest dla nas całkowicie niezrozumiałe a efekty beztroskiego i w wielu przypadkach nieuzasadnionego włączania stawów w  Obszary Natura 2000, będą bardzo negatywnie skutkować na „konkurencyjność gospodarki i przedsiębiorczość w tym finansowanie przedsiębiorstw”. Jest to więc całkowicie sprzeczne z oceną dokonaną przez Ministerstwo Środowiska w punkcie 5 projektowanego rozporządzeni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 uwagi na fizyczną niemożliwość- z uwagi na bardzo krótki termin- szczegółowego ustosunkowania się do projektu omawianego rozporządzenia podajemy jeden przykład ilustrujący bałagan i błędy w wyznaczaniu terenów pod nowe obszary natura 2000 na przykładzie projektowanego obszaru Natura 2000 -„Dolina  Małej Wełny pod Kiszkowem” w Wielkopolsce: </w:t>
      </w:r>
    </w:p>
    <w:p>
      <w:pPr>
        <w:pStyle w:val="Normal"/>
        <w:ind w:left="1416" w:hanging="0"/>
        <w:jc w:val="both"/>
        <w:rPr/>
      </w:pPr>
      <w:r>
        <w:rPr/>
        <w:t xml:space="preserve">W kwietniu br. Wójt Gminy Kiszkowo zorganizował zebranie informacyjne na temat utworzenia na terenie tej Gminy Obszaru Natura 2000. W  czasie zebrania ustalono, że nie wiadomo kto i dlaczego zaplanował na tym terenie tworzenie tego przedsięwzięcia. Nie potrafili tego wyjaśnić Wójt, przedstawiciel Wojewody, ani przedstawiciel PTOP „Salamandra”. Nikt też zebranym nie był w stanie powiedzieć o korzyściach i problemach wiążących się z  Naturą 2000. Pełna zasłona wiedzy lub urzędnicza amnezja! Okazało się jednak ,że w obszar terenu Natura 2000 „Dolina  Małej Wełny pod Kiszkowem” ma objąć „Obiekt Stawowy Kiszkowo” tj. obszar 145 ha zbudowanych w latach 80-tych ub. wieku stawów karpiowych- uzasadnienie: „ponieważ na tych stawach jest dużo ptaków” – takie przesłanki tworzenia „nowych Obszarów Natura 2000” są  kpiną z ludzkiego rozumu! Nikt o zamiarze  włączenia tego gospodarstwa rybackiego do Natura 2000 nie poinformował  ANR w której zasobach jest ten obiekt ,ani dzierżawcy tego obiektu. </w:t>
      </w:r>
    </w:p>
    <w:p>
      <w:pPr>
        <w:pStyle w:val="Normal"/>
        <w:ind w:left="1416" w:hanging="0"/>
        <w:jc w:val="both"/>
        <w:rPr/>
      </w:pPr>
      <w:r>
        <w:rPr/>
        <w:tab/>
        <w:t xml:space="preserve">W świetle powyższego wnioskujemy o nie włączanie tego obiektu w Natura 2000 . Dotyczyć to powinno naszym zdaniem również kilku innych </w:t>
      </w:r>
    </w:p>
    <w:p>
      <w:pPr>
        <w:pStyle w:val="Normal"/>
        <w:ind w:left="1416" w:hanging="0"/>
        <w:jc w:val="both"/>
        <w:rPr/>
      </w:pPr>
      <w:r>
        <w:rPr/>
        <w:t>obiektów stawowych! By podać ich listę potrzebny jest czas na przeprowadzenie analiz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y opinię, że realizowanie tak szczytnego dzieła jakim jest Natura 2000, powinno być nacechowane pełnym stosowaniem prawa, merytorycznie winno być perfekcyjnie przygotowane ,uzgodnione z zainteresowanymi partnerami społecznymi oraz uwzględnieniem wpływu na konkurencyjność gospodarki i przedsiębiorczość w tym m.in. finansowanie przedsiębiorstw. Nie spełnianie tych warunków przyczynia się do złego odbioru społecznego programu „Natura 2000” i wnosi niepotrzebne  niepokoje społeczne !!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wiązek Producentów Ryb deklaruje włączenie się w tworzenie nowych obszarów Programu Natura 2000- gdy stosowny Organ Państwa nam to umożliwi. Na obecną chwilę z w/w względów negatywnie opiniujemy obecny projekt „Rozporządzenia Ministra Środowiska zmieniający rozporządzenie w sprawie obszarów specjalnej ochrony ptaków Natura 2000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Krzysztof Karoń -Prezes Zarządu ZPRyb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ab/>
        <w:tab/>
        <w:tab/>
        <w:t>20.07.2007.</w:t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0:06:00Z</dcterms:created>
  <dc:creator>NX7400</dc:creator>
  <dc:description/>
  <cp:keywords/>
  <dc:language>en-US</dc:language>
  <cp:lastModifiedBy>NX7400</cp:lastModifiedBy>
  <dcterms:modified xsi:type="dcterms:W3CDTF">2009-02-26T17:42:00Z</dcterms:modified>
  <cp:revision>4</cp:revision>
  <dc:subject/>
  <dc:title>  Stanowisko Związku Producentów Ryb do „Projektu Rozporządzenia Min</dc:title>
</cp:coreProperties>
</file>