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60"/>
        <w:gridCol w:w="4151"/>
      </w:tblGrid>
      <w:tr>
        <w:trPr>
          <w:trHeight w:val="1261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56642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56388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54419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SPRAWOZDANIE Z REALIZACJI OPERACJI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/>
      </w:pPr>
      <w:r>
        <w:rPr>
          <w:rFonts w:cs="Garamond" w:ascii="Calibri" w:hAnsi="Calibri"/>
          <w:b/>
          <w:bCs/>
          <w:i/>
          <w:sz w:val="28"/>
          <w:szCs w:val="28"/>
        </w:rPr>
        <w:t>„</w:t>
      </w:r>
      <w:r>
        <w:rPr>
          <w:rFonts w:cs="Garamond" w:ascii="Calibri" w:hAnsi="Calibri"/>
          <w:b/>
          <w:bCs/>
          <w:i/>
          <w:sz w:val="28"/>
          <w:szCs w:val="28"/>
        </w:rPr>
        <w:t>Rybactwo i Morze”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dla priorytetu II - działanie 2.5 Akwakultura świadcząca usługi środowiskow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cja Restrukturyzacji</w:t>
              <w:br/>
              <w:t>i Modernizacji Rolnictw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kazanie okresu, którego dotyczy sprawoz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i nazwa prioryte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Priorytet 2. Wspieranie akwakultury zrównoważonej środowiskowo, zasobooszczędnej, innowacyjnej, konkurencyjnej </w:t>
              <w:br/>
              <w:t xml:space="preserve">i opartej na wiedzy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i nazwa dział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Działanie 2.5 Akwakultura świadcząca usługi środowiskowe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umowy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jsce realizacji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wynikająca z wniosku </w:t>
              <w:br/>
              <w:t>o dofinansowani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nikająca z zawartej umow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otrzymanej zaliczk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Informacja na temat stopnia realizacji operacji w zakresie rzeczowym 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</w:rPr>
        <w:t>Informacja na temat osiągnięcia zakładanego celu operacj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formacje o przeprowadzonych kontrolach i stwierdzonych nieprawidłowości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formacje o przeprowadzonych kontrolach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 Opis stwierdzonych podczas kontroli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ArialMT"/>
                <w:iCs/>
                <w:szCs w:val="24"/>
              </w:rPr>
            </w:pPr>
            <w:r>
              <w:rPr>
                <w:rFonts w:cs="ArialMT" w:ascii="Calibri" w:hAnsi="Calibri"/>
                <w:iCs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wskaźni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4"/>
        </w:rPr>
        <w:t>Zrealizowane wskaźniki rezultat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10"/>
        <w:gridCol w:w="1079"/>
        <w:gridCol w:w="1061"/>
        <w:gridCol w:w="1566"/>
        <w:gridCol w:w="1025"/>
        <w:gridCol w:w="1360"/>
      </w:tblGrid>
      <w:tr>
        <w:trPr>
          <w:trHeight w:val="780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 rezulta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 realizacją operacj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realizacji operacj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a zmian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/wielkość osiągnięta w okresie sprawozdawczy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iągnięta zmi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, w którym zostanie osiągnięty wskaźnik.</w:t>
            </w:r>
          </w:p>
        </w:tc>
      </w:tr>
      <w:tr>
        <w:trPr>
          <w:trHeight w:val="204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=(B-A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=(D-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</w:tr>
      <w:tr>
        <w:trPr>
          <w:trHeight w:val="1142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Zmiana wielkości produkcji akwakultury </w:t>
              <w:br/>
              <w:t xml:space="preserve">(tony)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Zmiana wartości produktów akwakultury </w:t>
              <w:br/>
              <w:t xml:space="preserve">(PLN)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Gospodarstwa akwakultury świadczące usługi środowiskowe (liczb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4"/>
        </w:rPr>
        <w:t>Dane, na podstawie których obliczono wartość wskaźników rezultatu</w:t>
      </w:r>
    </w:p>
    <w:p>
      <w:pPr>
        <w:pStyle w:val="Normal"/>
        <w:ind w:left="9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4"/>
        </w:rPr>
        <w:t>Dokumenty potwierdzające spełnienie wskaźników rezultatu</w:t>
      </w:r>
    </w:p>
    <w:p>
      <w:pPr>
        <w:pStyle w:val="Normal"/>
        <w:ind w:left="9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informacje zawarte w niniejszym sprawozdaniu są zgodne z prawd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r"/>
        <w:rPr>
          <w:rFonts w:ascii="Calibri" w:hAnsi="Calibri" w:cs="Calibri"/>
        </w:rPr>
      </w:pPr>
      <w:r>
        <w:rPr>
          <w:rFonts w:cs="Calibri" w:ascii="Calibri" w:hAnsi="Calibri"/>
        </w:rPr>
        <w:t>Pieczęć* i podpis: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*Jeśli dotycz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z realizacji operacji w ramach Programu Operacyjnego „Rybactwo i Morze”</w:t>
    </w:r>
  </w:p>
  <w:p>
    <w:pPr>
      <w:pStyle w:val="Header"/>
      <w:pBdr>
        <w:top w:val="single" w:sz="4" w:space="1" w:color="000000"/>
      </w:pBdr>
      <w:rPr/>
    </w:pPr>
    <w:r>
      <w:rPr>
        <w:rFonts w:cs="Trebuchet MS" w:ascii="Trebuchet MS" w:hAnsi="Trebuchet MS"/>
        <w:i/>
        <w:color w:val="000080"/>
        <w:sz w:val="14"/>
        <w:szCs w:val="14"/>
      </w:rPr>
      <w:t>2.5_v1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4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5:00Z</dcterms:created>
  <dc:creator>Minister</dc:creator>
  <dc:description/>
  <dc:language>en-US</dc:language>
  <cp:lastModifiedBy>ZPRYB</cp:lastModifiedBy>
  <cp:lastPrinted>2019-01-03T09:47:00Z</cp:lastPrinted>
  <dcterms:modified xsi:type="dcterms:W3CDTF">2019-01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164016</vt:r8>
  </property>
  <property fmtid="{D5CDD505-2E9C-101B-9397-08002B2CF9AE}" pid="3" name="_AuthorEmail">
    <vt:lpwstr>Tomasz.Wojdat@minrol.gov.pl</vt:lpwstr>
  </property>
  <property fmtid="{D5CDD505-2E9C-101B-9397-08002B2CF9AE}" pid="4" name="_AuthorEmailDisplayName">
    <vt:lpwstr>Wojdat Tomasz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