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rzysztof Wojtkowski</w:t>
      </w:r>
    </w:p>
    <w:p>
      <w:pPr>
        <w:pStyle w:val="Normal"/>
        <w:rPr>
          <w:b/>
          <w:b/>
        </w:rPr>
      </w:pPr>
      <w:r>
        <w:rPr>
          <w:b/>
        </w:rPr>
        <w:t>Regionalna Dyrekcja Ochrony Środowiska w Poznaniu</w:t>
      </w:r>
    </w:p>
    <w:p>
      <w:pPr>
        <w:pStyle w:val="Normal"/>
        <w:rPr>
          <w:b/>
          <w:b/>
        </w:rPr>
      </w:pPr>
      <w:r>
        <w:rPr>
          <w:b/>
        </w:rPr>
      </w:r>
    </w:p>
    <w:p>
      <w:pPr>
        <w:pStyle w:val="Normal"/>
        <w:rPr>
          <w:b/>
          <w:b/>
          <w:sz w:val="28"/>
          <w:szCs w:val="28"/>
        </w:rPr>
      </w:pPr>
      <w:r>
        <w:rPr>
          <w:b/>
          <w:sz w:val="28"/>
          <w:szCs w:val="28"/>
        </w:rPr>
        <w:t>Szkody bobrowe z uwzględnieniem stawów rybnych</w:t>
      </w:r>
    </w:p>
    <w:p>
      <w:pPr>
        <w:pStyle w:val="Normal"/>
        <w:jc w:val="center"/>
        <w:rPr>
          <w:b/>
          <w:b/>
          <w:sz w:val="28"/>
          <w:szCs w:val="28"/>
        </w:rPr>
      </w:pPr>
      <w:r>
        <w:rPr>
          <w:b/>
          <w:sz w:val="28"/>
          <w:szCs w:val="28"/>
        </w:rPr>
      </w:r>
    </w:p>
    <w:p>
      <w:pPr>
        <w:pStyle w:val="Normal"/>
        <w:spacing w:lineRule="auto" w:line="360"/>
        <w:jc w:val="both"/>
        <w:rPr>
          <w:b/>
          <w:b/>
        </w:rPr>
      </w:pPr>
      <w:r>
        <w:rPr>
          <w:b/>
        </w:rPr>
        <w:t>Stan prawny</w:t>
      </w:r>
    </w:p>
    <w:p>
      <w:pPr>
        <w:pStyle w:val="Normal"/>
        <w:spacing w:lineRule="auto" w:line="360"/>
        <w:ind w:firstLine="708"/>
        <w:jc w:val="both"/>
        <w:rPr/>
      </w:pPr>
      <w:r>
        <w:rPr/>
        <w:t>Bóbr europejski (</w:t>
      </w:r>
      <w:r>
        <w:rPr>
          <w:i/>
        </w:rPr>
        <w:t>Castor fiber</w:t>
      </w:r>
      <w:r>
        <w:rPr/>
        <w:t xml:space="preserve">) objęty jest w Polsce ochroną gatunkową częściową na podstawie rozporządzenia Ministra Środowiska z dnia 28 września 2004 r. w sprawie gatunków dziko występujących zwierząt objętych ochroną (DZ. U. z 2004 r. Nr 220, poz. 2237). Ponadto jego występowanie i egzystencję chroni prawo międzynarodowe, ponieważ znajduje się on na liście gatunków wymagających specjalnej ochrony - Załącznik II Dyrektywy Siedliskowej. Bóbr europejski został także uznany za gatunek podwyższonego ryzyka, co spowodowało umieszczenie go w Czerwonej Księdze Gatunków Zagrożonych IUCN z roku 2007. Również zapisy w Konwencji Berneńskiej dotyczą zaleceń ochrony bobra i jego siedlisk. </w:t>
      </w:r>
    </w:p>
    <w:p>
      <w:pPr>
        <w:pStyle w:val="Normal"/>
        <w:spacing w:lineRule="auto" w:line="360"/>
        <w:ind w:firstLine="708"/>
        <w:jc w:val="both"/>
        <w:rPr/>
      </w:pPr>
      <w:r>
        <w:rPr/>
        <w:t xml:space="preserve">Do ważniejszych ograniczeń w stosunku do bobra jako gatunku chronionego należą: zakaz zabijania, płoszenia oraz niszczenia ich tam i żeremi. Powoduje to, że zgodnie z ustawą z 16 kwietnia 2004 r. o ochronie przyrody, wszelkie odstępstwa od zakazów oraz lokalizacje prac i inwestycji w sąsiedztwie tego gatunku wymagają uzgodnienia z regionalnym dyrektorem ochrony środowiska. </w:t>
      </w:r>
    </w:p>
    <w:p>
      <w:pPr>
        <w:pStyle w:val="Normal"/>
        <w:spacing w:lineRule="auto" w:line="360"/>
        <w:jc w:val="both"/>
        <w:rPr>
          <w:b/>
          <w:b/>
        </w:rPr>
      </w:pPr>
      <w:r>
        <w:rPr>
          <w:b/>
        </w:rPr>
      </w:r>
    </w:p>
    <w:p>
      <w:pPr>
        <w:pStyle w:val="Normal"/>
        <w:spacing w:lineRule="auto" w:line="360"/>
        <w:jc w:val="both"/>
        <w:rPr>
          <w:b/>
          <w:b/>
        </w:rPr>
      </w:pPr>
      <w:r>
        <w:rPr>
          <w:b/>
        </w:rPr>
        <w:t>Bóbr europejski największy gryzoń w Polsce</w:t>
      </w:r>
    </w:p>
    <w:p>
      <w:pPr>
        <w:pStyle w:val="Normal"/>
        <w:spacing w:lineRule="auto" w:line="360"/>
        <w:ind w:firstLine="708"/>
        <w:jc w:val="both"/>
        <w:rPr/>
      </w:pPr>
      <w:r>
        <w:rPr/>
        <w:t xml:space="preserve">Bóbr osiąga wymiary do 110 cm długości ciała, przy wadzę przekraczającej nieraz 30 kg, co sprawia, że jest największym gryzoniem Eurazji. Przednie kończyny są bardzo zręczne       i chwytne, co umożliwia przytrzymywanie pokarmu. Natomiast tylne kończyny są zaopatrzone w mocne i masywne palce spięte błoną pławną, sprawiając, że bóbr jest silnym sprawnym zwierzęciem. Umaszczenie sierści bobra jest zróżnicowane, od czarnego poprzez różne odcienie brązu. Zwierzęta te prowadzą głównie nocny tryb życia, są silnie terytorialne oraz żyją w rodzinach. Typowa rodzina bobrów składa się z rozmnażającej pary rodzicielskiej młodych tegorocznych i młodych z roku poprzedniego. Tak trwała jednostka bobrów może składać się nawet z 10 osobników. W Polsce średnia liczebność rodziny bobrowej wynosi jednak około czterech osobników. Gatunek ten odbywają gody w styczniu i lutym, młode rodzą się w maju i czerwcu. Posiadają jeden miot w roku, w którym przychodzą na świat jeden lub dwa, rzadziej cztery młode. Bobry żyją do 30 lat. </w:t>
      </w:r>
    </w:p>
    <w:p>
      <w:pPr>
        <w:pStyle w:val="Normal"/>
        <w:spacing w:lineRule="auto" w:line="360"/>
        <w:ind w:firstLine="708"/>
        <w:jc w:val="both"/>
        <w:rPr/>
      </w:pPr>
      <w:r>
        <w:rPr/>
        <w:t>Bobry są roślinożercami, jedzą prawie wszystkie gatunki roślin przybrzeżnych i wodnych. O możliwości osiedlenia się tych zwierząt decyduję również dostępność pokarmu na zimę w postaci żeru drzewnego. Późną wiosną, latem i wczesną jesienią pokarmem dla bobrów są głównie rośliny zielne, występujące w pobliżu wody. Począwszy od połowy października, jadłospis składa się z krzewów i drzew liściastych, które magazynują na zimę. Bobry nie jedzą jednak drewna tylko liście, młode pędy, łyko i korę.</w:t>
      </w:r>
    </w:p>
    <w:p>
      <w:pPr>
        <w:pStyle w:val="Normal"/>
        <w:spacing w:lineRule="auto" w:line="360"/>
        <w:ind w:firstLine="708"/>
        <w:jc w:val="both"/>
        <w:rPr/>
      </w:pPr>
      <w:r>
        <w:rPr/>
      </w:r>
    </w:p>
    <w:p>
      <w:pPr>
        <w:pStyle w:val="Normal"/>
        <w:spacing w:lineRule="auto" w:line="360"/>
        <w:jc w:val="both"/>
        <w:rPr>
          <w:b/>
          <w:b/>
        </w:rPr>
      </w:pPr>
      <w:r>
        <w:rPr>
          <w:b/>
        </w:rPr>
        <w:t xml:space="preserve">Stan populacji i zmiany liczebności w Polsce </w:t>
      </w:r>
    </w:p>
    <w:p>
      <w:pPr>
        <w:pStyle w:val="Default"/>
        <w:spacing w:lineRule="auto" w:line="360"/>
        <w:ind w:firstLine="708"/>
        <w:jc w:val="both"/>
        <w:rPr/>
      </w:pPr>
      <w:r>
        <w:rPr/>
        <w:t>W Polsce w roku 1976 populację bobra europejskiego szacowano na 500 osobników, w roku 2000 szacunki sugerowały liczebność na poziomie około 18 000, w roku 2003 to 21 000, a w 2007 roku 27 000-30 000 osobników. Począwszy od lat siedemdziesiątych, tj. od czasu, gdy człowiek rozpoczął hodowlę bobra, a potem jego wsiedlanie w różne rejony kraju, rejestruje się stały wzrost liczebności osobników tego gatunku w Polsce. W Wielkopolsce począwszy od roku 1975 wdrażano program reintrodukcji bobra. Obecnie lokalne populacje bobrów występują przede wszystkim nad Wartą oraz Notecią. Nieliczne rodziny tego gryzonia zasiedliły wilgotne siedliska także w obrębie miasta Poznania, np. nad Cybiną, Bogdanką, Wartą.</w:t>
      </w:r>
    </w:p>
    <w:p>
      <w:pPr>
        <w:pStyle w:val="Default"/>
        <w:spacing w:lineRule="auto" w:line="360"/>
        <w:ind w:firstLine="708"/>
        <w:jc w:val="both"/>
        <w:rPr/>
      </w:pPr>
      <w:r>
        <w:rPr/>
        <w:t xml:space="preserve">Z informacji uzyskanych od prof. dr hab. Andrzeja Bereszyńskiego z Katedry Zoologii Uniwersytetu Przyrodniczego w Poznaniu wynika, że w latach 2007-2008 na obszarze Polski Zachodniej populację bobra oceniono na około 4,5 – 5 tysięcy osobników, z tego 45% - 50% może stanowić populacja w województwie wielkopolskim, tj. ok. 3 tysięcy osobników. </w:t>
      </w:r>
    </w:p>
    <w:p>
      <w:pPr>
        <w:pStyle w:val="Default"/>
        <w:spacing w:lineRule="auto" w:line="360"/>
        <w:jc w:val="both"/>
        <w:rPr/>
      </w:pPr>
      <w:r>
        <w:rPr/>
        <w:t xml:space="preserve">W celu określenia zbliżonej do rzeczywistej liczebności tego gryzonia konieczne jest przeprowadzenie, w oparciu o jednolitą metodę, ogólnopolskiej inwentaryzacji bobra, a także określenie tendencji zinwentaryzowanej populacji wraz ze wskazaniem, w których rejonach kraju lub województwach, notowane są nadal wysokie zagęszczenia populacji lokalnych.      </w:t>
      </w:r>
    </w:p>
    <w:p>
      <w:pPr>
        <w:pStyle w:val="Default"/>
        <w:spacing w:lineRule="auto" w:line="360"/>
        <w:jc w:val="both"/>
        <w:rPr>
          <w:b/>
          <w:b/>
        </w:rPr>
      </w:pPr>
      <w:r>
        <w:rPr>
          <w:b/>
        </w:rPr>
      </w:r>
    </w:p>
    <w:p>
      <w:pPr>
        <w:pStyle w:val="Default"/>
        <w:spacing w:lineRule="auto" w:line="360"/>
        <w:jc w:val="both"/>
        <w:rPr>
          <w:b/>
          <w:b/>
        </w:rPr>
      </w:pPr>
      <w:r>
        <w:rPr>
          <w:b/>
        </w:rPr>
        <w:t>Bóbr jako inżynier środowiska</w:t>
      </w:r>
    </w:p>
    <w:p>
      <w:pPr>
        <w:pStyle w:val="Default"/>
        <w:spacing w:lineRule="auto" w:line="360"/>
        <w:ind w:firstLine="708"/>
        <w:jc w:val="both"/>
        <w:rPr/>
      </w:pPr>
      <w:r>
        <w:rPr/>
        <w:t xml:space="preserve">Bóbr poprzez swoją działalność ma możliwość kształtowania środowiska. Poprzez budowę tam, powoduje tworzenie się rozlewisk mogących retencjonować w okresie lata 30 % wody danej zlewni. Zakres retencjonowania wody przez bobry można porównać z  działaniami prowadzonymi we wszystkich krajowych programach małej retencji.                    Z przyrodniczego punktu widzenia, rozlewiska bobrowe wpływają korzystnie na zwiększenie bioróżnorodności oraz renaturalizację wielu siedlisk, wcześniej odwodnionych w wynik działalności człowieka. </w:t>
      </w:r>
    </w:p>
    <w:p>
      <w:pPr>
        <w:pStyle w:val="Default"/>
        <w:spacing w:lineRule="auto" w:line="360"/>
        <w:ind w:firstLine="708"/>
        <w:jc w:val="both"/>
        <w:rPr/>
      </w:pPr>
      <w:r>
        <w:rPr/>
        <w:t>Oprócz pożytecznej działalności bobrów, mamy niejednokrotnie do czynienia z sytuacjami konfliktowymi z gospodarką człowieka. Do najważniejszych problemów należą obecnie:</w:t>
      </w:r>
    </w:p>
    <w:p>
      <w:pPr>
        <w:pStyle w:val="Default"/>
        <w:spacing w:lineRule="auto" w:line="360"/>
        <w:ind w:firstLine="708"/>
        <w:jc w:val="both"/>
        <w:rPr/>
      </w:pPr>
      <w:r>
        <w:rPr/>
        <w:t>- podtapianie łąk i pól: poprzez budowę tam oraz blokowanie przepustów dochodzi do wylania wody na grunty rolne, w wyniku czego niemożliwe lub utrudnione jest zebranie plonu; w wyniku długotrwałego podtopienia łąk ustępują gatunki traw szlachetnych, a wkraczające turzyce obniżają jakość siana służącego do skarmienia zwierząt;</w:t>
      </w:r>
    </w:p>
    <w:p>
      <w:pPr>
        <w:pStyle w:val="Default"/>
        <w:spacing w:lineRule="auto" w:line="360"/>
        <w:ind w:firstLine="708"/>
        <w:jc w:val="both"/>
        <w:rPr/>
      </w:pPr>
      <w:r>
        <w:rPr/>
        <w:t>- kopanie nor oraz tuneli: bobry kopią nory w brzegach cieków i zbiorników wodnych, co utrudnia wjazd sprzętem mechanicznym;</w:t>
      </w:r>
    </w:p>
    <w:p>
      <w:pPr>
        <w:pStyle w:val="Default"/>
        <w:spacing w:lineRule="auto" w:line="360"/>
        <w:ind w:firstLine="708"/>
        <w:jc w:val="both"/>
        <w:rPr/>
      </w:pPr>
      <w:r>
        <w:rPr/>
        <w:t xml:space="preserve">- niszczenie obwałowań stawów rybnych: kopanie nor przez bobry w skarpach i groblach stawów rybnych, może doprowadzić do przerwania grobli; </w:t>
      </w:r>
    </w:p>
    <w:p>
      <w:pPr>
        <w:pStyle w:val="Default"/>
        <w:spacing w:lineRule="auto" w:line="360"/>
        <w:ind w:firstLine="708"/>
        <w:jc w:val="both"/>
        <w:rPr/>
      </w:pPr>
      <w:r>
        <w:rPr/>
        <w:t xml:space="preserve">- ścinanie i podgryzanie drzew w strefie przybrzeżnej zbiornika lub cieku wodnego     (z reguły w pasie 20-50 metrów od wody) w drzewostanach leśnych, zadrzewieniach i sadach. </w:t>
      </w:r>
    </w:p>
    <w:p>
      <w:pPr>
        <w:pStyle w:val="Default"/>
        <w:spacing w:lineRule="auto" w:line="360"/>
        <w:jc w:val="both"/>
        <w:rPr/>
      </w:pPr>
      <w:r>
        <w:rPr/>
      </w:r>
    </w:p>
    <w:p>
      <w:pPr>
        <w:pStyle w:val="Default"/>
        <w:spacing w:lineRule="auto" w:line="360"/>
        <w:jc w:val="both"/>
        <w:rPr/>
      </w:pPr>
      <w:r>
        <w:rPr>
          <w:b/>
        </w:rPr>
        <w:t>Rozwiązywanie problemów związanych z obecnością problemów</w:t>
      </w:r>
    </w:p>
    <w:p>
      <w:pPr>
        <w:pStyle w:val="Default"/>
        <w:numPr>
          <w:ilvl w:val="0"/>
          <w:numId w:val="1"/>
        </w:numPr>
        <w:spacing w:lineRule="auto" w:line="360"/>
        <w:jc w:val="both"/>
        <w:rPr/>
      </w:pPr>
      <w:r>
        <w:rPr/>
        <w:t>Zalecanym natomiast trudnym do realizacji jest przestrzeganie zasady pozostawiania przy zbiornikach i ciekach naturalnej strefy buforowej o szerokości do 50 m, w której nie należałoby prowadzić intensywnych działań gospodarczych.</w:t>
      </w:r>
    </w:p>
    <w:p>
      <w:pPr>
        <w:pStyle w:val="Default"/>
        <w:numPr>
          <w:ilvl w:val="0"/>
          <w:numId w:val="1"/>
        </w:numPr>
        <w:spacing w:lineRule="auto" w:line="360"/>
        <w:jc w:val="both"/>
        <w:rPr/>
      </w:pPr>
      <w:r>
        <w:rPr/>
        <w:t>Drzewa, które ze względu na ich cenność przyrodniczą lub historyczną, np. pomniki przyrody należy ochronić  przed zgryzaniem poprzez  owijanie ich siatką stalową ocynkowaną do wysokości 1,3 m umieszczając ją w niewielkim oddaleniu od pnia. Siatka, w celu prawidłowego funkcjonowania, powinna być wzmocniona 2-3 pierścieniami z ocynkowanego drutu, co spowoduje, że wokół drzewa powstanie bardziej stabilny walec z siatki stalowej. Można też w sąsiedztwie drzewa wbić 3-4 słupki drewniane i wokół nich rozmieścić siatkę ochronną. Innym sprawdzonym sposobem jest dwu lub trzykrotne malowanie (raz za razem po wyschnięciu) kory drzew, farbą olejną (brązową) wymieszaną z gruboziarnistym żwirem. Po ostatnim malowaniu kora pokryta jest ostrą jak papier ścierny warstwą farby i żwiru. Uprawy leśne, sady i niektóre uprawy rolne zlokalizowane w sąsiedztwie cieków można grodzić siatką stalową ocynkowaną o oczku 10x10 cm i średnicy minimalnej drutu     3 mm. Siatka powinna być wkopana w ziemię na głębokość co najmniej 50 cm, natomiast jej wysokość nad ziemią powinna osiągać 1,5 m. Można również dodatkowo zainstalować nisko zawieszone ogrodzenie elektryczne.</w:t>
      </w:r>
    </w:p>
    <w:p>
      <w:pPr>
        <w:pStyle w:val="Default"/>
        <w:numPr>
          <w:ilvl w:val="0"/>
          <w:numId w:val="1"/>
        </w:numPr>
        <w:spacing w:lineRule="auto" w:line="360"/>
        <w:jc w:val="both"/>
        <w:rPr/>
      </w:pPr>
      <w:r>
        <w:rPr/>
        <w:t>Po uzyskaniu stosownego zezwolenia możliwe jest rozbieranie tam na urządzeniach melioracyjnych, ograniczające zalewanie i podtapianie gruntów rolnych.</w:t>
      </w:r>
    </w:p>
    <w:p>
      <w:pPr>
        <w:pStyle w:val="Default"/>
        <w:numPr>
          <w:ilvl w:val="0"/>
          <w:numId w:val="1"/>
        </w:numPr>
        <w:spacing w:lineRule="auto" w:line="360"/>
        <w:jc w:val="both"/>
        <w:rPr/>
      </w:pPr>
      <w:r>
        <w:rPr/>
        <w:t>Odławianie i przesiedlanie bobrów z miejsc, w których szkody gospodarcze osiagają znaczne rozmiary może czasowo ograniczyć negatywne oddziaływanie bobrów, jednak podobnie jak odstrzał nie dają trwałych rezultatów – kolejne bobry szybko kolonizują opuszczone tereny. Tego typu działania powinny uwzględniać zalecenia zawarte w „Krajowym planie ochrony bobra (</w:t>
      </w:r>
      <w:r>
        <w:rPr>
          <w:i/>
          <w:iCs/>
        </w:rPr>
        <w:t>Castor fiber</w:t>
      </w:r>
      <w:r>
        <w:rPr/>
        <w:t xml:space="preserve">)”, który określa m.in. dopuszczalny termin zabijania zwierząt (pomiędzy 15 września a 30 grudnia). </w:t>
      </w:r>
    </w:p>
    <w:p>
      <w:pPr>
        <w:pStyle w:val="Default"/>
        <w:numPr>
          <w:ilvl w:val="0"/>
          <w:numId w:val="1"/>
        </w:numPr>
        <w:spacing w:lineRule="auto" w:line="360"/>
        <w:jc w:val="both"/>
        <w:rPr/>
      </w:pPr>
      <w:r>
        <w:rPr/>
        <w:t>Instalowanie rur przelewowych przechodzących przez tamy bobrów może w pewnych sytuacjach być kompromisem pomiędzy potrzebami bobrów i rolników.</w:t>
      </w:r>
    </w:p>
    <w:p>
      <w:pPr>
        <w:pStyle w:val="Default"/>
        <w:numPr>
          <w:ilvl w:val="0"/>
          <w:numId w:val="1"/>
        </w:numPr>
        <w:spacing w:lineRule="auto" w:line="360"/>
        <w:jc w:val="both"/>
        <w:rPr/>
      </w:pPr>
      <w:r>
        <w:rPr/>
        <w:t>Różnorodne zabezpieczenia wałów przeciwpowodziowych, nasypów drogowych          i kolejowych, obwałowań stawów może skutecznie zabezpieczyć je przed kopaniem nor.</w:t>
      </w:r>
    </w:p>
    <w:p>
      <w:pPr>
        <w:pStyle w:val="Default"/>
        <w:numPr>
          <w:ilvl w:val="0"/>
          <w:numId w:val="1"/>
        </w:numPr>
        <w:spacing w:lineRule="auto" w:line="360"/>
        <w:jc w:val="both"/>
        <w:rPr/>
      </w:pPr>
      <w:r>
        <w:rPr/>
        <w:t>Wypłata odszkodowań rekompensuje przynajmniej cześć strat powodowanych działalnością bobrów.</w:t>
      </w:r>
    </w:p>
    <w:p>
      <w:pPr>
        <w:pStyle w:val="Default"/>
        <w:spacing w:lineRule="auto" w:line="360"/>
        <w:jc w:val="both"/>
        <w:rPr/>
      </w:pPr>
      <w:r>
        <w:rPr/>
      </w:r>
    </w:p>
    <w:p>
      <w:pPr>
        <w:pStyle w:val="Normal"/>
        <w:autoSpaceDE w:val="false"/>
        <w:spacing w:lineRule="auto" w:line="360"/>
        <w:ind w:firstLine="360"/>
        <w:jc w:val="both"/>
        <w:rPr/>
      </w:pPr>
      <w:r>
        <w:rPr/>
        <w:t>Skarb Państwa wypłaca odszkodowania za szkody wyrządzone przez bobry w gospodarstwie rolnym, leśnym lub rybackim. Oględzin i szacowania szkód, a także ustalania wysokości odszkodowania i jego wypłaty, dokonuje regionalny dyrektor ochrony środowiska, a na obszarze parku narodowego dyrektor tego parku. W sprawach spornych dotyczących wysokości odszkodowań za szkody wyrządzone przez bobry, orzekają sądy powszechne.</w:t>
      </w:r>
    </w:p>
    <w:p>
      <w:pPr>
        <w:pStyle w:val="Default"/>
        <w:spacing w:lineRule="auto" w:line="360"/>
        <w:ind w:firstLine="708"/>
        <w:jc w:val="both"/>
        <w:rPr/>
      </w:pPr>
      <w:r>
        <w:rPr/>
        <w:t xml:space="preserve">Wzór wniosek o odszkodowanie za szkody wyrządzone przez bobry na terenie województwa wielkopolskiego jest do  pobrania ze strony internetowej Regionalnej Dyrekcji Ochrony Środowiska w Poznaniu, </w:t>
      </w:r>
      <w:hyperlink r:id="rId2">
        <w:r>
          <w:rPr>
            <w:rStyle w:val="InternetLink"/>
          </w:rPr>
          <w:t>www.poznan.rdos.gov.pl</w:t>
        </w:r>
      </w:hyperlink>
      <w:r>
        <w:rPr/>
        <w:t>. Do wniosku należy dołączyć:</w:t>
      </w:r>
    </w:p>
    <w:p>
      <w:pPr>
        <w:pStyle w:val="Default"/>
        <w:spacing w:lineRule="auto" w:line="360"/>
        <w:ind w:firstLine="708"/>
        <w:jc w:val="both"/>
        <w:rPr/>
      </w:pPr>
      <w:r>
        <w:rPr/>
        <w:t>- fragment mapy ewidencyjnej z działką, na której wystąpiła szkoda;</w:t>
      </w:r>
    </w:p>
    <w:p>
      <w:pPr>
        <w:pStyle w:val="Default"/>
        <w:spacing w:lineRule="auto" w:line="360"/>
        <w:ind w:firstLine="708"/>
        <w:jc w:val="both"/>
        <w:rPr/>
      </w:pPr>
      <w:r>
        <w:rPr/>
        <w:t>- aktualny wypis z rejestru gruntów;</w:t>
      </w:r>
    </w:p>
    <w:p>
      <w:pPr>
        <w:pStyle w:val="Default"/>
        <w:spacing w:lineRule="auto" w:line="360"/>
        <w:ind w:firstLine="708"/>
        <w:jc w:val="both"/>
        <w:rPr/>
      </w:pPr>
      <w:r>
        <w:rPr/>
        <w:t>- odpis z ksiąg wieczystych;</w:t>
      </w:r>
    </w:p>
    <w:p>
      <w:pPr>
        <w:pStyle w:val="Default"/>
        <w:spacing w:lineRule="auto" w:line="360"/>
        <w:ind w:firstLine="708"/>
        <w:jc w:val="both"/>
        <w:rPr/>
      </w:pPr>
      <w:r>
        <w:rPr/>
        <w:t>- umowę dzierżawy w przypadku dzierżawienia działki;</w:t>
      </w:r>
    </w:p>
    <w:p>
      <w:pPr>
        <w:pStyle w:val="Default"/>
        <w:spacing w:lineRule="auto" w:line="360"/>
        <w:ind w:firstLine="708"/>
        <w:jc w:val="both"/>
        <w:rPr/>
      </w:pPr>
      <w:r>
        <w:rPr/>
        <w:t>- upoważnienia od ewentualnych współwłaścicieli;</w:t>
      </w:r>
    </w:p>
    <w:p>
      <w:pPr>
        <w:pStyle w:val="Default"/>
        <w:spacing w:lineRule="auto" w:line="360"/>
        <w:ind w:left="900" w:hanging="192"/>
        <w:jc w:val="both"/>
        <w:rPr/>
      </w:pPr>
      <w:r>
        <w:rPr/>
        <w:t xml:space="preserve">- w przypadku szkód wyrządzonych w obwałowaniach stawów rybnych pozwolenie na budowę lub pozwolenie wodno-prawne w przypadku korzystania z wód płynących. </w:t>
      </w:r>
    </w:p>
    <w:p>
      <w:pPr>
        <w:pStyle w:val="Default"/>
        <w:spacing w:lineRule="auto" w:line="360"/>
        <w:ind w:firstLine="360"/>
        <w:jc w:val="both"/>
        <w:rPr/>
      </w:pPr>
      <w:r>
        <w:rPr/>
      </w:r>
    </w:p>
    <w:p>
      <w:pPr>
        <w:pStyle w:val="Default"/>
        <w:spacing w:lineRule="auto" w:line="360"/>
        <w:ind w:firstLine="360"/>
        <w:jc w:val="both"/>
        <w:rPr/>
      </w:pPr>
      <w:r>
        <w:rPr/>
        <w:t>W ostatnich latach wzrosła liczba wniosków o odszkodowania za szkody poniesione przez rolników lub hodowców na stawach rybnych. Płatności związane z odszkodowaniami realizowane są przez Regionalną Dyrekcję Ochrony Środowiska w Poznaniu w miarę posiadanych na ten cel środków.</w:t>
      </w:r>
    </w:p>
    <w:p>
      <w:pPr>
        <w:pStyle w:val="Default"/>
        <w:spacing w:lineRule="auto" w:line="360"/>
        <w:ind w:left="720" w:hanging="0"/>
        <w:jc w:val="both"/>
        <w:rPr>
          <w:sz w:val="23"/>
          <w:szCs w:val="23"/>
        </w:rPr>
      </w:pPr>
      <w:r>
        <w:rPr>
          <w:sz w:val="23"/>
          <w:szCs w:val="23"/>
        </w:rPr>
      </w:r>
    </w:p>
    <w:p>
      <w:pPr>
        <w:pStyle w:val="Default"/>
        <w:spacing w:lineRule="auto" w:line="360"/>
        <w:ind w:left="720" w:hanging="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nan.rdos.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2:00Z</dcterms:created>
  <dc:creator>RDOS P-ń</dc:creator>
  <dc:description/>
  <cp:keywords/>
  <dc:language>en-US</dc:language>
  <cp:lastModifiedBy>ZPRyb Biuro</cp:lastModifiedBy>
  <dcterms:modified xsi:type="dcterms:W3CDTF">2010-08-13T08:52:00Z</dcterms:modified>
  <cp:revision>3</cp:revision>
  <dc:subject/>
  <dc:title>Szkody bobrowe z uwzględnieniem stawów rybnych</dc:title>
</cp:coreProperties>
</file>