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77850</wp:posOffset>
            </wp:positionV>
            <wp:extent cx="11647170" cy="18289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7170" cy="18289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53:00Z</dcterms:created>
  <dc:creator>KSIEGOWOSC</dc:creator>
  <dc:description/>
  <cp:keywords/>
  <dc:language>en-US</dc:language>
  <cp:lastModifiedBy>ZPRyb Biuro</cp:lastModifiedBy>
  <dcterms:modified xsi:type="dcterms:W3CDTF">2012-10-30T08:54:00Z</dcterms:modified>
  <cp:revision>4</cp:revision>
  <dc:subject/>
  <dc:title/>
</cp:coreProperties>
</file>