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left="-284" w:right="-1368" w:hanging="0"/>
        <w:rPr/>
      </w:pPr>
      <w:r>
        <w:rPr>
          <w:b/>
          <w:lang w:val="en-US" w:eastAsia="en-US"/>
        </w:rPr>
        <w:drawing>
          <wp:inline distT="0" distB="0" distL="0" distR="0">
            <wp:extent cx="948055" cy="934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5025390" cy="540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24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ZWIĄZEK      PRODUCENTÓW      RY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ff" stroked="t" o:allowincell="f" style="position:absolute;margin-left:0pt;margin-top:-42.6pt;width:395.65pt;height:42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ZWIĄZEK      PRODUCENTÓW      RYB</w:t>
                      </w:r>
                    </w:p>
                  </w:txbxContent>
                </v:textbox>
                <v:path textpathok="t"/>
                <v:textpath on="t" fitshape="t" string="    ZWIĄZEK      PRODUCENTÓW      RYB" style="font-family:&quot;Impact&quot;;font-size:28pt"/>
                <v:fill o:detectmouseclick="t" type="solid" color2="#cc6600"/>
                <v:stroke color="#333399" weight="648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</w:t>
      </w:r>
      <w:r>
        <w:rPr>
          <w:b/>
          <w:color w:val="000080"/>
          <w:sz w:val="24"/>
          <w:szCs w:val="24"/>
        </w:rPr>
        <w:t>e-mail : biuro@zpryb.pl</w:t>
      </w:r>
      <w:r>
        <w:rPr>
          <w:color w:val="000080"/>
          <w:sz w:val="24"/>
          <w:szCs w:val="24"/>
        </w:rPr>
        <w:t xml:space="preserve">          </w:t>
      </w:r>
      <w:r>
        <w:rPr>
          <w:b/>
          <w:color w:val="000080"/>
          <w:sz w:val="24"/>
          <w:szCs w:val="24"/>
        </w:rPr>
        <w:t xml:space="preserve">Ul. Krakowska 5/2  -  61-889 Poznań;  </w:t>
      </w:r>
      <w:r>
        <w:rPr>
          <w:color w:val="000080"/>
          <w:sz w:val="24"/>
          <w:szCs w:val="24"/>
        </w:rPr>
        <w:t xml:space="preserve">    </w:t>
      </w:r>
      <w:r>
        <w:rPr>
          <w:b/>
          <w:color w:val="000080"/>
          <w:sz w:val="24"/>
          <w:szCs w:val="24"/>
        </w:rPr>
        <w:t>Tel / fax : (061) 851-05-53</w:t>
      </w:r>
      <w:r>
        <w:rPr>
          <w:color w:val="000080"/>
        </w:rPr>
        <w:t xml:space="preserve">         </w:t>
        <w:tab/>
        <w:t xml:space="preserve">      </w:t>
      </w:r>
    </w:p>
    <w:p>
      <w:pPr>
        <w:pStyle w:val="Normal"/>
        <w:spacing w:lineRule="auto" w:line="240"/>
        <w:ind w:right="-1368" w:hanging="0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  <w:tab/>
        <w:tab/>
        <w:t xml:space="preserve">   </w:t>
      </w:r>
      <w:r>
        <w:rPr>
          <w:b/>
          <w:color w:val="0000FF"/>
        </w:rPr>
        <w:t>www.zpryb.pl</w:t>
      </w:r>
      <w:r>
        <w:rPr>
          <w:color w:val="000080"/>
        </w:rPr>
        <w:t xml:space="preserve">   </w:t>
      </w:r>
    </w:p>
    <w:p>
      <w:pPr>
        <w:pStyle w:val="Normal"/>
        <w:spacing w:lineRule="auto" w:line="240"/>
        <w:ind w:right="-1368" w:hanging="0"/>
        <w:rPr>
          <w:color w:val="0000FF"/>
        </w:rPr>
      </w:pPr>
      <w:r>
        <w:rPr>
          <w:color w:val="000080"/>
        </w:rPr>
        <w:t xml:space="preserve">=====================================================================================                                                                         </w:t>
      </w:r>
    </w:p>
    <w:p>
      <w:pPr>
        <w:pStyle w:val="Data"/>
        <w:spacing w:lineRule="auto" w:line="360" w:before="0" w:after="0"/>
        <w:jc w:val="both"/>
        <w:rPr/>
      </w:pPr>
      <w:r>
        <w:rPr>
          <w:rFonts w:cs="Calibri" w:ascii="Calibri" w:hAnsi="Calibri"/>
        </w:rPr>
        <w:t>L. dz. 665/12/2010</w:t>
        <w:tab/>
        <w:t xml:space="preserve"> </w:t>
        <w:tab/>
        <w:tab/>
        <w:t xml:space="preserve">                         </w:t>
        <w:tab/>
        <w:tab/>
        <w:t xml:space="preserve">           Poznań, 10 grud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Sz. Pan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arek Sawicki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inister Rolnictwa i Rozwoju Wsi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Warszawa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4"/>
          <w:szCs w:val="24"/>
        </w:rPr>
        <w:t>Realizując Uchwałę Zarządu Związku Producentów Ryb nr 10 z dnia 08.12.2010r, działając na podstawie  przepisów ustawy z 1982 r. o społeczno-zawodowych organizacjach rolników (Dz. U. Nr 32 poz.217) i statutu Związku, wnioskuję do Szanownego Pana Ministra o zorganizowanie w styczniu  2011r. spotkania z przedstawicielami  wszystkich zainteresowanych organizacji rybackich w celu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edstawienia przez Ministerstwo Rolnictwa i Rozwoju Wsi, planu realizacji finansowania rekompensat wodno-środowiskowych dla gospodarstw rybackich, z którymi ARiMR nie podpisała umów mimo, że wnioski tych gospodarstw zostały pozytywnie zweryfikowane, co jednocześnie oznacza, że gospodarstwa te ponosząc wszelkie koszty związane z realizacją wymaganych pakietów wodno-środowiskowych, znalazły się w trudnej sytuacji finansowej.</w:t>
      </w:r>
    </w:p>
    <w:p>
      <w:pPr>
        <w:pStyle w:val="Bezodstpw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spacing w:lineRule="auto" w:line="360"/>
        <w:ind w:firstLine="708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                     </w:t>
        <w:tab/>
        <w:tab/>
        <w:t xml:space="preserve">      </w:t>
        <w:tab/>
      </w:r>
      <w:r>
        <w:rPr>
          <w:sz w:val="24"/>
          <w:szCs w:val="24"/>
        </w:rPr>
        <w:t xml:space="preserve">          Prezes - Krzysztof Karoń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Polskiego Towarzystwa Rybackiego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Mazowiecko-Podlaskiego Stowarzyszenia Rybackiego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opolskie Stowarzyszenie Dzierżawców i Administratorów Nieruchomości Rybackich Skarbu Państwa.</w:t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chwała nr 10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10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ZARZĄDU ZWIĄZKU PRODUCENTÓW RYB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 8 grudnia 2010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Zarząd  uchwałą postanawia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rStyle w:val="FontStyle31"/>
          <w:b/>
        </w:rPr>
        <w:t>§1</w:t>
      </w:r>
    </w:p>
    <w:p>
      <w:pPr>
        <w:pStyle w:val="Bezodstpw"/>
        <w:jc w:val="both"/>
        <w:rPr/>
      </w:pPr>
      <w:r>
        <w:rPr>
          <w:b/>
        </w:rPr>
        <w:t>Zwrócić się do Ministra Rolnictwa Pana Marka Sawickiego o pilne zorganizowanie w styczniu 2011r. spotkania z przedstawicielami wszystkich zainteresowanych organizacji rybackich w celu:</w:t>
      </w:r>
    </w:p>
    <w:p>
      <w:pPr>
        <w:pStyle w:val="Bezodstpw"/>
        <w:jc w:val="both"/>
        <w:rPr/>
      </w:pPr>
      <w:r>
        <w:rPr>
          <w:b/>
        </w:rPr>
        <w:t xml:space="preserve">- wypracowania stanowiska dla właściwej realizacji działania 2.2 tzw. rekompensat wodno środowiskowych Programu Operacyjnego oraz </w:t>
      </w:r>
    </w:p>
    <w:p>
      <w:pPr>
        <w:pStyle w:val="Bezodstpw"/>
        <w:jc w:val="both"/>
        <w:rPr/>
      </w:pPr>
      <w:r>
        <w:rPr>
          <w:b/>
        </w:rPr>
        <w:t>- określenia realnych możliwości wypłat powyższych rekompensat (harmonogram płatności) dla wszystkich Gospodarstw Rybackich, które posiadają kompletny wniosek przyjęty przez ARiMR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rStyle w:val="FontStyle31"/>
          <w:b/>
        </w:rPr>
        <w:t>§2</w:t>
      </w:r>
    </w:p>
    <w:p>
      <w:pPr>
        <w:pStyle w:val="Bezodstpw"/>
        <w:jc w:val="both"/>
        <w:rPr/>
      </w:pPr>
      <w:r>
        <w:rPr>
          <w:b/>
        </w:rPr>
        <w:t>W przypadku braku pozytywnego działania Ministerstwa Rolnictwa Zarząd zobowiązuje Prezydium Zarządu do: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lecenia właściwemu podmiotowi opracowania wystąpienia do Komisji Europejskiej w celu: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  <w:t>- przeprowadzenia analizy zgodności rozporządzeń krajowych z rozporządzeniami unijnymi dotyczącymi PO RYBY 2007-2013,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  <w:t>- skontrolowania kryterium i procedur weryfikacji wniosków o dofinansowanie i podpisywania umów przez ARiMR,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wołania Nadzwyczajnego Walnego Zjazdu Członków w celu uzyskania delegacji na wystąpienie do Komisji Unii Europejskiej i przekazanie pisma polecającego zbadanie zgodności wydatkowania rybackiego funduszu unijnego na cele PO w Polsce.</w: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ygotowanie zorganizowanego wyjazdu do Brukseli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rStyle w:val="FontStyle31"/>
          <w:b/>
        </w:rPr>
        <w:t>§3</w:t>
      </w:r>
    </w:p>
    <w:p>
      <w:pPr>
        <w:pStyle w:val="Bezodstpw"/>
        <w:jc w:val="both"/>
        <w:rPr>
          <w:b/>
          <w:b/>
        </w:rPr>
      </w:pPr>
      <w:r>
        <w:rPr>
          <w:b/>
        </w:rPr>
        <w:t>Zarząd zobowiązuje Prezesa ZPRyb do:</w:t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wiązania kontaktu i poinformowania innych organizacji rybackich o decyzjach podjętych w powyższej uchwale.</w:t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ejmowania decyzji w bieżących sprawach dotyczących realizacji uchwały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rStyle w:val="FontStyle31"/>
          <w:b/>
        </w:rPr>
        <w:t>§4</w:t>
      </w:r>
    </w:p>
    <w:p>
      <w:pPr>
        <w:pStyle w:val="Bezodstpw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b/>
          <w:b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b/>
        </w:rPr>
        <w:t>Sekretarz – Sylwia Król                                Prezes – Krzysztof Karoń</w:t>
      </w:r>
    </w:p>
    <w:p>
      <w:pPr>
        <w:pStyle w:val="Bezodstpw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spacing w:lineRule="auto" w:line="360"/>
        <w:ind w:left="708" w:firstLine="708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ataZnak">
    <w:name w:val="Dat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cs="Times New Roman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7:00Z</dcterms:created>
  <dc:creator>ZPRyb Biuro</dc:creator>
  <dc:description/>
  <cp:keywords/>
  <dc:language>en-US</dc:language>
  <cp:lastModifiedBy>ZPRyb Biuro</cp:lastModifiedBy>
  <cp:lastPrinted>2010-12-10T14:18:00Z</cp:lastPrinted>
  <dcterms:modified xsi:type="dcterms:W3CDTF">2010-12-10T14:03:00Z</dcterms:modified>
  <cp:revision>144</cp:revision>
  <dc:subject/>
  <dc:title/>
</cp:coreProperties>
</file>