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1368" w:hanging="0"/>
        <w:jc w:val="center"/>
        <w:rPr/>
      </w:pPr>
      <w:r>
        <w:rPr>
          <w:b/>
        </w:rPr>
        <w:drawing>
          <wp:inline distT="0" distB="0" distL="0" distR="0">
            <wp:extent cx="951865" cy="932180"/>
            <wp:effectExtent l="0" t="0" r="0" b="0"/>
            <wp:docPr id="1" name="Symbol ZP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PR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344670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ZWIĄZEK      PRODUCENTÓW      RY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pt;width:342.05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 xml:space="preserve">    ZWIĄZEK      PRODUCENTÓW      RYB</w:t>
                      </w:r>
                    </w:p>
                  </w:txbxContent>
                </v:textbox>
                <v:path textpathok="t"/>
                <v:textpath on="t" fitshape="t" string="    ZWIĄZEK      PRODUCENTÓW      RYB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lang w:val="pt-BR"/>
        </w:rPr>
        <w:t xml:space="preserve">                                                       </w:t>
      </w:r>
      <w:r>
        <w:rPr>
          <w:color w:val="000080"/>
          <w:lang w:val="pt-BR"/>
        </w:rPr>
        <w:t xml:space="preserve">e-mail : biuro@zpryb.pl                          Ul. </w:t>
      </w:r>
      <w:r>
        <w:rPr>
          <w:color w:val="000080"/>
        </w:rPr>
        <w:t>Krakowska 5/2     61-889 Poznań</w:t>
      </w:r>
    </w:p>
    <w:p>
      <w:pPr>
        <w:pStyle w:val="Normal"/>
        <w:ind w:right="-1368" w:hanging="0"/>
        <w:jc w:val="center"/>
        <w:rPr>
          <w:color w:val="0000FF"/>
        </w:rPr>
      </w:pPr>
      <w:r>
        <w:rPr>
          <w:color w:val="000080"/>
        </w:rPr>
        <w:t>www.zpryb.pl                                               Tel/fax  (061) 851-05-53</w:t>
      </w:r>
    </w:p>
    <w:p>
      <w:pPr>
        <w:pStyle w:val="Normal"/>
        <w:ind w:left="-360" w:right="-1368" w:hanging="0"/>
        <w:jc w:val="center"/>
        <w:rPr>
          <w:color w:val="0000FF"/>
        </w:rPr>
      </w:pPr>
      <w:r>
        <w:rPr>
          <w:color w:val="800000"/>
        </w:rPr>
        <w:t>===============================================================</w:t>
      </w:r>
    </w:p>
    <w:p>
      <w:pPr>
        <w:pStyle w:val="Normal"/>
        <w:tabs>
          <w:tab w:val="clear" w:pos="708"/>
          <w:tab w:val="left" w:pos="900" w:leader="none"/>
        </w:tabs>
        <w:ind w:left="1080" w:right="-1368" w:hanging="108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right="-1368" w:hanging="0"/>
        <w:jc w:val="center"/>
        <w:outlineLvl w:val="0"/>
        <w:rPr>
          <w:color w:val="0000FF"/>
        </w:rPr>
      </w:pPr>
      <w:r>
        <w:rPr/>
        <w:t>L.dz  76 /07</w:t>
        <w:tab/>
        <w:t xml:space="preserve">                                                                    Poznań , dn.2007-06-11</w:t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rFonts w:cs="Book Antiqua" w:ascii="Book Antiqua" w:hAnsi="Book Antiqua"/>
        </w:rPr>
        <w:t>Sz.Pan</w:t>
      </w:r>
    </w:p>
    <w:p>
      <w:pPr>
        <w:pStyle w:val="Normal"/>
        <w:spacing w:lineRule="auto" w:line="360"/>
        <w:ind w:left="3540" w:firstLine="708"/>
        <w:rPr/>
      </w:pPr>
      <w:r>
        <w:rPr>
          <w:rFonts w:cs="Book Antiqua" w:ascii="Book Antiqua" w:hAnsi="Book Antiqua"/>
          <w:b/>
        </w:rPr>
        <w:t>Mariusz Gajda-PrezesKrajowego Zarządu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b/>
          <w:u w:val="single"/>
        </w:rPr>
        <w:t>Gospodarki Wodnej-Warszaw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rząd Związku Producentów Ryb – działając na podstawie przepisów  ustawy z 1982 r. o społeczno-zawodowych organizacjach rolników  (Dz.U.32 poz.217 z 1982r.), ustawy z 1989 r. o związkach zawodowych rolników indywidualnych (Dz.U. 20 poz.106 z 1989 r.) i Statutu Związku, z przykrością stwierdza, że projekt ustawy o utworzeniu Państwowego Zarządu Gospodarki Wodnej, nie został z nami skonsultowany, mimo ustawowego obowią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ynikającego z wyżej cytowanych usta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mo, że termin konsultacji wg informacji podanej na Waszej stronie internetowej miną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 maja br. wnosimy o pozostawienie w ustawie -  Prawo ochrony środowiska – w art.29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tępu 5 tj „zwolnienie z opłat poboru wody na potrzeby chowu lub hodowli ryb....” .Zawarta propozycja w art. 24 pkt. 1 projektu ustawy usunięcia tego zapisu, jest szkodliwa dla polskiej gospodarki narodowej, bowiem spowoduje całkowity upadek stawowej hodowli karpi. Nie jesteśmy w stanie zrozumieć motywów takiego zapisu w projektowanej ustawie tym bardziej, że obecnie stawowa hodowla  karpi jest prawie nieopłacalna. Potwierdzają to ubiegłoroczne badania Instytutu Rybactwa Śródlądowego.W ostatnich latach zanotowano widoczny  spadek ilości gospodarstw rybackich spowodowanych bankructwam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uważamy, że szczególnie Krajowy Zarząd Gospodarki Wodnej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nien mieć na uwadze niezmiernie istotne, ważne poza produkcyjne walory stawów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Retencja wody w stawach. Polska należy w Europie do krajów o najmniejsz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sobach wody w przeliczeniu na jednego mieszkańca! Są tereny m.in. Wielkopolsk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tóra gdyby miała roczne temperatury Egiptu, to już zamieniałaby się w pustynię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/. Wiosenne pobory wód na stawy z roztopów pośniegowych  i pobory wód poburz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gazynują wodę i jednocześnie znacznie ograniczają fale powodziowe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powyższej sytuacji retencjonowanie / magazynowanie /wody na powierzchni 70 tys. h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tawów ma znaczenie strategiczne dla Polski! </w:t>
      </w:r>
      <w:r>
        <w:rPr>
          <w:b/>
          <w:bCs/>
        </w:rPr>
        <w:t>Powierzchnia stawów karpiowych przekracz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nacznie powierzchnię wszystkich polskich zbiorników zaporowych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st to szczególnie korzystne, bo koszt retencji wód w stawach karpiowych nie obciąż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żetu państw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/.Zmagazynowana woda w stawach karpiowych  wyparowuje średnio w ciągu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/>
        <w:t>sezonu w ilości  1 litra w ciągu jednej  sekundy z każdego hektara powierzchni!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/>
        <w:t>Oznacza to, że w każdej godzinie wyparowuje ze stawów ponad 250 mld litrów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/>
        <w:t>wody a w upalne dni ponad trzykrotnie więcej! Ma to kolosalny wpływ na mikroklimat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/>
        <w:t>i środowisko przyrodnicze Polski.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/. </w:t>
      </w:r>
      <w:r>
        <w:rPr>
          <w:b/>
          <w:bCs/>
        </w:rPr>
        <w:t>Stawy karpiowe polepszają jakość wody w zlewni poniżej tych stawów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asumując – korzyści ze stawowej hodowli karpi w Polsce są ogromne! Wynika to zarówno ze względów produkcji najwyższej jakości pokarmu jak i korzystnego wpływu na środowisk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awy powinny być pod troskliwą opieką zarówno Organów Państwa jak i całego społeczeństwa. A tym samym nie powinny być obiektem poszukiwania dodatkowych dochodów</w:t>
      </w:r>
      <w:r>
        <w:rPr/>
        <w:t xml:space="preserve"> dla budżetu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Mamy nadzieję, że kierowanemu przez Pana Zarządowi , nie przyświeca idea stania s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kwidatorem  polskiego rybactwa śródlądowego i uczyni wszystko, by ten niefortunny zapis w art. 24, proponowanej Ustawy został wykreślony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o wiadomości</w:t>
      </w:r>
      <w:r>
        <w:rPr/>
        <w:t>:                                                                       Krzysztof Karo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nisterstwo Środowiska                                                        Prezes ZPRy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nisterstwo Gospodarki Morski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0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80"/>
      <w:ind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83" w:leader="none"/>
      </w:tabs>
      <w:spacing w:lineRule="auto" w:line="360"/>
      <w:ind w:left="720" w:hanging="0"/>
      <w:jc w:val="both"/>
    </w:pPr>
    <w:rPr>
      <w:rFonts w:ascii="Book Antiqua" w:hAnsi="Book Antiqua" w:cs="Book Antiqu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5:00Z</dcterms:created>
  <dc:creator>NX7400</dc:creator>
  <dc:description/>
  <dc:language>en-US</dc:language>
  <cp:lastModifiedBy>Natalia Szcześniak</cp:lastModifiedBy>
  <cp:lastPrinted>2007-06-12T13:56:00Z</cp:lastPrinted>
  <dcterms:modified xsi:type="dcterms:W3CDTF">2010-10-11T11:05:00Z</dcterms:modified>
  <cp:revision>2</cp:revision>
  <dc:subject/>
  <dc:title/>
</cp:coreProperties>
</file>