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lnictwie lub rybołówstwi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, w związku z którą ubiega się o pomoc *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dzielenia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  praw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  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4:00Z</dcterms:created>
  <dc:creator>Joanna Kapkowska IP 10 833</dc:creator>
  <dc:description/>
  <dc:language>en-US</dc:language>
  <cp:lastModifiedBy>ZPRYB</cp:lastModifiedBy>
  <cp:lastPrinted>2012-04-06T07:35:00Z</cp:lastPrinted>
  <dcterms:modified xsi:type="dcterms:W3CDTF">2015-12-10T08:24:00Z</dcterms:modified>
  <cp:revision>2</cp:revision>
  <dc:subject/>
  <dc:title/>
</cp:coreProperties>
</file>