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color w:val="0000FF"/>
          <w:sz w:val="22"/>
          <w:szCs w:val="22"/>
        </w:rPr>
        <w:br/>
        <w:t xml:space="preserve">                            </w:t>
        <w:tab/>
        <w:tab/>
      </w:r>
      <w:r>
        <w:rPr>
          <w:b/>
          <w:sz w:val="22"/>
          <w:szCs w:val="22"/>
          <w:u w:val="single"/>
        </w:rPr>
        <w:t>Komunikat ZPRyb</w:t>
        <w:br/>
      </w:r>
      <w:r>
        <w:rPr>
          <w:b/>
          <w:color w:val="0000FF"/>
          <w:sz w:val="22"/>
          <w:szCs w:val="22"/>
        </w:rPr>
        <w:br/>
        <w:t xml:space="preserve">Na wniosek Prezesa ZPRyb Pana Krzysztofa Karonia </w:t>
      </w:r>
      <w:r>
        <w:rPr>
          <w:b/>
          <w:color w:val="0000FF"/>
          <w:sz w:val="22"/>
          <w:szCs w:val="22"/>
          <w:u w:val="single"/>
        </w:rPr>
        <w:t>z dnia 25 kwietnia br</w:t>
      </w:r>
      <w:r>
        <w:rPr>
          <w:b/>
          <w:color w:val="0000FF"/>
          <w:sz w:val="22"/>
          <w:szCs w:val="22"/>
        </w:rPr>
        <w:t xml:space="preserve"> Sekretarz Stanu Pan Kazimierz Plocke zwołał w pilnym trybie </w:t>
      </w:r>
      <w:r>
        <w:rPr>
          <w:b/>
          <w:color w:val="0000FF"/>
          <w:sz w:val="22"/>
          <w:szCs w:val="22"/>
          <w:u w:val="single"/>
        </w:rPr>
        <w:t>na dzień 28 kwietnia br</w:t>
      </w:r>
      <w:r>
        <w:rPr>
          <w:b/>
          <w:color w:val="0000FF"/>
          <w:sz w:val="22"/>
          <w:szCs w:val="22"/>
        </w:rPr>
        <w:t xml:space="preserve"> naradę poświęconą konieczności podjęcia pilnych przedsięwzięć w rybactwie w związku z narastającymi problemami niszczącymi racjonalność i opłacalność prowadzenia tej działalności.</w:t>
      </w:r>
      <w:r>
        <w:rPr>
          <w:b/>
          <w:sz w:val="22"/>
          <w:szCs w:val="22"/>
        </w:rPr>
        <w:br/>
        <w:tab/>
        <w:t>W naradzie uczestniczyli m. in:</w:t>
        <w:br/>
        <w:t xml:space="preserve">-Sekretarz Stanu Pan Kazimierz Plocke </w:t>
        <w:br/>
        <w:t>-Dyrektor Departamentu Rybołówstwa Pan Roman Wenerski</w:t>
        <w:br/>
        <w:t>-Naczelnik Wydziału Rybactwa  w Departamencie Rybołówstwa Pan Piotr Stachowiak</w:t>
        <w:br/>
        <w:t>-Prezes ANR Pan  Wojciech Kuźmiński</w:t>
        <w:br/>
        <w:t>-Dyrektor IRS Prof. dr Zdzisław Zdanowski</w:t>
        <w:br/>
        <w:t>-Prezes ZPRyb Pan Krzysztof Karoń</w:t>
        <w:br/>
        <w:t>-Prezes PTR Prof. dr Jerzy Mastyński</w:t>
        <w:br/>
        <w:t>-Prezes SPR Pan Mirosław Purzycki</w:t>
        <w:br/>
        <w:br/>
        <w:t xml:space="preserve">      Otwierając naradę Pan Minister Plocke poinformował, że spotkanie ma na celu zdefiniowanie problemów nurtujących rybactwo i dążenie do ich pozytywnego rozwiązania. Zaprosił obecnych do zabierania głosu na w/w tematy.</w:t>
        <w:br/>
        <w:br/>
      </w:r>
      <w:r>
        <w:rPr>
          <w:b/>
          <w:color w:val="0000FF"/>
          <w:sz w:val="22"/>
          <w:szCs w:val="22"/>
        </w:rPr>
        <w:t>Jako pierwszy zabrał głos Pan Krzysztof Karoń-Prezes ZPRyb mówiąc , że  poprosił o to spotkanie głównie z tego powodu, że sytuacja rybactwa śródlądowego jest bardzo trudna a szczególnie zła jest w stawowej hodowli karpi</w:t>
      </w:r>
      <w:r>
        <w:rPr>
          <w:b/>
          <w:sz w:val="22"/>
          <w:szCs w:val="22"/>
        </w:rPr>
        <w:t xml:space="preserve">. Spowodowane zostało to bardzo wysokimi cenami zbóż w 2007 r a przez to niemal 100% wzrostem kosztów żywienia karpi i takim samym wzrostem wysokości czynszów dzierżawnych dla ANR oraz podatkiem gruntowym dla gmin –przy niezmienionej od kilku lat cenie hurtowej sprzedaży karpi. Prezes Karoń wręczył Ministrowi ponad sześćdziesięcio stronicowy plik pism ZPRyb ilustrujących w/w sytuację i poinformował zebranych o działaniach ZPRyb w powyższych sprawach.  Z ubolewaniem stwierdził, że wszyscy decydenci, którzy mogliby pomóc w rozwiązaniu wielu problemów potwierdzają zasadność argumentów Związku ale w praktyce jak dotąd nic czynią. Jako przykład zreferował stanowisko ANR w sprawie wniosków ZPRyb o anulowanie części czynszów za 2007 r która to Agencja dopuszcza tylko rozłożenie czynszów na raty, całkowicie ignoruje prawnie dopuszczalną możliwość obniżenia czynszu , stosownie do zaistniałej sytuacji w 2007r.  </w:t>
      </w:r>
      <w:r>
        <w:rPr>
          <w:b/>
          <w:color w:val="0000FF"/>
          <w:sz w:val="22"/>
          <w:szCs w:val="22"/>
        </w:rPr>
        <w:t>ANR stwierdza-Pismo PrezesaANR-  obecnie i na przyszłość niemożliwość stosowania do wyliczeń czynszu za stawy miernika w postaci ilości kg karpi za 1 ha!</w:t>
      </w:r>
      <w:r>
        <w:rPr>
          <w:b/>
          <w:sz w:val="22"/>
          <w:szCs w:val="22"/>
        </w:rPr>
        <w:br/>
      </w:r>
      <w:r>
        <w:rPr>
          <w:b/>
          <w:color w:val="0000FF"/>
          <w:sz w:val="22"/>
          <w:szCs w:val="22"/>
        </w:rPr>
        <w:t>Prezes Karoń stwierdził, że jest to stanowisko wg zasady „widzimisię” a nie merytoryczne a na dodatek jest to absurdalne , ponieważ już od wielu  lat ,  stawy należące do Skarbu Państwa  przez Lasy  Państwowe  są wydzierżawiane w oparciu o czynsz liczony w kg karpia za 1 ha !!!</w:t>
        <w:br/>
      </w:r>
      <w:r>
        <w:rPr>
          <w:b/>
          <w:sz w:val="22"/>
          <w:szCs w:val="22"/>
        </w:rPr>
        <w:t xml:space="preserve">        Prezes K. Karoń zaapelował również o : </w:t>
        <w:br/>
        <w:t>- pilne podjęcie nowelizacji Ustawy o rybactwie śródlądowym,</w:t>
        <w:br/>
        <w:t xml:space="preserve">- włączenie się IRS i Ministerstwa Rolnictwa i Rozwoju Wsi w II Turę Konsultacji Społecznych dotyczących zdefiniowania IP- Istotnych Problemów Gospodarki Wodnej </w:t>
        <w:br/>
        <w:t>- zwiększenie przez IRS badań nad  efektywnością postępu hodowlanego i technologicznego w hodowli karpi i innych alternatywnych ryb możliwych  do hodowli stawowej.</w:t>
        <w:br/>
      </w:r>
      <w:r>
        <w:rPr>
          <w:b/>
          <w:color w:val="0000FF"/>
          <w:sz w:val="22"/>
          <w:szCs w:val="22"/>
        </w:rPr>
        <w:t xml:space="preserve">        Na zakończenie swej wypowiedzi Prezes K. Karoń poinformował, że w przekazanych Panu Ministrowi plikach pism, znajdują się zdefiniowane przez Zarząd ZPRyb główne problemy, konieczne do rozwiązania dla dobra rybaków i rybactwa w Polsce.</w:t>
        <w:br/>
      </w:r>
      <w:r>
        <w:rPr>
          <w:b/>
          <w:sz w:val="22"/>
          <w:szCs w:val="22"/>
        </w:rPr>
        <w:br/>
        <w:t xml:space="preserve">          Następnie zabrał głos Pan Mirosław Purzycki- Prezes Stowarzyszenia Pracodawców Gospodarstw Rybackich. Na wstępie potwierdził fakty bardzo dużego wzrostu kosztów prowadzenia produkcji rybackiej. Zaapelował o pozostawienie Państwowej Straży Rybackiej w gestii Ministerstwa Rolnictwa i Rozwoju Wsi.</w:t>
        <w:br/>
        <w:t xml:space="preserve">Zwrócił uwagę na fakt podległości rybactwa wielu urzędom i instytucjom co utrudnia prowadzenie rybactwa. </w:t>
        <w:br/>
        <w:t xml:space="preserve">         Prezes PTR Prof. dr Jerzy Mastyński zabierając głos poinformował, że już przed „wojną” nuta dzierżawna za obwody rybackie była określana ilością szczupaka, dlaczego nie można tej zasady stosować obecnie? Prezes Mastyński zawnioskował, by wzorem zarybień łososiem i trocią wprowadzić zarybienia wód śródlądowych węgorzykiem, gdyż gospodarstwa śródlądowe są zbyt słabe ekonomicznie by samodzielnie podołać tym potrzebom. Zwrócił również uwagę na ciągle zanikające małe jeziora, których od 1945r w Polsce zanikło około 1000!</w:t>
        <w:br/>
        <w:br/>
        <w:br/>
        <w:br/>
        <w:t xml:space="preserve">      Prezes ANR Pan Wojciech Kuźmiński poinformował , że ANR analizuje zaistniałą sytuację dotyczącą trudności gospodarstw rybackich i będzie starać się dopomóc w miarę prawnych możliwości ale są potrzebne zmiany ustawowe.</w:t>
        <w:br/>
        <w:t xml:space="preserve">     </w:t>
        <w:br/>
      </w:r>
      <w:r>
        <w:rPr>
          <w:b/>
          <w:color w:val="0000FF"/>
          <w:sz w:val="22"/>
          <w:szCs w:val="22"/>
        </w:rPr>
        <w:t xml:space="preserve"> Naradę podsumował Pan Minister Kazimierz Plocke . Poinformował, że następne spotkanie poświęcone rozwiązywaniu problemów rybactwa odbędzie się w dniu 3 czerwca br. w IRS Żabieniec.</w:t>
        <w:br/>
        <w:t xml:space="preserve"> </w:t>
        <w:tab/>
      </w:r>
      <w:r>
        <w:rPr>
          <w:b/>
          <w:sz w:val="22"/>
          <w:szCs w:val="22"/>
        </w:rPr>
        <w:tab/>
        <w:tab/>
        <w:tab/>
        <w:tab/>
        <w:tab/>
        <w:tab/>
        <w:tab/>
        <w:tab/>
        <w:tab/>
        <w:t>ZPRyb</w:t>
        <w:br/>
      </w:r>
    </w:p>
    <w:p>
      <w:pPr>
        <w:pStyle w:val="Normal"/>
        <w:rPr/>
      </w:pPr>
      <w:r>
        <w:rPr/>
      </w:r>
    </w:p>
    <w:sectPr>
      <w:type w:val="nextPage"/>
      <w:pgSz w:w="11906" w:h="16838"/>
      <w:pgMar w:left="1418" w:right="1134"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0:14:00Z</dcterms:created>
  <dc:creator>NX7400</dc:creator>
  <dc:description/>
  <cp:keywords/>
  <dc:language>en-US</dc:language>
  <cp:lastModifiedBy>NX7400</cp:lastModifiedBy>
  <dcterms:modified xsi:type="dcterms:W3CDTF">2009-03-05T20:36:00Z</dcterms:modified>
  <cp:revision>5</cp:revision>
  <dc:subject/>
  <dc:title/>
</cp:coreProperties>
</file>