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r>
        <w:rPr>
          <w:b/>
          <w:u w:val="single"/>
        </w:rPr>
        <w:t>Kwiecień 2002</w:t>
      </w:r>
    </w:p>
    <w:p>
      <w:pPr>
        <w:pStyle w:val="Normal"/>
        <w:rPr>
          <w:u w:val="single"/>
        </w:rPr>
      </w:pPr>
      <w:r>
        <w:rPr>
          <w:b/>
          <w:u w:val="single"/>
        </w:rPr>
        <w:t>Poniżej publikujemy stanowisko „naukowego-rybackiego mędrca/XY/ ” w sprawie opłat za wodę, dobitnie potwierdzające maksymę, że : „punkt widzenia zależy od punktu siedzenia!”</w:t>
      </w:r>
    </w:p>
    <w:p>
      <w:pPr>
        <w:pStyle w:val="Normal"/>
        <w:rPr>
          <w:u w:val="single"/>
        </w:rPr>
      </w:pPr>
      <w:r>
        <w:rPr>
          <w:u w:val="single"/>
        </w:rPr>
      </w:r>
    </w:p>
    <w:p>
      <w:pPr>
        <w:pStyle w:val="Normal"/>
        <w:numPr>
          <w:ilvl w:val="0"/>
          <w:numId w:val="0"/>
        </w:numPr>
        <w:outlineLvl w:val="0"/>
        <w:rPr/>
      </w:pPr>
      <w:r>
        <w:rPr/>
        <w:t>„</w:t>
      </w:r>
      <w:r>
        <w:rPr/>
        <w:t>Witaj!</w:t>
      </w:r>
    </w:p>
    <w:p>
      <w:pPr>
        <w:pStyle w:val="Normal"/>
        <w:rPr/>
      </w:pPr>
      <w:r>
        <w:rPr>
          <w:b/>
          <w:color w:val="FF0000"/>
        </w:rPr>
        <w:t>Nie otrzymałem od Ciebie żadnej mailowej informacji- pewnie wysłałeś ją na błędny adres. Co do przedstawionych przez Ciebie i Janusza zasad, to po namyśle nabrałem poważnych wątpliwości co do sensowności występowania z taką propozycją, jak odniesienie się  do wielkości produkcji. Zwróć proszę uwagę, że nijak się to ma bezpośrednio do jakości odprowadzanej wody, natomiast sankcjonuje pewien stan obecny, wyrażający się określoną wielkością produkcji ( chyba sprzedanej ?).</w:t>
      </w:r>
      <w:r>
        <w:rPr/>
        <w:t xml:space="preserve"> </w:t>
      </w:r>
      <w:r>
        <w:rPr>
          <w:b/>
          <w:u w:val="single"/>
        </w:rPr>
        <w:t>Czy zatem należy rozumieć, że wszelkie działania poprawiające technologię, a zmierzające do zwiększenia wydajności bez jednoczesnego</w:t>
      </w:r>
      <w:r>
        <w:rPr>
          <w:u w:val="single"/>
        </w:rPr>
        <w:t xml:space="preserve"> </w:t>
      </w:r>
      <w:r>
        <w:rPr>
          <w:b/>
          <w:u w:val="single"/>
        </w:rPr>
        <w:t>pogorszenia jakości odpływu będą nieistotne?</w:t>
      </w:r>
      <w:r>
        <w:rPr>
          <w:u w:val="single"/>
        </w:rPr>
        <w:t xml:space="preserve">  </w:t>
      </w:r>
      <w:r>
        <w:rPr>
          <w:b/>
          <w:u w:val="single"/>
        </w:rPr>
        <w:t>Trudno jest się zgodzić z takim założenie, podobnie jak trudno będzie oczekiwać akceptacji takiej propozycji przez MŚ. Zdaję sobie oczywiście sprawę, że takie ujęcie problemu wzbudziłoby niekłamany zachwyt kolegów karpiarzy, ale w moim odczuciu chodzi nam o coś bardziej</w:t>
      </w:r>
      <w:r>
        <w:rPr>
          <w:b/>
        </w:rPr>
        <w:t xml:space="preserve"> </w:t>
      </w:r>
      <w:r>
        <w:rPr>
          <w:b/>
          <w:u w:val="single"/>
        </w:rPr>
        <w:t>trwałego</w:t>
      </w:r>
      <w:r>
        <w:rPr>
          <w:u w:val="single"/>
        </w:rPr>
        <w:t>.</w:t>
      </w:r>
      <w:r>
        <w:rPr/>
        <w:t xml:space="preserve"> </w:t>
      </w:r>
      <w:r>
        <w:rPr>
          <w:b/>
          <w:color w:val="FF0000"/>
        </w:rPr>
        <w:t>Skąd mój sceptycyzm? Otóż od rana ( niedziela), zdążyłem porozmawiać z kilkoma karpiarzami przedstawiając Waszą propozycję i – wyobraź sobie- nie mogę oprzeć się niedobremu wrażenie, że  oprócz tych, którzy ( podobnie jak ja) woleliby raczej przełożenie na realnie występujące wskaźniki zanieczyszczeń, znalazło się dwóch, którzy zawyli z rozkoszy. A dlaczego? Otóż dlatego, że wreszcie dostaną do ręki narzędzie pozwalające im bez skrępowania walić do stawu dowolną ilość dostępnych stymulatorów produktywności naturalnej, lub pasz bazujących na odpadach. Jeden z nich dotychczas czając się przed wszystkimi- walił do 70 ton kurzeńca rocznie do ha stawu, głównie jako pokarm bezpośredni karpia (przerastające pryzmę nawozową, bakterie i pierwotniaki)! Jednocześnie powiedział mi, że dzięki temu osiąga  870 kg karpia/ha bez stosowania zbóż. Drugi skarmia karpiami odpady poubojowe, bo przy okazji prowadzi</w:t>
      </w:r>
      <w:r>
        <w:rPr/>
        <w:t xml:space="preserve"> </w:t>
      </w:r>
      <w:r>
        <w:rPr>
          <w:b/>
          <w:color w:val="FF0000"/>
        </w:rPr>
        <w:t>ubojnię i masarnię. Co Ty na to?</w:t>
      </w:r>
      <w:r>
        <w:rPr/>
        <w:t xml:space="preserve"> </w:t>
      </w:r>
      <w:r>
        <w:rPr>
          <w:b/>
        </w:rPr>
        <w:t>Takie przykłady utwierdzają mnie w przekonaniu, że bez swoistego autokagańca nie dojdziemy do ładu ani z MŚ, ani z przedstawicielami sposobu myślenia i działania zapreprezentowanego powyżej.</w:t>
      </w:r>
    </w:p>
    <w:p>
      <w:pPr>
        <w:pStyle w:val="Normal"/>
        <w:rPr>
          <w:b/>
          <w:b/>
          <w:color w:val="FF0000"/>
        </w:rPr>
      </w:pPr>
      <w:r>
        <w:rPr>
          <w:color w:val="FF0000"/>
        </w:rPr>
        <w:t xml:space="preserve">Formalne unormowanie stosunków stawy – środowisko leży w interesie wszystkich. Także producentów karpia, bowiem pozwoli to wreszcie na prowadzenie produkcji w jasno określonych ramach. </w:t>
      </w:r>
      <w:r>
        <w:rPr>
          <w:b/>
          <w:color w:val="FF0000"/>
        </w:rPr>
        <w:t>Przyłóżmy się zatem do takiego kompromisu choćby nie wiem jak zgniłego, który będzie godził wymagania MŚ i nasze ( podaczas spotkania odniosłem wrażenie, że jest to możliwe)</w:t>
      </w:r>
    </w:p>
    <w:p>
      <w:pPr>
        <w:pStyle w:val="Normal"/>
        <w:rPr/>
      </w:pPr>
      <w:r>
        <w:rPr>
          <w:b/>
        </w:rPr>
        <w:t>Sądzę, że przyjęcie w negocjacjach zasady „nie uchylamy się od płacenia, ale nie chcemy płacić bezpodstawnie” powinno być wyznacznikiem kolejnych działań, ponieważ tylko takie stanowisko czyni nas wiarygodnymi</w:t>
      </w:r>
      <w:r>
        <w:rPr/>
        <w:t>.</w:t>
      </w:r>
    </w:p>
    <w:p>
      <w:pPr>
        <w:pStyle w:val="Normal"/>
        <w:rPr/>
      </w:pPr>
      <w:r>
        <w:rPr/>
        <w:t>Jeżeli mamy cokolwiek w tej sprawie wygrać, to przyjęcie wspólnie z pstrągarzami kryterium ładunku zwiększającego jest wiarygodne i wymierne.</w:t>
      </w:r>
    </w:p>
    <w:p>
      <w:pPr>
        <w:pStyle w:val="Normal"/>
        <w:rPr/>
      </w:pPr>
      <w:r>
        <w:rPr>
          <w:b/>
        </w:rPr>
        <w:t>Jeżeli będziemy walczyć z takim kryterium usiłując wprowadzić w jego miejsce inne (np. produkcję ), stanie się jasne, że nie chodzi nam o jakość wody lecz jedynie o uniknięcie jakichkolwiek opłat</w:t>
      </w:r>
      <w:r>
        <w:rPr/>
        <w:t>.</w:t>
        <w:br/>
        <w:br/>
        <w:t xml:space="preserve"> Ponadto jak w takiej sytuacji będziemy wyglądać z naszym konsekwentnym uporem w twierdzeniach o wyjątkowo nieszkodliwym dla środowiska funkcjonowaniu stawów, kiedy jednocześnie wystąpimy z koncepcją odstąpienia od walidacji tego twierdzenia? Takie podejście nie jest w moim przekonaniu ani sensowne ani celowe, ponieważ może doprowadzić do sytuacji, kiedy pstrągarze uzyskają to, co zamierzyli, a my- jak zwykle- zostaniemy z ręką ( a może i obiema) w nocniku.</w:t>
      </w:r>
    </w:p>
    <w:p>
      <w:pPr>
        <w:pStyle w:val="Normal"/>
        <w:rPr/>
      </w:pPr>
      <w:r>
        <w:rPr>
          <w:b/>
          <w:color w:val="FF0000"/>
        </w:rPr>
        <w:t>Aby tego uniknąć, koncepcja moim zdaniem powinna wyglądać jednak tak, aby prowadzony był w miarę stały rejestr ładunku przyjętego i zrzutu, z późniejszym podziałem na wartości zalecane ( bezpłatne) i dopuszczalne (opłaty). Pozostaje wciąż kwestią otwartą wymiar liczbowy, ale to już jutro około południa będzie bliższe, po rozmowach z hydrochemiami i przeglądzie  literatury w zakresie występujących wartości ekstremalnych. Nie możemy zakładać, że pstrągarze to wykształceni ludzie, radzący sobie bez problemów z wykonywaniem prostych w końcu analiz i obserwacji, natomiast karpiarze to bezpośredni potomkowie Homo neandertalensis.</w:t>
      </w:r>
    </w:p>
    <w:p>
      <w:pPr>
        <w:pStyle w:val="Normal"/>
        <w:rPr/>
      </w:pPr>
      <w:r>
        <w:rPr>
          <w:b/>
        </w:rPr>
        <w:t>Nie możemy się zgodzić na kwartalny wymiar opłat, natomiast roczny układ z ewentualną płatnością przypadającą na koniec I kwartału roku następnego ( sprzedaż świąteczna ) jest do przyjęcia</w:t>
      </w:r>
      <w:r>
        <w:rPr/>
        <w:t>.</w:t>
      </w:r>
    </w:p>
    <w:p>
      <w:pPr>
        <w:pStyle w:val="Normal"/>
        <w:rPr/>
      </w:pPr>
      <w:r>
        <w:rPr/>
        <w:t>Słabym punktem koncepcji jest na razie punkt pomiaru. Ci, którzy mają kilometry odprowadzalnika są w zdecydowanie lepszej sytuacji, aniżeli ci którzy zrzucają od razu do rzeki. Być może zatem konieczne będą prace adaptacyjne? Przyjmując brak przepływu  w ciągu sezonu, możliwe jest zmniejszenie kosztów prowadzenia analiz o połowę, ograniczając je jedynie do dopływu.</w:t>
      </w:r>
    </w:p>
    <w:p>
      <w:pPr>
        <w:pStyle w:val="Normal"/>
        <w:rPr/>
      </w:pPr>
      <w:r>
        <w:rPr/>
        <w:t>To tyle na razie myśli mocno nieuczesanych, które jednak do jutra ulegną uporządkowaniu.</w:t>
      </w:r>
    </w:p>
    <w:p>
      <w:pPr>
        <w:pStyle w:val="Normal"/>
        <w:jc w:val="both"/>
        <w:rPr/>
      </w:pPr>
      <w:r>
        <w:rPr/>
        <w:t>Jacek Juchniewicz napisał moim zdanie nie najgorszy list wstępny do Ministra Środowiska. Myślę, że taka treść zwraca uwagę na nasze zainteresowanie sprawą a sugestia włączenia się w prace legislacyjne jest jak najbardziej na miejscu. Do tego czasu  z pewnością uda się wypracować jasną i spójną koncepcję ze strony karpiarzy.</w:t>
      </w:r>
    </w:p>
    <w:p>
      <w:pPr>
        <w:pStyle w:val="Normal"/>
        <w:jc w:val="both"/>
        <w:rPr/>
      </w:pPr>
      <w:r>
        <w:rPr/>
      </w:r>
    </w:p>
    <w:p>
      <w:pPr>
        <w:pStyle w:val="Normal"/>
        <w:jc w:val="both"/>
        <w:rPr/>
      </w:pPr>
      <w:r>
        <w:rPr>
          <w:b/>
        </w:rPr>
        <w:t>Pozdrawiam /X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04:00Z</dcterms:created>
  <dc:creator>ZPRyb Biuro</dc:creator>
  <dc:description/>
  <dc:language>en-US</dc:language>
  <cp:lastModifiedBy>Natalia Szcześniak</cp:lastModifiedBy>
  <dcterms:modified xsi:type="dcterms:W3CDTF">2010-10-11T11:04:00Z</dcterms:modified>
  <cp:revision>2</cp:revision>
  <dc:subject/>
  <dc:title>e-miail od M</dc:title>
</cp:coreProperties>
</file>