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ad1"/>
        <w:shd w:fill="FFFFFF" w:val="clear"/>
        <w:spacing w:lineRule="atLeast" w:line="209" w:before="0" w:after="65"/>
        <w:rPr/>
      </w:pPr>
      <w:r>
        <w:rPr>
          <w:i/>
          <w:color w:val="000000"/>
          <w:sz w:val="24"/>
          <w:szCs w:val="24"/>
        </w:rPr>
        <w:t>Brak pozwolenia wodnoprawnego nie pozbawia gospodarstwa rybackiego prawa do odszkodowania</w:t>
      </w: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takie jest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stanowisko Sądu Najwyższego w wyroku z 28 marca 2008 r. w sprawie wniesionej przez Gospodarstwo Rybackie Górki  wobec </w:t>
        <w:br/>
        <w:t>gminy Busko-Zdrój.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17"/>
          <w:szCs w:val="17"/>
        </w:rPr>
        <w:br/>
      </w:r>
    </w:p>
    <w:p>
      <w:pPr>
        <w:pStyle w:val="Lead1"/>
        <w:shd w:fill="FFFFFF" w:val="clear"/>
        <w:spacing w:lineRule="atLeast" w:line="209"/>
        <w:rPr>
          <w:i/>
          <w:i/>
          <w:color w:val="000000"/>
          <w:sz w:val="20"/>
          <w:szCs w:val="20"/>
          <w:u w:val="single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ństwowe Gospodarstwo Rybackie Górki w 1993 uzyskało pozwolenie wodnoprawne a po przejściu tego gospodarstwa w zasoby AWRSP- pozwolenie to z mocy prawa przeszło na  Agencję jako następcę prawnego PGR, która weszła w prawa i obowiązki z tego pozwolenia! Następnie Gospodarstwo Rybackie Górki wydzierżawiła Spółka . W czasie jej gospodarowania w dniach 6 do 7 czerwca 2002 roku wystąpiły masowe śnięcia ryb- padło 98 ton ryb! Powodem śnięć była przyducha. Gospodarstwo Rybackie Górki sp z oo  wystąpiło do Starosty o odszkodowanie na podstawie art.186 Prawa Wodnego. Starosta wydał decyzję odmowną. Wobec powyższego Gospodarstwo Rybackie wykorzystując postanowienia art.186 par. 3 Prawa Wodnego z 2001 r. wystąpiło na drogę sądową przeciwko gminie Busko Zdrój o odszkodowanie w wysokości 1.393.000,zł plus odsetki.</w:t>
        <w:br/>
        <w:t>Sąd I instancji postanowił uwzględnić wnioski pozwu i uznał, że przyczyną przyduchy były nieczyszczone  i częściowo oczyszczone ścieki z oczyszczalni ścieków należącej do Gminy Busko Zdrój, do czego przyczynili się pracownicy tej oczyszczalni.</w:t>
      </w:r>
    </w:p>
    <w:p>
      <w:pPr>
        <w:pStyle w:val="Normal"/>
        <w:shd w:fill="FFFFFF" w:val="clear"/>
        <w:spacing w:lineRule="atLeast" w:line="209" w:before="280" w:after="65"/>
        <w:rPr/>
      </w:pPr>
      <w:r>
        <w:rPr>
          <w:rFonts w:cs="Arial" w:ascii="Arial" w:hAnsi="Arial"/>
          <w:b/>
          <w:sz w:val="20"/>
          <w:szCs w:val="20"/>
        </w:rPr>
        <w:t>Sąd II instancji podtrzymał w/w wyrok, a SN oddalił skargę kasacyjną gminy. Nie zgodził się z  twierdzeniem Gminy, że w sprawie występuje tzw. „czasowa niedopuszczalność drogi sądowej”. Przed wystąpieniem bowiem przeciwko gminie do sądu Gospodarstwo Rybackie zgodnie z art. 189 prawa wodnego powinno się zwrócić o przyznanie odszkodowania do starosty. Gmina argumentowała, że podmioty, przeciwko którym Gospodarstwo występowało do Starosty, nie były tożsame z gminą. We wniosku bowiem wskazało jako odpowiedzialnych za szkodę Miejski Zakład Komunalny, będący jednostką budżetową gminy Busko-Zdrój oraz urząd tej gminy.</w:t>
      </w:r>
    </w:p>
    <w:p>
      <w:pPr>
        <w:pStyle w:val="Normal"/>
        <w:shd w:fill="FFFFFF" w:val="clear"/>
        <w:spacing w:lineRule="atLeast" w:line="209" w:before="280" w:after="65"/>
        <w:rPr/>
      </w:pPr>
      <w:r>
        <w:rPr>
          <w:rFonts w:cs="Arial" w:ascii="Arial" w:hAnsi="Arial"/>
          <w:b/>
          <w:sz w:val="20"/>
          <w:szCs w:val="20"/>
        </w:rPr>
        <w:t>Ta kwestia okazała się bez znaczenia. W ocenie bowiem Sądu Najwyższego Gospodarstwo Rybackie jako niedziałające na podstawie pozwolenia wodnoprawnego, bo umowa dzierżawy nie mogła scedować go na nie, o odszkodowanie mogło wystąpić tylko do sądu cywilneg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09" w:before="280" w:after="65"/>
        <w:rPr/>
      </w:pPr>
      <w:r>
        <w:rPr>
          <w:rFonts w:cs="Arial" w:ascii="Arial" w:hAnsi="Arial"/>
          <w:b/>
          <w:color w:val="000000"/>
        </w:rPr>
        <w:t>Sąd Najwyższy uznał–– że prowadzenie stawów bez pozwolenia wodnoprawnego nie pozbawia Gospodarstwa Rybackiego  prawa do odszkodowania. SN stwierdził, że pozwolenie posiadała Agencja Nieruchomości Rolnych, a to decyduje, że działalność spółki w zakresie hodowli i sprzedaży ryb w Gospodarstwie Rybackim, którego to pozwolenie dotyczyło, było legalne.</w:t>
      </w:r>
    </w:p>
    <w:p>
      <w:pPr>
        <w:pStyle w:val="Lead1"/>
        <w:shd w:fill="FFFFFF" w:val="clear"/>
        <w:spacing w:lineRule="atLeast" w:line="209"/>
        <w:rPr/>
      </w:pPr>
      <w:r>
        <w:rPr>
          <w:rFonts w:eastAsia="Arial"/>
          <w:i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i/>
          <w:color w:val="000000"/>
          <w:sz w:val="24"/>
          <w:szCs w:val="24"/>
          <w:u w:val="single"/>
        </w:rPr>
        <w:t xml:space="preserve">(sygn. III CSK 252/07)          .  </w:t>
      </w:r>
      <w:r>
        <w:rPr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6" w:before="65" w:after="65"/>
        <w:ind w:left="65" w:right="65" w:hanging="360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1">
    <w:name w:val="lead1"/>
    <w:basedOn w:val="Normal"/>
    <w:qFormat/>
    <w:pPr>
      <w:spacing w:before="280" w:after="65"/>
    </w:pPr>
    <w:rPr>
      <w:rFonts w:ascii="Arial" w:hAnsi="Arial" w:cs="Arial"/>
      <w:b/>
      <w:bCs/>
      <w:color w:val="666666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4:00Z</dcterms:created>
  <dc:creator>NX7400</dc:creator>
  <dc:description/>
  <cp:keywords/>
  <dc:language>en-US</dc:language>
  <cp:lastModifiedBy>NX7400</cp:lastModifiedBy>
  <dcterms:modified xsi:type="dcterms:W3CDTF">2009-03-12T19:42:00Z</dcterms:modified>
  <cp:revision>3</cp:revision>
  <dc:subject/>
  <dc:title>Brak pozwolenia wodnoprawnego nie pozbawia gospodarstwa rybackiego prawa do odszkodowania- takie jest stanowisko Sądu Najwyższego w wyroku z 28 marca 2008 r</dc:title>
</cp:coreProperties>
</file>