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WIĄZEK PRODUCENTÓW RYB</w:t>
        <w:tab/>
        <w:tab/>
        <w:tab/>
        <w:tab/>
        <w:t xml:space="preserve">         </w:t>
        <w:tab/>
        <w:tab/>
      </w:r>
      <w:r>
        <w:rPr/>
        <w:t>Ełk, 20.09.2010 r.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dział Rybackich Użytkowników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Jezior, Rzek i Zbiorników Zaporowych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9-300 Ełk, ul. 11 Listopada 51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>Pan Tomasz Kołodzie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Prezes Agencji Restrukturyzacji </w:t>
      </w:r>
    </w:p>
    <w:p>
      <w:pPr>
        <w:pStyle w:val="Normal"/>
        <w:spacing w:lineRule="auto" w:line="36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i Modernizacji Rolnictwa 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sz w:val="26"/>
          <w:szCs w:val="26"/>
        </w:rPr>
        <w:t xml:space="preserve">Oddział Rybackich Użytkowników Jezior, Rzek i Zbiorników Zaporowych Związku Producentów Ryb jest zbulwersowany ewidentnym łamaniem prawa przez ARiMR polegającym na wypowiedzeniu Beneficjentom umów o dofinansowanie w ramach środka 2.2. Działania wodno-środowiskowe z powodu niezłożenia sprawozdania rocznego do dnia 21 stycznia 2010 r.                    </w:t>
      </w:r>
    </w:p>
    <w:p>
      <w:pPr>
        <w:pStyle w:val="Normal"/>
        <w:spacing w:lineRule="auto" w:line="360"/>
        <w:ind w:firstLine="360"/>
        <w:rPr/>
      </w:pPr>
      <w:r>
        <w:rPr>
          <w:sz w:val="26"/>
          <w:szCs w:val="26"/>
        </w:rPr>
        <w:t>W imieniu członków Związku Producentów Ryb z regionu Warmii i Mazur zwracam się z prośbą o udzielenie odpowiedzi na nasze wątpliwości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6"/>
          <w:szCs w:val="26"/>
        </w:rPr>
        <w:t>Czy Ustawa z dnia 03 kwietnia 2009 r. o wspieraniu zrównoważonego rozwoju sektora rybackiego z udziałem Europejskiego Funduszu Rybackiego zgodnie z art. 22 ust.3 pkt 2 zobowiązywała ARiMR jako instytucję pośredniczącą do umieszczenia na stronie internetowej wzoru sprawozdania rocznego w okresie umożliwiającym beneficjentom terminowe wypełnienie i przekazanie sprawozdania?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6"/>
          <w:szCs w:val="26"/>
        </w:rPr>
        <w:t>W jakim terminie ARiMR jako instytucja pośrednicząca i strona umowy wywiązała się z powyższego obowiązku wynikającego z Ustawy                       z dnia 03 kwietnia 2009 r.?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6"/>
          <w:szCs w:val="26"/>
        </w:rPr>
        <w:t>Czy ARiMR do momentu wypowiedzenia umów tj. przez okres ponad siedmiu miesięcy informowała beneficjentów o istotnych dla realizacji umów faktach,  w tym czy określiła w związku z niedopełnieniem swoich obowiązków nowy termin w jakim należałoby złożyć sprawozdanie roczne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Jak należy rozumieć udzielane odpowiedzi pracowników z Oddziału Rejonowego ARiMR  na pytania beneficjentów o terminy udostępnienia wniosków o płatność wraz z formularzem sprawozdania, że powyższe dokumenty są w trakcie opracowywania i nie znają terminu ich udostępnienia?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6"/>
          <w:szCs w:val="26"/>
        </w:rPr>
        <w:t>Dlaczego ARiMR wobec stwierdzenia niedopełnienia obowiązku sprawozdawczego przez beneficjentów mając powód do wypowiedzenia umów, dopuściła do realizacji działania 2.2. w obiektach stawowych Gospodarstw Rybackich przez okres ośmiu miesięcy, co naraziło powyższe podmioty gospodarcze na poniesienie bardzo wysokich kosztów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Czy prawdą jest, że ARiMR zabezpieczyła środki finansowe na realizację osi priorytetowej 2, działanie 2.2. dla 1/3 stawowych gospodarstw rybackich w Polsce, z powodu błędnego oszacowania rzeczywistych potrzeb sektora stawowego?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6"/>
          <w:szCs w:val="26"/>
        </w:rPr>
        <w:t xml:space="preserve">Czy głównym celem działań ARiMR jako </w:t>
      </w:r>
      <w:r>
        <w:rPr>
          <w:b/>
          <w:sz w:val="26"/>
          <w:szCs w:val="26"/>
        </w:rPr>
        <w:t>Instytucji odpowiadającej za realizację unijnego programu wsparcia rybactwa</w:t>
      </w:r>
      <w:r>
        <w:rPr>
          <w:sz w:val="26"/>
          <w:szCs w:val="26"/>
        </w:rPr>
        <w:t xml:space="preserve"> jest szukanie sposobów na wyeliminowanie z programu możliwie największej ilości beneficjentów            z powodu niezabezpieczenia odpowiednich środków na realizację zadania dla wszystkich ubiegających podmiotów i czy jest to jedyny sposób zrealizowania tego projektu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Czy prawdą jest, że ARiMR zmieniała zasady sporządzania wniosków i ich dokumentowania w czasie ich naboru?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6"/>
          <w:szCs w:val="26"/>
        </w:rPr>
        <w:t>Czy prawdą jest praktykowanie przez ARiMR takich działań jak np.: wstawienie dopiero w dniu 26 sierpnia 2010 na stronie sprawozdania rocznego daty jego opublikowania - 23 luty 2010 r. 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zy konsekwencje za błędy popełnione przy realizacji programu PO RYBY  2007 – 2013 przez ARiMR mają ponosić tylko i wyłącznie gospodarstwa rybackie, czy również autorzy i wdrażający program?</w:t>
      </w:r>
    </w:p>
    <w:p>
      <w:pPr>
        <w:pStyle w:val="Normal"/>
        <w:spacing w:lineRule="auto" w:line="276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rPr>
          <w:sz w:val="26"/>
          <w:szCs w:val="26"/>
        </w:rPr>
      </w:pPr>
      <w:r>
        <w:rPr>
          <w:sz w:val="26"/>
          <w:szCs w:val="26"/>
        </w:rPr>
        <w:t>Ze względu na ubiegający czas liczymy na szybką odpowiedź i polubowne, bez udziału Sądów i Komisji Europejskiej, załatwienie sprawy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sz w:val="26"/>
          <w:szCs w:val="26"/>
        </w:rPr>
        <w:tab/>
        <w:t xml:space="preserve">  Z poważaniem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bramczyk</w:t>
      </w:r>
    </w:p>
    <w:p>
      <w:pPr>
        <w:pStyle w:val="Normal"/>
        <w:spacing w:lineRule="auto" w:line="36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ezes Oddział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o wiadomości i wykorzystania:</w:t>
      </w:r>
    </w:p>
    <w:p>
      <w:pPr>
        <w:pStyle w:val="Normal"/>
        <w:rPr/>
      </w:pPr>
      <w:r>
        <w:rPr/>
        <w:t>Prezes Rady Ministrów</w:t>
      </w:r>
    </w:p>
    <w:p>
      <w:pPr>
        <w:pStyle w:val="Normal"/>
        <w:rPr/>
      </w:pPr>
      <w:r>
        <w:rPr/>
        <w:t xml:space="preserve">Minister Rolnictwa </w:t>
      </w:r>
    </w:p>
    <w:p>
      <w:pPr>
        <w:pStyle w:val="Normal"/>
        <w:rPr/>
      </w:pPr>
      <w:r>
        <w:rPr/>
        <w:t>Zarząd Krajowy Związku Producentów Ryb</w:t>
      </w:r>
    </w:p>
    <w:p>
      <w:pPr>
        <w:pStyle w:val="Normal"/>
        <w:rPr/>
      </w:pPr>
      <w:r>
        <w:rPr/>
        <w:t xml:space="preserve">Marszałek Województwa Warmińsko – Mazurskiego </w:t>
      </w:r>
    </w:p>
    <w:p>
      <w:pPr>
        <w:pStyle w:val="Normal"/>
        <w:rPr/>
      </w:pPr>
      <w:r>
        <w:rPr/>
        <w:t>Towarzystwo Promocji Karpia „PAN KARP”</w:t>
      </w:r>
    </w:p>
    <w:p>
      <w:pPr>
        <w:pStyle w:val="Normal"/>
        <w:rPr/>
      </w:pPr>
      <w:r>
        <w:rPr/>
        <w:t>Redakcja Gazety Olsztyńskiej</w:t>
      </w:r>
    </w:p>
    <w:p>
      <w:pPr>
        <w:pStyle w:val="Normal"/>
        <w:rPr/>
      </w:pPr>
      <w:r>
        <w:rPr/>
        <w:t xml:space="preserve">Redakcja Gazety Wyborczej </w:t>
      </w:r>
    </w:p>
    <w:p>
      <w:pPr>
        <w:pStyle w:val="Normal"/>
        <w:rPr/>
      </w:pPr>
      <w:r>
        <w:rPr/>
        <w:t xml:space="preserve">Redakcja Rzeczypospolitej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7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49:00Z</dcterms:created>
  <dc:creator>No1</dc:creator>
  <dc:description/>
  <cp:keywords/>
  <dc:language>en-US</dc:language>
  <cp:lastModifiedBy>ZPRyb Biuro</cp:lastModifiedBy>
  <cp:lastPrinted>2010-09-21T11:49:00Z</cp:lastPrinted>
  <dcterms:modified xsi:type="dcterms:W3CDTF">2010-10-15T12:42:00Z</dcterms:modified>
  <cp:revision>9</cp:revision>
  <dc:subject/>
  <dc:title/>
</cp:coreProperties>
</file>