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Jan Jerzy Kowalski                                                                Gizałki, dnia .......................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izałki 62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62 833 Kłodaw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Arial" w:ascii="Arial" w:hAnsi="Arial"/>
        </w:rPr>
        <w:t>ABH 36700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Agencja Restrukturyzacji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i Modernizacji Rolnictw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................... Oddział Regionalny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ul. 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u w:val="single"/>
        </w:rPr>
        <w:t>..............................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Składając wniosek o dofinansowanie ze środka 2.2 Działania wodno- środowiskowe w ramach dodatkowego naboru ogłoszonego przez Prezesa Agencji Restrukturyzacji i Modernizacji Rolnictwa w dniu 29-08-2012 r. zwracam się z prośbą o uznanie załączników dołączonych do wniosku o dofinansowanie złożonego w ramach poprzedniego naboru nr………………..  w dniu …………..…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7pt;width:239.1pt;height:50.6pt;mso-wrap-style:none;v-text-anchor:middle;mso-position-vertical:top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1:00Z</dcterms:created>
  <dc:creator>ARiMR</dc:creator>
  <dc:description/>
  <cp:keywords/>
  <dc:language>en-US</dc:language>
  <cp:lastModifiedBy>ZPRyb Biuro</cp:lastModifiedBy>
  <dcterms:modified xsi:type="dcterms:W3CDTF">2012-09-04T10:23:00Z</dcterms:modified>
  <cp:revision>3</cp:revision>
  <dc:subject/>
  <dc:title/>
</cp:coreProperties>
</file>