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Nr 1793/V ka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Komisja Ochrony Środowiska, Zasobów Naturaln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i Leśnictwa (nr 66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29 marca 2007 r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Komisja Ochrony Środowiska, Zasobów Naturalnych i Leśnictwa, obradując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 xml:space="preserve">pod przewodnictwem posłów: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Waldemara Starosty (Samoobrona) </w:t>
      </w:r>
      <w:r>
        <w:rPr>
          <w:rFonts w:cs="ArialMT" w:ascii="ArialMT" w:hAnsi="ArialMT"/>
          <w:sz w:val="28"/>
          <w:szCs w:val="28"/>
        </w:rPr>
        <w:t xml:space="preserve">i </w:t>
      </w:r>
      <w:r>
        <w:rPr>
          <w:rFonts w:cs="Arial-BoldMT" w:ascii="Arial-BoldMT" w:hAnsi="Arial-BoldMT"/>
          <w:b/>
          <w:bCs/>
          <w:sz w:val="28"/>
          <w:szCs w:val="28"/>
        </w:rPr>
        <w:t>Władysław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Stępnia (SLD)</w:t>
      </w:r>
      <w:r>
        <w:rPr>
          <w:rFonts w:cs="ArialMT" w:ascii="ArialMT" w:hAnsi="ArialMT"/>
          <w:sz w:val="28"/>
          <w:szCs w:val="28"/>
        </w:rPr>
        <w:t>, zrealizowała następujący porządek dzienny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–</w:t>
      </w: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sz w:val="28"/>
          <w:szCs w:val="28"/>
        </w:rPr>
        <w:t>informacja o problemach gospodarki rybackiej na wodach śródlądow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ze szczególnym uwzględnieniem stanu czystości tych wód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–</w:t>
      </w: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sz w:val="28"/>
          <w:szCs w:val="28"/>
        </w:rPr>
        <w:t>problemy organizacji społecznych i podmiotów gospodarcz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związanych z gospodarką rybacką na wodach śródlądowych,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  <w:sz w:val="28"/>
          <w:szCs w:val="28"/>
        </w:rPr>
        <w:t>w tym Polskiego Związku Wędkarskiego.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 xml:space="preserve">W posiedzeniu udział wzięli przedstawiciele: Krajowego Zarządu Gospodarki Wodnej z prezesem </w:t>
      </w:r>
      <w:r>
        <w:rPr>
          <w:rFonts w:cs="CentSchbookEU-Bold" w:ascii="CentSchbookEU-Bold" w:hAnsi="CentSchbookEU-Bold"/>
          <w:b/>
          <w:bCs/>
          <w:sz w:val="22"/>
          <w:szCs w:val="22"/>
        </w:rPr>
        <w:t>Mariuszem</w:t>
      </w:r>
    </w:p>
    <w:p>
      <w:pPr>
        <w:pStyle w:val="Normal"/>
        <w:autoSpaceDE w:val="false"/>
        <w:rPr/>
      </w:pPr>
      <w:r>
        <w:rPr>
          <w:rFonts w:cs="CentSchbookEU-Bold" w:ascii="CentSchbookEU-Bold" w:hAnsi="CentSchbookEU-Bold"/>
          <w:b/>
          <w:bCs/>
          <w:sz w:val="22"/>
          <w:szCs w:val="22"/>
        </w:rPr>
        <w:t>Gajdą</w:t>
      </w: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 xml:space="preserve">, Ministerstwa Gospodarki Morskiej z szefem gabinetu politycznego ministra </w:t>
      </w:r>
      <w:r>
        <w:rPr>
          <w:rFonts w:cs="CentSchbookEU-Bold" w:ascii="CentSchbookEU-Bold" w:hAnsi="CentSchbookEU-Bold"/>
          <w:b/>
          <w:bCs/>
          <w:sz w:val="22"/>
          <w:szCs w:val="22"/>
        </w:rPr>
        <w:t>Ireneuszem</w:t>
      </w:r>
    </w:p>
    <w:p>
      <w:pPr>
        <w:pStyle w:val="Normal"/>
        <w:autoSpaceDE w:val="false"/>
        <w:rPr/>
      </w:pPr>
      <w:r>
        <w:rPr>
          <w:rFonts w:cs="CentSchbookEU-Bold" w:ascii="CentSchbookEU-Bold" w:hAnsi="CentSchbookEU-Bold"/>
          <w:b/>
          <w:bCs/>
          <w:sz w:val="22"/>
          <w:szCs w:val="22"/>
        </w:rPr>
        <w:t>Fryszkowskim</w:t>
      </w: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 xml:space="preserve">, Polskiego Związku Wędkarskiego z prezesem </w:t>
      </w:r>
      <w:r>
        <w:rPr>
          <w:rFonts w:cs="CentSchbookEU-Bold" w:ascii="CentSchbookEU-Bold" w:hAnsi="CentSchbookEU-Bold"/>
          <w:b/>
          <w:bCs/>
          <w:sz w:val="22"/>
          <w:szCs w:val="22"/>
        </w:rPr>
        <w:t>Eugeniuszem Grabowskim</w:t>
      </w: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0"/>
          <w:szCs w:val="20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 xml:space="preserve">Instytutu Rybactwa Śródlądowego, </w:t>
      </w:r>
      <w:r>
        <w:rPr>
          <w:rFonts w:cs="CentSchbookEU-Normal;Times New Roman" w:ascii="CentSchbookEU-Normal;Times New Roman" w:hAnsi="CentSchbookEU-Normal;Times New Roman"/>
          <w:b/>
          <w:color w:val="0000FF"/>
          <w:sz w:val="22"/>
          <w:szCs w:val="22"/>
        </w:rPr>
        <w:t>Związku Producentów Ryb</w:t>
      </w:r>
      <w:r>
        <w:rPr>
          <w:rFonts w:cs="CentSchbookEU-Normal;Times New Roman" w:ascii="CentSchbookEU-Normal;Times New Roman" w:hAnsi="CentSchbookEU-Normal;Times New Roman"/>
          <w:color w:val="0000FF"/>
          <w:sz w:val="22"/>
          <w:szCs w:val="22"/>
        </w:rPr>
        <w:t>,</w:t>
      </w: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 xml:space="preserve"> Ligi Ochrony Przyrody.</w:t>
      </w:r>
    </w:p>
    <w:p>
      <w:pPr>
        <w:pStyle w:val="Normal"/>
        <w:autoSpaceDE w:val="false"/>
        <w:rPr>
          <w:rFonts w:ascii="CentSchbookEU-Bold" w:hAnsi="CentSchbookEU-Bold" w:cs="CentSchbookEU-Bold"/>
          <w:b/>
          <w:b/>
          <w:bCs/>
          <w:sz w:val="22"/>
          <w:szCs w:val="22"/>
        </w:rPr>
      </w:pPr>
      <w:r>
        <w:rPr>
          <w:rFonts w:cs="CentSchbookEU-Bold" w:ascii="CentSchbookEU-Bold" w:hAnsi="CentSchbookEU-Bold"/>
          <w:b/>
          <w:bCs/>
          <w:sz w:val="22"/>
          <w:szCs w:val="22"/>
        </w:rPr>
        <w:t>Przedstawiciel MGM Witold Milczarzewicz: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ybactwo śródlądowe to dziedzina bardzo ciekawa, w sumie jednak mało znana społeczeństwu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dlatego warta popularyzacji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olskie rybactwo dysponuje około 280 tys. ha jezior, około 140 tys. ha rzek, 55 tys. h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biorników zaporowych, około 40 tys. ha innych zbiorników: starorzeczy, kanałów itp.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oraz ponad 50 tys. ha stawów rybnych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eśli chodzi o wyniki, jakie osiąga polska gospodarka rybacka, jesteśmy na jednym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 pierwszych miejsc w Europie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eśli chodzi o zagadnienia chowu i hodowli – produkujemy około 20-22 tys. ton karpia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co daje nam pierwsze miejsce w Europie, około 16–18 tys. ton pstrąga, co daje nam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zóste miejsce w Europie oraz około 1 tys. ton ryb innych gatunków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 połowów w wodach powierzchniowych (rzeki, jeziora, zbiorniki zaporowe) na rynek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trafia około 3,5–4 tys. ton ryb z połowów prowadzonych przez gospodarstwa rybacki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oraz około 40–50 tys. ton ryb z połowów wędkarskich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ustawie o rybactwie śródlądowym oraz ustawie – Prawo wodne określone są zasad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oddawania wód w użytkowanie rybackie, jak i zasady kontroli prowadzenia gospodarki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ybackiej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Kontrolę wypełniania obowiązku prowadzenia racjonalnej gospodarki rybackiej powierzon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arządom województw. W 2001 r. ustalono, że publiczne wody śródlądow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mogą być oddawane w użytkowanie, na zasadzie konkursów ofert. Chodziło o to, b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bezstronnie, komisyjnie wybierać podmioty, które będą tę gospodarkę rybacką prowadzić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a te podmioty nałożone są pewne obowiązki, m.in. operat rybacki, czyli plan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ybackiego zagospodarowania wód.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Dodam, iż przyjęliśmy taką zasadę, że operaty rybackie muszą być pozytywnie zaopiniowan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rzez wybrane przez ministra gospodarki morskiej 3 jednostki naukow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pecjalizujące się w dziedzinie rybactwa śródlądowego. Jest to: Uniwersytet Warmińsko-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Mazurski, Instytut Rybactwa Śródlądowego w Olsztynie, Akademia Rolnicz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Szczecinie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a podstawie przepisów ustawy o rybołówstwie na ministrze właściwym do spraw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ybołówstwa ciąży obowiązek utrzymywania i odtwarzania zasobów ryb w polskich obszara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morskich. W budżecie państwa corocznie zabezpieczone są środki na realizację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arybień polskich obszarów morskich. Zarybienie to polega na wypuszczaniu do rzek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i zalewów morskich materiału zarybienowego ryb gatunków dwuśrodowiskowych taki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ak: łosoś, troć, węgorz i certa.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 roku na rok środki na ten cel rosną. W 2007 r. planowane jest zarybianie polski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obszarów morskich na kwotę 4800 tys. zł.</w:t>
      </w:r>
    </w:p>
    <w:p>
      <w:pPr>
        <w:pStyle w:val="Normal"/>
        <w:autoSpaceDE w:val="false"/>
        <w:rPr>
          <w:rFonts w:ascii="Arial-Black" w:hAnsi="Arial-Black" w:cs="Arial-Black"/>
          <w:sz w:val="20"/>
          <w:szCs w:val="20"/>
        </w:rPr>
      </w:pPr>
      <w:r>
        <w:rPr>
          <w:rFonts w:cs="Arial-Black" w:ascii="Arial-Black" w:hAnsi="Arial-Black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sz w:val="16"/>
          <w:szCs w:val="16"/>
        </w:rPr>
        <w:t>N</w:t>
      </w:r>
      <w:r>
        <w:rPr>
          <w:rFonts w:cs="ArialNarrow;Times New Roman" w:ascii="ArialNarrow;Times New Roman" w:hAnsi="ArialNarrow;Times New Roman"/>
          <w:sz w:val="12"/>
          <w:szCs w:val="12"/>
        </w:rPr>
        <w:t xml:space="preserve">R </w:t>
      </w:r>
      <w:r>
        <w:rPr>
          <w:rFonts w:cs="ArialNarrow;Times New Roman" w:ascii="ArialNarrow;Times New Roman" w:hAnsi="ArialNarrow;Times New Roman"/>
          <w:sz w:val="16"/>
          <w:szCs w:val="16"/>
        </w:rPr>
        <w:t xml:space="preserve">1793/V </w:t>
      </w:r>
      <w:r>
        <w:rPr>
          <w:rFonts w:cs="ArialNarrow;Times New Roman" w:ascii="ArialNarrow;Times New Roman" w:hAnsi="ArialNarrow;Times New Roman"/>
          <w:sz w:val="12"/>
          <w:szCs w:val="12"/>
        </w:rPr>
        <w:t>KAD</w:t>
      </w:r>
      <w:r>
        <w:rPr>
          <w:rFonts w:cs="ArialNarrow;Times New Roman" w:ascii="ArialNarrow;Times New Roman" w:hAnsi="ArialNarrow;Times New Roman"/>
          <w:sz w:val="16"/>
          <w:szCs w:val="16"/>
        </w:rPr>
        <w:t>. K</w:t>
      </w:r>
      <w:r>
        <w:rPr>
          <w:rFonts w:cs="ArialNarrow;Times New Roman" w:ascii="ArialNarrow;Times New Roman" w:hAnsi="ArialNarrow;Times New Roman"/>
          <w:sz w:val="12"/>
          <w:szCs w:val="12"/>
        </w:rPr>
        <w:t xml:space="preserve">OMISJA </w:t>
      </w:r>
      <w:r>
        <w:rPr>
          <w:rFonts w:cs="ArialNarrow;Times New Roman" w:ascii="ArialNarrow;Times New Roman" w:hAnsi="ArialNarrow;Times New Roman"/>
          <w:sz w:val="16"/>
          <w:szCs w:val="16"/>
        </w:rPr>
        <w:t>O</w:t>
      </w:r>
      <w:r>
        <w:rPr>
          <w:rFonts w:cs="ArialNarrow;Times New Roman" w:ascii="ArialNarrow;Times New Roman" w:hAnsi="ArialNarrow;Times New Roman"/>
          <w:sz w:val="12"/>
          <w:szCs w:val="12"/>
        </w:rPr>
        <w:t xml:space="preserve">CHRONY </w:t>
      </w:r>
      <w:r>
        <w:rPr>
          <w:rFonts w:cs="ArialNarrow;Times New Roman" w:ascii="ArialNarrow;Times New Roman" w:hAnsi="ArialNarrow;Times New Roman"/>
          <w:sz w:val="16"/>
          <w:szCs w:val="16"/>
        </w:rPr>
        <w:t>Ś</w:t>
      </w:r>
      <w:r>
        <w:rPr>
          <w:rFonts w:cs="ArialNarrow;Times New Roman" w:ascii="ArialNarrow;Times New Roman" w:hAnsi="ArialNarrow;Times New Roman"/>
          <w:sz w:val="12"/>
          <w:szCs w:val="12"/>
        </w:rPr>
        <w:t>RODOWISKA</w:t>
      </w:r>
      <w:r>
        <w:rPr>
          <w:rFonts w:cs="ArialNarrow;Times New Roman" w:ascii="ArialNarrow;Times New Roman" w:hAnsi="ArialNarrow;Times New Roman"/>
          <w:sz w:val="16"/>
          <w:szCs w:val="16"/>
        </w:rPr>
        <w:t>, Z</w:t>
      </w:r>
      <w:r>
        <w:rPr>
          <w:rFonts w:cs="ArialNarrow;Times New Roman" w:ascii="ArialNarrow;Times New Roman" w:hAnsi="ArialNarrow;Times New Roman"/>
          <w:sz w:val="12"/>
          <w:szCs w:val="12"/>
        </w:rPr>
        <w:t xml:space="preserve">ASOBÓW </w:t>
      </w:r>
      <w:r>
        <w:rPr>
          <w:rFonts w:cs="ArialNarrow;Times New Roman" w:ascii="ArialNarrow;Times New Roman" w:hAnsi="ArialNarrow;Times New Roman"/>
          <w:sz w:val="16"/>
          <w:szCs w:val="16"/>
        </w:rPr>
        <w:t>N</w:t>
      </w:r>
      <w:r>
        <w:rPr>
          <w:rFonts w:cs="ArialNarrow;Times New Roman" w:ascii="ArialNarrow;Times New Roman" w:hAnsi="ArialNarrow;Times New Roman"/>
          <w:sz w:val="12"/>
          <w:szCs w:val="12"/>
        </w:rPr>
        <w:t xml:space="preserve">ATURALNYCH I </w:t>
      </w:r>
      <w:r>
        <w:rPr>
          <w:rFonts w:cs="ArialNarrow;Times New Roman" w:ascii="ArialNarrow;Times New Roman" w:hAnsi="ArialNarrow;Times New Roman"/>
          <w:sz w:val="16"/>
          <w:szCs w:val="16"/>
        </w:rPr>
        <w:t>L</w:t>
      </w:r>
      <w:r>
        <w:rPr>
          <w:rFonts w:cs="ArialNarrow;Times New Roman" w:ascii="ArialNarrow;Times New Roman" w:hAnsi="ArialNarrow;Times New Roman"/>
          <w:sz w:val="12"/>
          <w:szCs w:val="12"/>
        </w:rPr>
        <w:t xml:space="preserve">EŚNICTWA </w:t>
      </w:r>
      <w:r>
        <w:rPr>
          <w:rFonts w:cs="ArialNarrow;Times New Roman" w:ascii="ArialNarrow;Times New Roman" w:hAnsi="ArialNarrow;Times New Roman"/>
          <w:sz w:val="16"/>
          <w:szCs w:val="16"/>
        </w:rPr>
        <w:t>29.03.2007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eśli chodzi o środki unijne od sierpnia 2004 r. rybactwo śródlądowe może korzystać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e środków Unii w ramach sektorowego programu operacyjnego „Rybołówstwo i przetwórstw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2004–2006”. W ramach tego programu na budowę przepławek przewidzian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rawie 44 mln zł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materiale zamieściliśmy krótką informację na temat Państwowej Straży Rybackiej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rzypomnę, że ustawa o rybactwie śródlądowym powierzyła organizację Państwowej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traży Rybackiej wojewodom i to oni ustalają budżet PSR.</w:t>
      </w:r>
    </w:p>
    <w:p>
      <w:pPr>
        <w:pStyle w:val="Normal"/>
        <w:autoSpaceDE w:val="false"/>
        <w:rPr>
          <w:rFonts w:ascii="CentSchbookEU-Bold" w:hAnsi="CentSchbookEU-Bold" w:cs="CentSchbookEU-Bold"/>
          <w:b/>
          <w:b/>
          <w:bCs/>
          <w:sz w:val="22"/>
          <w:szCs w:val="22"/>
        </w:rPr>
      </w:pPr>
      <w:r>
        <w:rPr>
          <w:rFonts w:cs="CentSchbookEU-Bold" w:ascii="CentSchbookEU-Bold" w:hAnsi="CentSchbookEU-Bold"/>
          <w:b/>
          <w:bCs/>
          <w:sz w:val="22"/>
          <w:szCs w:val="22"/>
        </w:rPr>
        <w:t>Przewodniczący poseł Władysław Stępień (SLD):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wracam się do przedstawicieli Krajowego Zarządu Gospodarki Wodnej – czy państw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chcielibyście coś dodać?</w:t>
      </w:r>
    </w:p>
    <w:p>
      <w:pPr>
        <w:pStyle w:val="Normal"/>
        <w:autoSpaceDE w:val="false"/>
        <w:rPr>
          <w:rFonts w:ascii="CentSchbookEU-Bold" w:hAnsi="CentSchbookEU-Bold" w:cs="CentSchbookEU-Bold"/>
          <w:b/>
          <w:b/>
          <w:bCs/>
          <w:sz w:val="22"/>
          <w:szCs w:val="22"/>
        </w:rPr>
      </w:pPr>
      <w:r>
        <w:rPr>
          <w:rFonts w:cs="CentSchbookEU-Bold" w:ascii="CentSchbookEU-Bold" w:hAnsi="CentSchbookEU-Bold"/>
          <w:b/>
          <w:bCs/>
          <w:sz w:val="22"/>
          <w:szCs w:val="22"/>
        </w:rPr>
        <w:t>Wiceprezes Krajowego Zarządu Gospodarki Wodnej Iwona Koza: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materiale przygotowanym przez Ministerstwo Środowiska macie państwo opisaną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ytuację formalną prowadzenia rybactwa dzisiaj pod rządami obu ustaw: Prawo wodn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i o rybactwie śródlądowym oraz specyfikę okresu przejściowego, w którym w ciągu kilkunastu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lat dopiero uzyskamy jednorodny w skali państwa system nabywania praw d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rowadzenia rybactwa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est to nowe podejście prawne do prowadzenia gospodarki rybackiej. W lutym br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ukazało się nowe rozporządzenie Ministra Rolnictwa i Ministra Środowiska opisując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całą procedurę tworzenia i prowadzenia konkursów na oddawanie obwodów rybacki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użytkowanie.</w:t>
      </w:r>
    </w:p>
    <w:p>
      <w:pPr>
        <w:pStyle w:val="Normal"/>
        <w:autoSpaceDE w:val="false"/>
        <w:rPr/>
      </w:pPr>
      <w:r>
        <w:rPr>
          <w:rFonts w:cs="CentSchbookEU-Bold" w:ascii="CentSchbookEU-Bold" w:hAnsi="CentSchbookEU-Bold"/>
          <w:b/>
          <w:bCs/>
          <w:color w:val="0000FF"/>
          <w:sz w:val="22"/>
          <w:szCs w:val="22"/>
        </w:rPr>
        <w:t>Przewodniczący Związku Producentów Ryb Krzysztof Karoń: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color w:val="0000FF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color w:val="0000FF"/>
          <w:sz w:val="22"/>
          <w:szCs w:val="22"/>
        </w:rPr>
        <w:t>Chciałbym zaproponować, aby również przedstawiciel Związku Producentów Ryb mógł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color w:val="0000FF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color w:val="0000FF"/>
          <w:sz w:val="22"/>
          <w:szCs w:val="22"/>
        </w:rPr>
        <w:t>w tej części zabrać głos.</w:t>
      </w:r>
    </w:p>
    <w:p>
      <w:pPr>
        <w:pStyle w:val="Normal"/>
        <w:autoSpaceDE w:val="false"/>
        <w:rPr>
          <w:rFonts w:ascii="CentSchbookEU-Bold" w:hAnsi="CentSchbookEU-Bold" w:cs="CentSchbookEU-Bold"/>
          <w:b/>
          <w:b/>
          <w:bCs/>
          <w:color w:val="0000FF"/>
          <w:sz w:val="22"/>
          <w:szCs w:val="22"/>
        </w:rPr>
      </w:pPr>
      <w:r>
        <w:rPr>
          <w:rFonts w:cs="CentSchbookEU-Bold" w:ascii="CentSchbookEU-Bold" w:hAnsi="CentSchbookEU-Bold"/>
          <w:b/>
          <w:bCs/>
          <w:color w:val="0000FF"/>
          <w:sz w:val="22"/>
          <w:szCs w:val="22"/>
        </w:rPr>
        <w:t>Przewodniczący poseł Władysław Stępień (SLD):</w:t>
      </w:r>
    </w:p>
    <w:p>
      <w:pPr>
        <w:pStyle w:val="Normal"/>
        <w:autoSpaceDE w:val="false"/>
        <w:rPr>
          <w:rFonts w:ascii="CentSchbookEU-Bold" w:hAnsi="CentSchbookEU-Bold" w:cs="CentSchbookEU-Bold"/>
          <w:color w:val="0000FF"/>
          <w:sz w:val="20"/>
          <w:szCs w:val="20"/>
        </w:rPr>
      </w:pPr>
      <w:r>
        <w:rPr>
          <w:rFonts w:cs="CentSchbookEU-Normal;Times New Roman" w:ascii="CentSchbookEU-Normal;Times New Roman" w:hAnsi="CentSchbookEU-Normal;Times New Roman"/>
          <w:color w:val="0000FF"/>
          <w:sz w:val="22"/>
          <w:szCs w:val="22"/>
        </w:rPr>
        <w:t xml:space="preserve">Zgoda. </w:t>
      </w:r>
    </w:p>
    <w:p>
      <w:pPr>
        <w:pStyle w:val="Normal"/>
        <w:autoSpaceDE w:val="false"/>
        <w:rPr>
          <w:rFonts w:ascii="CentSchbookEU-Bold" w:hAnsi="CentSchbookEU-Bold" w:cs="CentSchbookEU-Bold"/>
          <w:color w:val="0000FF"/>
          <w:sz w:val="20"/>
          <w:szCs w:val="20"/>
        </w:rPr>
      </w:pPr>
      <w:r>
        <w:rPr>
          <w:rFonts w:cs="CentSchbookEU-Normal;Times New Roman" w:ascii="CentSchbookEU-Normal;Times New Roman" w:hAnsi="CentSchbookEU-Normal;Times New Roman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CentSchbookEU-Bold" w:ascii="CentSchbookEU-Bold" w:hAnsi="CentSchbookEU-Bold"/>
          <w:b/>
          <w:bCs/>
          <w:color w:val="0000FF"/>
          <w:sz w:val="22"/>
          <w:szCs w:val="22"/>
        </w:rPr>
        <w:t>Przewodniczący ZPRyb Krzysztof Karoń: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e względu na limit czasowy nie będę dokładnie omawiał działalności naszej organizacji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owiem tylko, że zrzeszamy rybaków, głównie producentów hodowli karpia. D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wiązku należy 65 proc. całej produkcji karpia w Polsce. Nie mamy tylu członków, c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olski Związek Wędkarski oficjalnie, ale za to przy wigilijnym stole „jesteśmy” prawi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u wszystkich Polaków. Oczywiście chcemy ten prymat utrzymać, a ponieważ jest mas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roblemów, stąd ośmieliłem się poprosić o głos w tej części posiedzenia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rzede wszystkim chcę państwu przypomnieć, iż stawy karpiowe w Polsce to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70 tys. ha powierzchni stawowej. Dzieje się to w kraju, który w skali Europy w przeliczeniu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a 1 mieszkańca ma najniższe zasoby wody. Podkreślam to dlatego, że staw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etencjonują wodę. Wiadomo, że my je napełniamy z reguły w okresach wiosennych</w:t>
      </w:r>
    </w:p>
    <w:p>
      <w:pPr>
        <w:pStyle w:val="Normal"/>
        <w:autoSpaceDE w:val="false"/>
        <w:rPr/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i uzdatniamy tę wodę, bo w większości gospodarstw stawowych karpiowych pobieram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ody całkowicie pozaklasowe, a spuszczamy wody w II klasie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oza tym trzeba wiedzieć, że te stawy, to środowisko bardzo przyjazne przyrodzie: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ielu gatunkom roślin i zwierząt. O tym zawsze trzeba pamiętać dodając jeszcze, ż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mają one również wartość rekreacyjną, krajobrazową, a nawet w jakimś sensie i przeciwpożarową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Chciałbym prosić o przeanalizowanie następującej kwestii: czy stawy rybne (karpiowe)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Polsce, które są unikalne, jeśli chodzi o ilość i jakość tego typu działalności w Europie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ie zasługują na specjalne potraktowanie? My, rybacy uważamy, że powinniśmy</w:t>
      </w:r>
    </w:p>
    <w:p>
      <w:pPr>
        <w:pStyle w:val="Normal"/>
        <w:autoSpaceDE w:val="false"/>
        <w:rPr>
          <w:rFonts w:ascii="CentSchbookEU-Bold" w:hAnsi="CentSchbookEU-Bold" w:cs="CentSchbookEU-Bold"/>
          <w:sz w:val="20"/>
          <w:szCs w:val="20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być chronieni, jak Natura 2000, a może i bardziej, w tym ubogim w wodę kraju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iestety praktyka ostatnich lat, pod rządami nowej ustawy – Prawo wodne, nam ni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przyja. Nowe prawo wodne wprowadziło rzecz bardzo dla nas niekorzystną: zniosł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bezterminowe pozwolenia wodno-prawne. Wprowadziło nakaz opracowania nowych pozwoleń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odno-prawnych, nowych operatów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Chcę poinformować, iż dziesiątki naszych członków w gospodarstwach rybacki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boryka się teraz z tym problemem. Nastąpiło bowiem zderzenie przekazania gestii wydawani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ozwoleń wodno-prawnych starostwom, gdzie – z przykrością muszę to powiedzieć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–</w:t>
      </w:r>
      <w:r>
        <w:rPr>
          <w:rFonts w:eastAsia="CentSchbookEU-Normal;Times New Roman" w:cs="CentSchbookEU-Normal;Times New Roman" w:ascii="CentSchbookEU-Normal;Times New Roman" w:hAnsi="CentSchbookEU-Normal;Times New Roman"/>
          <w:sz w:val="22"/>
          <w:szCs w:val="22"/>
        </w:rPr>
        <w:t xml:space="preserve"> </w:t>
      </w: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iewiele jest osób znających się na rzeczy. W efekcie np. w dorzeczy Barycz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mamy sprawy sądowe, bo istniejące tam od dziesięcioleci czy nawet setek lat gospodarstw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ybackie nie mają priorytetu w zachowaniu wody do swoich potrzeb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ależy zastanowić się, czy właścicieli istniejących z dawien dawna, zagospodarowany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tawów należy tak samo traktować, jak wszelkich innych nowych zgłaszających się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o pozwolenia wodno-prawne. Ta sprawa bardzo nam doskwiera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Kolejna rzecz. Niestety, nie zniknął zapis, że my hodujemy ryby w „ściekach”. Te zapis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formalnie w dalszym ciągu tkwią. Dlatego poddał bym pod rozwagę Ministerstwu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Środowiska i Sejmowi, by jednak przeprowadzić poważną analizę i zmienić to nazewnictwo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To bowiem naprawdę nie sprzyja społecznemu odbiorowi naszej pracy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astępna sprawa. Doszło do absurdalnej sytuacji, że RZGW wydzierżawia obwod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ybackie nie interesując się tym, czy na przebiegu cieków wodnych tych obwodów znajdują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ię gospodarstwa rybackie. W rezultacie dochodzi do sytuacji, że z jednej strony są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tawy rybne, płynie ciek wodny, a po drugiej stronie też są nasze stawy, a RZGW wydzierżawi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teren i wpuszcza pomiędzy nasze stawy np. wędkarzy czy nowych dzierżawców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To jest nie do pogodzenia. My nie jesteśmy w stanie dopilnować, żeby nie łowiono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naszych stawach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Kolejna sprawa łącząca się z pozwoleniami wodno-prawnymi. Otóż jako rybacy jesteśm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nadmiernym stopniu obciążani kosztami i obowiązkami z tytułu konserwacji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i utrzymania zarówno cieków podstawowych, jak i rowów szczegółowych. Oczywiści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my w pewnym stopniu korzystamy, bo tę wodę pobieramy, ale przecież obok są setki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hektarów pól, łąk z rowami szczegółowymi. Wody wchodzą do tych rowów niosąc wiel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substancji biogennych, czyli powodujących zarastanie, a pozwolenie wodno-prawne starost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kieruje tylko na nas. Taka sytuacja jest nie do zaakceptowania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esteśmy Związkiem Producentów Ryb zarejestrowanym jako organizacja producentów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olnych w związku, z czym organy państwowe są zobowiązane udzielić nam odpowiedzi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ciągu miesiąca. Wysyłamy mnóstwo pism, często interweniujemy. Niestety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tylko Ministerstwo Finansów traktuje nas poważnie i stosuje tę zasadę jednego miesiąca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 przykrością o tym mówię, ale skoro żyjemy w państwie prawa, to powinniśmy się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awzajem szanować i prawa przestrzegać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Mam nadzieję, że pomoże nam minister SylwesterWiechecki, bo bardzo wiele gospodarstw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ybackich popegeerowskich ma ogromny bałagan w zapisach geodezyjnych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Kiedyś nie było klasyfikacji „wody stawów rybnych”, wobec czego klasyfikacja w gmini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apisana jest jako „wody stojące”. Od wód stojących gminy naliczają podatki, jak od nieruchomości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„Gospodarstwie Królewskim” gmina Kobyla Góra naliczono w poprzednim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oku ponad 400 tys. zł podatku, podczas gdy podatku od stawów rybnych w ogól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ie powinno być. Minister finansów odpowiedział nam, że to też jest błędna interpretacja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bo skoro zapisane jest w gminie jako „wody stojące”, to powinniśmy w gminie płacić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3,61 zł od ha. Dodam, że żadna gmina nie honoruje tego pisma, twierdząc, że to jest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ismo ogólne, a oni na szkoleniach mają powiedziane co innego. Jednym słowem jakiś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absurd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est jeszcze jeden bardzo poważny problem. Proszę przyjrzeć się co rolnicy robią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 łąkami i z pastwiskami w ostatnich latach. W wielu wsiach nie ma po prostu bydł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i w rezultacie rolnicy te łąki i pastwiska orzą. Efekt jest taki, że po zaoranych łąka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eżdżą kombajny, ciężkie maszyny i zbiera się zboże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To są jednak łąki łęgowe. Łąki były z tego powodu, że to są depresyjne tereny. W efekci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szędzie tam, gdzie jest gospodarstwo rybackie, są teraz powodzie i wszyscy mam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ezwania od wójtów, sołtysów o zwrot szkód na zaoranych łąkach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nam przypadek, że starostwo zleciło sporządzenie ekspertyzy. Ekspertyza NOT wykazała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że stawy nie mają nic wspólnego z zalewaniem łąk, ale kiedy starosta pojechał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do wsi i próbował to przekazać rolnikom, to omalże go nie „roznieśli”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Zwracam uwagę na ten problem, bo łąka to też specyfika trwałej przyrody polskiej.</w:t>
      </w:r>
    </w:p>
    <w:p>
      <w:pPr>
        <w:pStyle w:val="Normal"/>
        <w:autoSpaceDE w:val="false"/>
        <w:rPr>
          <w:rFonts w:ascii="CentSchbookEU-Bold" w:hAnsi="CentSchbookEU-Bold" w:cs="CentSchbookEU-Bold"/>
          <w:b/>
          <w:b/>
          <w:bCs/>
          <w:sz w:val="22"/>
          <w:szCs w:val="22"/>
        </w:rPr>
      </w:pPr>
      <w:r>
        <w:rPr>
          <w:rFonts w:cs="CentSchbookEU-Bold" w:ascii="CentSchbookEU-Bold" w:hAnsi="CentSchbookEU-Bold"/>
          <w:b/>
          <w:bCs/>
          <w:sz w:val="22"/>
          <w:szCs w:val="22"/>
        </w:rPr>
        <w:t>Przewodniczący poseł Władysław Stępień (SLD):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Chcielibyśmy państwa poinformować, że dzisiejsze posiedzenie jest jakby początkiem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naszego dialogu w tych sprawach w tej kadencji. Przepraszamy, że tak późno, ale lepiej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óźno niż wcale. Dlatego zwracam się do państwa, że jeżeli są jakieś problemy, to proszę</w:t>
      </w:r>
    </w:p>
    <w:p>
      <w:pPr>
        <w:pStyle w:val="Normal"/>
        <w:autoSpaceDE w:val="false"/>
        <w:rPr>
          <w:rFonts w:ascii="CentSchbookEU-Bold" w:hAnsi="CentSchbookEU-Bold" w:cs="CentSchbookEU-Bold"/>
          <w:sz w:val="20"/>
          <w:szCs w:val="20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je nam sygnalizować</w:t>
        <w:br/>
        <w:br/>
      </w:r>
      <w:r>
        <w:rPr>
          <w:rFonts w:cs="CentSchbookEU-Bold" w:ascii="CentSchbookEU-Bold" w:hAnsi="CentSchbookEU-Bold"/>
          <w:b/>
          <w:bCs/>
          <w:sz w:val="22"/>
          <w:szCs w:val="22"/>
        </w:rPr>
        <w:t>Prezes Zarządu Głównego Ligi Ochrony Przyrody Władysław Skalny: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b/>
          <w:b/>
          <w:color w:val="0000FF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b/>
          <w:color w:val="0000FF"/>
          <w:sz w:val="22"/>
          <w:szCs w:val="22"/>
        </w:rPr>
        <w:t>Cieszę się, że Związek Producentów Ryb działa zbieżnie z naszymi postulatami –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chodzi o łąki. Rola łąk jest niezwykle ważna w zachowaniu różnorodności biologicznej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ochronie czystości wód i w ogóle w ochronie przyrody. Roli łąk, zwłaszcza w okolica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ód, nie można przecenić. Stąd za karygodne, wręcz niedopuszczalne uważam stosowani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praktyki niszczenia łąk, po to żeby przez rok czy dwa lata uzyskać jakieś produkty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rolne, przy czym nakład pracy na uzyskanie tego jest niezwykle wysoki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szyscy ludzie, kompetentni w tej mierze, stwierdzają, iż łąki w systemie krajobrazu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w systemie biologicznym są najtańszą, najlepszą i najskuteczniejsza formą oczyszczania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ścieków i podnoszenia czystości wód, które spływają z terenów rolnych i nie tylko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Łąki są również niezwykle bogatą biocenozą, w której występuje wiele roślin i zwierząt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chronionych. W związku z tym zaorywanie, niszczenie tego naturalnego środowiska,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tej naturalnej oczyszczalni ścieków powinno być karane prawem.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Mam nadzieję, że ta kwestia będzie wzięta pod uwagę i w kolejnych nowelizacjach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ta sprawa będzie uwzględniona – nie tylko w prawie ochrony przyrody czy w ustawie</w:t>
      </w:r>
    </w:p>
    <w:p>
      <w:pPr>
        <w:pStyle w:val="Normal"/>
        <w:autoSpaceDE w:val="false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  <w:t>o ochronie środowiska, ale również w innych ustawach związanych z rolnictwem i z rybactwem.</w:t>
      </w:r>
    </w:p>
    <w:p>
      <w:pPr>
        <w:pStyle w:val="Normal"/>
        <w:rPr>
          <w:rFonts w:ascii="CentSchbookEU-Normal;Times New Roman" w:hAnsi="CentSchbookEU-Normal;Times New Roman" w:cs="CentSchbookEU-Normal;Times New Roman"/>
          <w:sz w:val="22"/>
          <w:szCs w:val="22"/>
        </w:rPr>
      </w:pPr>
      <w:r>
        <w:rPr>
          <w:rFonts w:cs="CentSchbookEU-Normal;Times New Roman" w:ascii="CentSchbookEU-Normal;Times New Roman" w:hAnsi="CentSchbookEU-Normal;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entSchbookEU-Normal">
    <w:altName w:val="Times New Roman"/>
    <w:charset w:val="00"/>
    <w:family w:val="auto"/>
    <w:pitch w:val="default"/>
  </w:font>
  <w:font w:name="CentSchbookEU-Bold">
    <w:charset w:val="ee"/>
    <w:family w:val="auto"/>
    <w:pitch w:val="default"/>
  </w:font>
  <w:font w:name="Arial-Black">
    <w:charset w:val="ee"/>
    <w:family w:val="swiss"/>
    <w:pitch w:val="default"/>
  </w:font>
  <w:font w:name="ArialNarrow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8:00Z</dcterms:created>
  <dc:creator>NX7400</dc:creator>
  <dc:description/>
  <dc:language>en-US</dc:language>
  <cp:lastModifiedBy>Natalia Szcześniak</cp:lastModifiedBy>
  <dcterms:modified xsi:type="dcterms:W3CDTF">2010-10-11T11:18:00Z</dcterms:modified>
  <cp:revision>2</cp:revision>
  <dc:subject/>
  <dc:title>Nr 1793/V kad</dc:title>
</cp:coreProperties>
</file>