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-1368" w:hanging="0"/>
        <w:rPr/>
      </w:pPr>
      <w:r>
        <w:rPr>
          <w:b/>
        </w:rPr>
        <w:drawing>
          <wp:inline distT="0" distB="0" distL="0" distR="0">
            <wp:extent cx="951865" cy="932180"/>
            <wp:effectExtent l="0" t="0" r="0" b="0"/>
            <wp:docPr id="1" name="Symbol ZP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ZPR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4893945" cy="492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84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ZWIĄZEK      PRODUCENTÓW      RY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8pt;width:385.3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 xml:space="preserve">    ZWIĄZEK      PRODUCENTÓW      RYB</w:t>
                      </w:r>
                    </w:p>
                  </w:txbxContent>
                </v:textbox>
                <v:path textpathok="t"/>
                <v:textpath on="t" fitshape="t" string="    ZWIĄZEK      PRODUCENTÓW      RYB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lang w:val="de-DE"/>
        </w:rPr>
        <w:t xml:space="preserve">                                                       </w:t>
      </w:r>
      <w:r>
        <w:rPr>
          <w:color w:val="000080"/>
          <w:lang w:val="de-DE"/>
        </w:rPr>
        <w:t xml:space="preserve">e-mail : biuro@zpryb.pl                          Ul. </w:t>
      </w:r>
      <w:r>
        <w:rPr>
          <w:color w:val="000080"/>
        </w:rPr>
        <w:t xml:space="preserve">Krakowska 5/2     61-889 Poznań </w:t>
        <w:tab/>
        <w:tab/>
        <w:t xml:space="preserve">      </w:t>
      </w:r>
    </w:p>
    <w:p>
      <w:pPr>
        <w:pStyle w:val="Normal"/>
        <w:ind w:right="-1368" w:hanging="0"/>
        <w:rPr>
          <w:color w:val="0000FF"/>
        </w:rPr>
      </w:pPr>
      <w:r>
        <w:rPr/>
        <w:t xml:space="preserve">     </w:t>
      </w:r>
      <w:r>
        <w:rPr>
          <w:color w:val="000080"/>
        </w:rPr>
        <w:t xml:space="preserve">www.zpryb.pl                                               Tel / fax  (061) 8 -510-553           </w:t>
      </w:r>
    </w:p>
    <w:p>
      <w:pPr>
        <w:pStyle w:val="Normal"/>
        <w:ind w:left="-360" w:right="-1368" w:hanging="0"/>
        <w:rPr>
          <w:color w:val="0000FF"/>
        </w:rPr>
      </w:pPr>
      <w:r>
        <w:rPr>
          <w:color w:val="993300"/>
        </w:rPr>
        <w:t>============================================================================</w:t>
      </w:r>
    </w:p>
    <w:p>
      <w:pPr>
        <w:pStyle w:val="Normal"/>
        <w:ind w:right="473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473" w:hanging="0"/>
        <w:rPr/>
      </w:pPr>
      <w:r>
        <w:rPr/>
        <w:t xml:space="preserve">                                                                                                 </w:t>
      </w:r>
      <w:r>
        <w:rPr/>
        <w:t>Poznań, 30 listopada 07r.</w:t>
      </w:r>
    </w:p>
    <w:p>
      <w:pPr>
        <w:pStyle w:val="Normal"/>
        <w:ind w:right="473" w:hanging="0"/>
        <w:rPr/>
      </w:pPr>
      <w:r>
        <w:rPr/>
        <w:t>L.dz.230/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Szanowna  Pani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</w:t>
      </w:r>
      <w:r>
        <w:rPr>
          <w:lang w:val="de-DE"/>
        </w:rPr>
        <w:t>Dr n. wet. Ewa Lech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Główny Lekarz Weterynari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w Warszawi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====================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Tekstpodstawowywcity3"/>
        <w:spacing w:lineRule="auto" w:line="240"/>
        <w:ind w:left="360" w:firstLine="708"/>
        <w:rPr/>
      </w:pPr>
      <w:r>
        <w:rPr>
          <w:rFonts w:cs="Book Antiqua" w:ascii="Book Antiqua" w:hAnsi="Book Antiqua"/>
          <w:sz w:val="24"/>
        </w:rPr>
        <w:t>Zarząd Związku Producentów Ryb jako statutowy organ ogólnokrajowej organizacji, działając</w:t>
      </w:r>
      <w:r>
        <w:rPr/>
        <w:t xml:space="preserve"> </w:t>
      </w:r>
      <w:r>
        <w:rPr>
          <w:rFonts w:cs="Book Antiqua" w:ascii="Book Antiqua" w:hAnsi="Book Antiqua"/>
          <w:sz w:val="24"/>
        </w:rPr>
        <w:t xml:space="preserve">na podstawie  przepisów ustawy z 1982 r. o społeczno-zawodowych organizacjach rolników (Dz.U.32 poz.217), ustawy z 1989 r. o związkach zawodowych rolników indywidualnych (Dz.U.20 poz.106) i statutu Związku, zrzeszający rybaków śródlądowych, z uwagi na powagę zagadnienia, zwraca się do Sz. Pani – Głównego Lekarza Weterynarii z uprzejmą prośbą o publiczne zajęcie stanowiska </w:t>
      </w:r>
      <w:r>
        <w:rPr>
          <w:rFonts w:cs="Book Antiqua" w:ascii="Book Antiqua" w:hAnsi="Book Antiqua"/>
          <w:sz w:val="24"/>
          <w:u w:val="single"/>
        </w:rPr>
        <w:t>w bulwersującej sprawie, którą spowodowała  Gazeta Codzienna  Fakt  w dniu 28 listopada swoim artykułem pt „Karpie to sama chemia”.</w:t>
      </w:r>
      <w:r>
        <w:rPr>
          <w:rFonts w:cs="Book Antiqua" w:ascii="Book Antiqua" w:hAnsi="Book Antiqua"/>
          <w:sz w:val="24"/>
        </w:rPr>
        <w:t xml:space="preserve"> Z artykułu tego wynika , że karp obecny na rynku, to śmiertelne zagrożenie dla każdego kto odważy się go skonsumować. Sprawcami całego zła mają być producenci karpia. W artykule tym powołano się na opinię dr Jerzego Śliwińskiego  z Pracowni Ichtiobiologii i Rybactwa  SGGW.    Wg otrzymanego pisemnego oświadczenia dr J. Śliwińskiego wynika, że redaktorzy piszący ten artykuł zmienili sens i treść jego  telefonicznej wypowiedzi.</w:t>
      </w:r>
    </w:p>
    <w:p>
      <w:pPr>
        <w:pStyle w:val="Tekstpodstawowywcity3"/>
        <w:spacing w:lineRule="auto" w:line="240"/>
        <w:ind w:left="360" w:firstLine="708"/>
        <w:rPr/>
      </w:pPr>
      <w:r>
        <w:rPr>
          <w:rFonts w:cs="Book Antiqua" w:ascii="Book Antiqua" w:hAnsi="Book Antiqua"/>
          <w:sz w:val="24"/>
        </w:rPr>
        <w:t>Artykuł ten stawia w negatywnym świetle nie tylko nas jako producentów ale i kierowaną przez Panią instytucję - Główny Inspektorat Weterynarii. Podległe Pani Powiatowe Inspektoraty  stale monitorują  gospodarstwa karpiowe. Corocznie pobierają one  próbki ryb celem określenia w mięsie sprzedawanych karpi m.in. zawartości metali ciężkich. Od wielu, wielu lat nie stwierdza się jakichkolwiek przekroczeń, bardzo ostrych w tym zakresie norm. Istotne jest również i to, że gospodarstwa  rybackie nie mają możliwości uniknięcia takiej kontroli a tym samym dopuszczenia do obrotu ryb, które nie  spełniały by norm zarówno polskich jak i unijnych.</w:t>
      </w:r>
    </w:p>
    <w:p>
      <w:pPr>
        <w:pStyle w:val="Tekstpodstawowywcity3"/>
        <w:spacing w:lineRule="auto" w:line="240"/>
        <w:ind w:left="360" w:firstLine="708"/>
        <w:rPr/>
      </w:pPr>
      <w:r>
        <w:rPr>
          <w:rFonts w:cs="Book Antiqua" w:ascii="Book Antiqua" w:hAnsi="Book Antiqua"/>
          <w:sz w:val="24"/>
        </w:rPr>
        <w:t>Naszym zdaniem artykuł ten  kłamliwie przedstawia sytuacje i szkaluje zarówno rybaków jak i podległe Pani służby.</w:t>
      </w:r>
    </w:p>
    <w:p>
      <w:pPr>
        <w:pStyle w:val="Tekstpodstawowywcity3"/>
        <w:spacing w:lineRule="auto" w:line="240"/>
        <w:ind w:left="360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iezależnie od powyższego godzi również w dobre imię polskiej nauki, którego reprezentantem w tym zakresie jest m.inn. Państwowy Instytut Weterynarii w Puławach. Instytut ten w swoich szeroko zakrojonych badaniach potwierdza Wasze wyniki w swoich, szeregu opublikowanych badaniach.</w:t>
        <w:br/>
        <w:br/>
        <w:br/>
      </w:r>
    </w:p>
    <w:p>
      <w:pPr>
        <w:pStyle w:val="Tekstpodstawowywcity3"/>
        <w:spacing w:lineRule="auto" w:line="240"/>
        <w:ind w:left="360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kstpodstawowywcity3"/>
        <w:spacing w:lineRule="auto" w:line="240"/>
        <w:ind w:left="360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kstpodstawowywcity3"/>
        <w:spacing w:lineRule="auto" w:line="240"/>
        <w:ind w:left="360" w:firstLine="708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Konkluzją tych badań jest stwierdzenie, że krajowe ryby hodowlane nie są źródłem zagrożenia konsumenta metalami ciężkimi a spośród hodowanych w Polsce ryb, najniższe stężenia  pozostałości są u karpia i innych ryb karpiowatych. </w:t>
      </w:r>
    </w:p>
    <w:p>
      <w:pPr>
        <w:pStyle w:val="Tekstpodstawowywcity3"/>
        <w:spacing w:lineRule="auto" w:line="240"/>
        <w:ind w:left="360" w:firstLine="708"/>
        <w:rPr/>
      </w:pPr>
      <w:r>
        <w:rPr>
          <w:rFonts w:cs="Book Antiqua" w:ascii="Book Antiqua" w:hAnsi="Book Antiqua"/>
          <w:sz w:val="24"/>
        </w:rPr>
        <w:t>W związku z tym wydaje się nam, że ostre, merytoryczne wystąpienie Pani w środkach masowego przekazu, dementujące fałszywe a zarazem oszczercze oskarżenia zawarte w w/w artykule rozwieje wątpliwości potencjalnego polskiego konsumenta .</w:t>
      </w:r>
    </w:p>
    <w:p>
      <w:pPr>
        <w:pStyle w:val="Tekstpodstawowywcity3"/>
        <w:spacing w:lineRule="auto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agniemy również poinformować, że jednocześnie występujemy do Redaktora Naczelnego Gazety Codziennej Fakt Pana Grzegorza Jankowskiego z wezwaniem o sprostowanie  w ciągu 7 dni fałszywej i niezgodnej ze stanem faktycznym informacji. W przypadku braku odpowiedniej reakcji podejmiemy wobec Niego kroki prawne zmierzające do wyegzekwowania  wskazanych działań. </w:t>
      </w:r>
    </w:p>
    <w:p>
      <w:pPr>
        <w:pStyle w:val="Tekstpodstawowywcity3"/>
        <w:spacing w:lineRule="auto" w:line="240"/>
        <w:rPr/>
      </w:pPr>
      <w:r>
        <w:rPr>
          <w:rFonts w:cs="Book Antiqua" w:ascii="Book Antiqua" w:hAnsi="Book Antiqua"/>
          <w:sz w:val="24"/>
        </w:rPr>
        <w:t>O powyższym, poinformowaliśmy odrębnym pismem Pana Premiera RP.</w:t>
      </w:r>
    </w:p>
    <w:p>
      <w:pPr>
        <w:pStyle w:val="Tekstpodstawowywcity3"/>
        <w:spacing w:lineRule="auto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my nadzieję, że zwracając się do Pani spotkamy się z pełnym zrozumieniem i pozytywnym odzewem.  Mamy nadzieję ,że merytoryczne Pani wystąpienie ochroni polskich hodowców ryb stawowych przed ekonomicznym bankructwem spowodowanym kłamliwym, oszczerczym atakiem Gazety Fakt.</w:t>
      </w:r>
    </w:p>
    <w:p>
      <w:pPr>
        <w:pStyle w:val="Tekstpodstawowywcity3"/>
        <w:spacing w:lineRule="auto" w:line="240"/>
        <w:ind w:left="360" w:firstLine="708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 xml:space="preserve">Z poważaniem </w:t>
      </w:r>
    </w:p>
    <w:p>
      <w:pPr>
        <w:pStyle w:val="Tekstpodstawowywcity3"/>
        <w:spacing w:lineRule="auto" w:line="240"/>
        <w:ind w:left="360" w:firstLine="708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>Krzysztof Karoń</w:t>
      </w:r>
    </w:p>
    <w:p>
      <w:pPr>
        <w:pStyle w:val="Tekstpodstawowywcity3"/>
        <w:spacing w:lineRule="auto" w:line="240"/>
        <w:ind w:left="360" w:firstLine="708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rezes Zarządu ZPRy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Do wiad:</w:t>
      </w:r>
    </w:p>
    <w:p>
      <w:pPr>
        <w:pStyle w:val="Normal"/>
        <w:ind w:left="360" w:hanging="0"/>
        <w:jc w:val="both"/>
        <w:rPr/>
      </w:pPr>
      <w:r>
        <w:rPr/>
        <w:t xml:space="preserve">Państwowy Instytut Weterynarii w Puławach                                 </w:t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waga-na powyższe pismo brak odpowiedzi</w:t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120"/>
      <w:jc w:val="both"/>
      <w:outlineLvl w:val="0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120"/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80"/>
      <w:ind w:firstLine="708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24:00Z</dcterms:created>
  <dc:creator>ZPRyb Biuro</dc:creator>
  <dc:description/>
  <cp:keywords/>
  <dc:language>en-US</dc:language>
  <cp:lastModifiedBy>NX7400</cp:lastModifiedBy>
  <cp:lastPrinted>2007-10-30T09:24:00Z</cp:lastPrinted>
  <dcterms:modified xsi:type="dcterms:W3CDTF">2009-03-01T09:47:00Z</dcterms:modified>
  <cp:revision>8</cp:revision>
  <dc:subject/>
  <dc:title>                                                           e-mail : biuro@zpryb</dc:title>
</cp:coreProperties>
</file>