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</w:t>
        <w:tab/>
        <w:tab/>
        <w:tab/>
        <w:tab/>
        <w:t xml:space="preserve">        Osiecznica, dnia  07-09-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uski  Oddział</w:t>
      </w:r>
    </w:p>
    <w:p>
      <w:pPr>
        <w:pStyle w:val="Normal"/>
        <w:rPr/>
      </w:pPr>
      <w:r>
        <w:rPr/>
        <w:t>Związku   Producentów</w:t>
      </w:r>
    </w:p>
    <w:p>
      <w:pPr>
        <w:pStyle w:val="Normal"/>
        <w:rPr/>
      </w:pPr>
      <w:r>
        <w:rPr/>
        <w:t>Ryb Osiecznica</w:t>
      </w:r>
    </w:p>
    <w:p>
      <w:pPr>
        <w:pStyle w:val="Normal"/>
        <w:rPr/>
      </w:pPr>
      <w:r>
        <w:rPr/>
        <w:t>Ul. Krośnieńska 2</w:t>
      </w:r>
    </w:p>
    <w:p>
      <w:pPr>
        <w:pStyle w:val="Normal"/>
        <w:rPr/>
      </w:pPr>
      <w:r>
        <w:rPr/>
        <w:t>66-600 Krosno  Odr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ezes Agencji  Restrukturyz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  Modernizacji  Rolnictw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 Poleczki  33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 związku  z  tym,  że  Oddziały  Regionalne  A.R i M.R.  wypowiadają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Beneficjentom   umowy  o  dofinansowanie w  ramach  Środka  2.2  Działania  wodno-środowiskowe  w  zakresie, „Wsparcia  wykorzystania  tradycyjnych  lub  przyjaznych  środowisku  praktyk  i  technik  w  chowie  i  hodowli  ryb”</w:t>
      </w:r>
    </w:p>
    <w:p>
      <w:pPr>
        <w:pStyle w:val="Normal"/>
        <w:rPr/>
      </w:pPr>
      <w:r>
        <w:rPr>
          <w:sz w:val="28"/>
          <w:szCs w:val="28"/>
        </w:rPr>
        <w:t>podpisane  w  m-cu  grudniu 2009r.Z  powodu  nie złożenia  sprawozdania  rocznego  z  realizacji  operacji  w  terminie  do  21 stycznia  2010r.  Zarząd  Lubuskiego  Oddziału  związku  Producentów   Ryb  prosi  o  wyjaśnienie  nast.  kwestii:</w:t>
      </w:r>
    </w:p>
    <w:p>
      <w:pPr>
        <w:pStyle w:val="Normal"/>
        <w:rPr/>
      </w:pPr>
      <w:r>
        <w:rPr>
          <w:sz w:val="28"/>
          <w:szCs w:val="28"/>
        </w:rPr>
        <w:t xml:space="preserve">1.  Dlaczego  wypowiadane  są  umowy  o  dofinansowanie  z  powodu  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żenia  sprawozdania  w  terminie  do  dnia  21-01-2010r.  pomimo  faktu 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e  w/wym. wzór  sprawozdania  został  umieszczony  na  </w:t>
      </w:r>
      <w:r>
        <w:rPr>
          <w:sz w:val="28"/>
          <w:szCs w:val="28"/>
          <w:u w:val="single"/>
        </w:rPr>
        <w:t>www.arimr.gov.pl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piero  dnia  23-02-2010r.i  nie wyznaczono  z  tego  powodu  now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inu  złożenia  sprawozdania  rocznego?</w:t>
      </w:r>
    </w:p>
    <w:p>
      <w:pPr>
        <w:pStyle w:val="Normal"/>
        <w:rPr/>
      </w:pPr>
      <w:r>
        <w:rPr>
          <w:sz w:val="28"/>
          <w:szCs w:val="28"/>
        </w:rPr>
        <w:t xml:space="preserve">2.  Dlaczego  w  umowie  o  dofinansowanie  nie  zamieszczono  daty  złoż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awozdania?</w:t>
      </w:r>
    </w:p>
    <w:p>
      <w:pPr>
        <w:pStyle w:val="Normal"/>
        <w:rPr/>
      </w:pPr>
      <w:r>
        <w:rPr>
          <w:sz w:val="28"/>
          <w:szCs w:val="28"/>
        </w:rPr>
        <w:t xml:space="preserve">3.  Dlaczego  pracownicy  O.R. A.R i M.R  informowali  dopytujących  się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neficjentów o  wzory  sprawozdań  żeby  cierpliwie  czekali , a następnie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że  jak  sprawozdania  roczne  zostaną  złożone  wraz  z  wnioskiem  o  płatność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 będzie  wszystko  w  porządku?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4.  Dlaczego  A.R. I M.R.  nie  dokonała  starań  aby  beneficjenci  mogli  złożyć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rawozdania  roczne  w  terminie  zgodnie  z  zapisami  umowy i  zgodnie  z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rt. 22 pkt. 3 ust. 1 i 2 ( Dz.U. Nr 72 poz. 619) nie  zamieściła wzoru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ozdania  na  swojej  stronie  internetowej  w  takim  terminie  aby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neficjenci mieli  szansę  wywiązać  się  ze  swego  obowiązku ?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5. Dlaczego  pomimo  nie  złożenia  sprawozdań  rozwiązuje  się  tylko  umowy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warte  w  2009r.  a  nie  rozwiązuje  się  umów  zawartych  w  2010r.  a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jętych    dofinansowaniem  lata  2009-2013r?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6. Dlaczego  pracownicy  O.R.A.R. i  M.R. podpisując  umowy  z  beneficjentami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 2009r. informowali ,  że  w  ciągu  30  dni  od  podpisania  umowy  należy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żyć  wniosek  o  płatność  a  wzór  w/wym.  wniosku  ukazał  się  dopiero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 koniec  m-ca  maja  2010r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7.  Dlaczego  za  ewidentne  błędy  w  realizacji  programu  </w:t>
      </w:r>
      <w:r>
        <w:rPr>
          <w:b/>
          <w:sz w:val="28"/>
          <w:szCs w:val="28"/>
        </w:rPr>
        <w:t>PO RYBY  2007-2013</w:t>
      </w: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pełnione  zarówno  przez  Ministerstwo  Rolnictwa  i  A.R. i M.R.  mają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nosić  konsekwencje  beneficjenci,  którzy  w  dobrej  wierze  podpisali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mowy, realizowali  program , ponieśli  koszty realizacji  programu i w niczym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 zawinili  zaistniałej  sytuacji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8. Dlaczego  przy  zapotrzebowaniu  środków  finansowych  na  oś  priorytetową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działanie 2.2 ( dopłaty  wodno-środowiskowe)  uwzględniono  tylko 1/3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erzchni  stawów  w  Polsce?</w:t>
      </w:r>
    </w:p>
    <w:p>
      <w:pPr>
        <w:pStyle w:val="Normal"/>
        <w:ind w:left="675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UZASADNIENIE 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spodarstwa  Rybackie ,  które  podpisały umowy  o  dofinansowanie  działa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dno-środowiskowych  realizowały  program 2.2.  zgodnie  z  umową  co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kwencji  naraziło  budżety tych  Gospodarstw w  2009r. jak  i 2010r.  na  dodatkowe  kosz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y  przewidziane  w  umowach  o  dofinansowanie  zostały  uwzględnione  w  planach   finansowych  Gospodarstw  na  2010r.  Wiele  Gospodarstw  przez  długie  lata nie  było  stać  na  inwestycje ,  w/wym.  dofinansowanie  niektórym  Gospodarstwom  pozwalało  rozpocząć  wieloletnie zaniedbania inwestycyjne  w  zakup sprzętu,  nieruchomości ,  niedotrzymanie  umów  przez  A.R.i M.R.   może  przyczynić się  do  upadłości  tych  gospodarstw  i  utraty  kolejnych  miejsc  pracy  w  terenach  wiejskich  o  dużym  bezroboc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ówno  Ministerstwo  Rolnictwa  jak  i  A.R i  M.R.  popełniło  tyle  błędów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dociągnięć  i  niedomówień  w  realizacji  opóźnionego  o  2  lata  program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  RYBY  2007-2013  </w:t>
      </w:r>
      <w:r>
        <w:rPr>
          <w:sz w:val="28"/>
          <w:szCs w:val="28"/>
        </w:rPr>
        <w:t xml:space="preserve">co  wykazano  wyżej  , że  rozwiązanie  umów  z  powodu  nie  złożenia  sprawozdania  rocznego  w  terminie  jest  zwykły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rozumi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  tym  naszym  zdaniem  jest  prawnie  nieuzasad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arząd  Lubuskiego  Oddziału  Zwią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Producentów  Ry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zes  -  Zdzisław  Banas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-ce Prezes-  Mariola  Klo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złonek Zarządu- Marek  Hoff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 wiadomości  i  wykorzys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 Rady  Ministr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ister  Rolnict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rząd  Krajowy  Związku  Producentów  Ry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szałek  Woj. Lubuski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skie  Towarzystwo  Ryback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warzystwo  Promocji  Karpia  „Pan  Karp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akcja Rzeczpospolit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akcja Gazety  Wyborcz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akcja Gazety  Lubuski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75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822"/>
      <w:numFmt w:val="decimal"/>
      <w:lvlText w:val="%1-%2"/>
      <w:lvlJc w:val="left"/>
      <w:pPr>
        <w:tabs>
          <w:tab w:val="num" w:pos="5895"/>
        </w:tabs>
        <w:ind w:left="589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10845"/>
        </w:tabs>
        <w:ind w:left="108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5930"/>
        </w:tabs>
        <w:ind w:left="159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0880"/>
        </w:tabs>
        <w:ind w:left="20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190"/>
        </w:tabs>
        <w:ind w:left="261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1140"/>
        </w:tabs>
        <w:ind w:left="31140" w:hanging="1440"/>
      </w:pPr>
      <w:rPr/>
    </w:lvl>
    <w:lvl w:ilvl="7">
      <w:start w:val="1"/>
      <w:numFmt w:val="decimal"/>
      <w:lvlText w:val="%1-%2.%3.%4.%5.%6.%7.%8"/>
      <w:lvlJc w:val="left"/>
      <w:pPr>
        <w:ind w:left="29086" w:hanging="1800"/>
      </w:pPr>
      <w:rPr/>
    </w:lvl>
    <w:lvl w:ilvl="8">
      <w:start w:val="1"/>
      <w:numFmt w:val="decimal"/>
      <w:lvlText w:val="%1-%2.%3.%4.%5.%6.%7.%8.%9"/>
      <w:lvlJc w:val="left"/>
      <w:pPr>
        <w:ind w:left="2377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4:00Z</dcterms:created>
  <dc:creator>KARP</dc:creator>
  <dc:description/>
  <cp:keywords/>
  <dc:language>en-US</dc:language>
  <cp:lastModifiedBy>ZPRyb Biuro</cp:lastModifiedBy>
  <cp:lastPrinted>2010-10-08T09:24:00Z</cp:lastPrinted>
  <dcterms:modified xsi:type="dcterms:W3CDTF">2010-10-08T07:24:00Z</dcterms:modified>
  <cp:revision>2</cp:revision>
  <dc:subject/>
  <dc:title/>
</cp:coreProperties>
</file>