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3340</wp:posOffset>
            </wp:positionV>
            <wp:extent cx="898525" cy="894080"/>
            <wp:effectExtent l="0" t="0" r="0" b="0"/>
            <wp:wrapTight wrapText="bothSides">
              <wp:wrapPolygon edited="0">
                <wp:start x="-550" y="0"/>
                <wp:lineTo x="-550" y="21095"/>
                <wp:lineTo x="21600" y="21095"/>
                <wp:lineTo x="21600" y="0"/>
                <wp:lineTo x="-55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53340</wp:posOffset>
            </wp:positionV>
            <wp:extent cx="1273175" cy="830580"/>
            <wp:effectExtent l="0" t="0" r="0" b="0"/>
            <wp:wrapTight wrapText="bothSides">
              <wp:wrapPolygon edited="0">
                <wp:start x="-254" y="0"/>
                <wp:lineTo x="-254" y="20902"/>
                <wp:lineTo x="21471" y="20902"/>
                <wp:lineTo x="21471" y="0"/>
                <wp:lineTo x="-25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-184785</wp:posOffset>
            </wp:positionV>
            <wp:extent cx="1365250" cy="1148080"/>
            <wp:effectExtent l="0" t="0" r="0" b="0"/>
            <wp:wrapTight wrapText="bothSides">
              <wp:wrapPolygon edited="0">
                <wp:start x="-349" y="0"/>
                <wp:lineTo x="-349" y="21292"/>
                <wp:lineTo x="21762" y="21292"/>
                <wp:lineTo x="21762" y="0"/>
                <wp:lineTo x="-349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9700</wp:posOffset>
            </wp:positionH>
            <wp:positionV relativeFrom="paragraph">
              <wp:posOffset>-20320</wp:posOffset>
            </wp:positionV>
            <wp:extent cx="884555" cy="79756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84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2.2. Działania wodno - środowiskowe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661035" cy="2241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1/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05pt;height:17.65pt;mso-wrap-distance-left:9.05pt;mso-wrap-distance-right:0pt;mso-wrap-distance-top:0pt;mso-wrap-distance-bottom:0pt;margin-top:0pt;mso-position-vertical:top;mso-position-vertical-relative:margin;margin-left:100.5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1/2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i godzina przyjęcia</w:t>
            </w:r>
          </w:p>
        </w:tc>
      </w:tr>
      <w:tr>
        <w:trPr>
          <w:trHeight w:val="69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8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Wniosek składany w związku z realizacją operacji dotyczącej</w:t>
            </w:r>
          </w:p>
        </w:tc>
      </w:tr>
      <w:tr>
        <w:trPr>
          <w:trHeight w:val="18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a wykorzystania tradycyjnych lub przyjaznych środowisku praktyk i technik w chowie i hodowli ry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981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8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zasobów genetycznych ry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981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8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60"/>
        <w:gridCol w:w="1731"/>
        <w:gridCol w:w="3487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Forma prawna Wnioskodawc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 Osoba fizyczn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2"/>
                <w:szCs w:val="12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9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Inna forma prawna</w:t>
            </w:r>
          </w:p>
        </w:tc>
      </w:tr>
      <w:tr>
        <w:trPr/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Dane wspólników spółki cywilnej</w:t>
            </w:r>
          </w:p>
        </w:tc>
      </w:tr>
      <w:tr>
        <w:trPr>
          <w:trHeight w:val="424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495"/>
              <w:gridCol w:w="3495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495"/>
              <w:gridCol w:w="3495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Miejsce zamieszkania i adres/Siedziba i adres Wnioskodawcy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5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 Dane osoby upoważnionej do reprezentowania Wnioskodawcy/pełnomocnik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24"/>
        <w:gridCol w:w="4804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 PROWADZONEJ DZIAŁALNOŚCI</w:t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/numery prowadzonej działalności według Polskiej Klasyfikacji Działalności (PKD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778"/>
        <w:gridCol w:w="285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SKAŹNIKI WYNIKU OPERACJI  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right="17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iektów chowu lub hodowli, która wprowadziła środki na rzecz środowiska wodnego określone w art. 30 ust. 2 lit. a) rozporządzenia (WE) nr 1198/2006 (Dz. Urz. UE L 223 z 15.08.2006, str. 1, z późn. zm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right="101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zachowanych oryginalnych czystych linii genotypów ryb hodowlanych </w:t>
              <w:br/>
              <w:t>i populacji ryb dziko żyjących zagrożonych oraz budowanie właściwej polimorficzności gatunków restytuowanyc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right="10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operacji na stan zatrudnienia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realizacją operacj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acji operacji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36" w:right="102" w:hanging="33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Pracownicy zatrudnieni na podstawie umowy o pracę (kobiety/mężczyźn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Pracownicy sezonowi (kobiety/mężczyźni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1199"/>
        <w:gridCol w:w="2363"/>
        <w:gridCol w:w="2363"/>
        <w:gridCol w:w="2858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PERACJI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 / Nazwa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 Nr arkusza mapy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7. Nr działki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 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Nr loka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 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 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3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 / Nazwa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6. Nr arkusza mapy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7. Nr działki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 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Nr loka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 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 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3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 / Nazwa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 Nr arkusza mapy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7. Nr działki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 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Nr loka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 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 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3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 / Nazwa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 Nr obrębu ewiden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 Nr arkusza mapy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7. Nr działki ewid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 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Nr loka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 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 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3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zakończenia realizacji operacji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kwota dofinansowania (w zł) </w:t>
            </w:r>
          </w:p>
        </w:tc>
        <w:tc>
          <w:tcPr>
            <w:tcW w:w="49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a kwota dofinansowania (w zł)</w:t>
            </w:r>
          </w:p>
        </w:tc>
        <w:tc>
          <w:tcPr>
            <w:tcW w:w="49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finansowania operacji (w zł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 Środki publiczne, w tym: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1. Środki z Europejskiego Funduszu Rybackiego (EFR)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2. Środki krajowe</w:t>
            </w:r>
          </w:p>
        </w:tc>
        <w:tc>
          <w:tcPr>
            <w:tcW w:w="4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37"/>
        <w:gridCol w:w="754"/>
        <w:gridCol w:w="781"/>
        <w:gridCol w:w="1036"/>
        <w:gridCol w:w="980"/>
        <w:gridCol w:w="1051"/>
      </w:tblGrid>
      <w:tr>
        <w:trPr/>
        <w:tc>
          <w:tcPr>
            <w:tcW w:w="10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LARACJA PAKIETÓW / WYMOGÓW W ZAKRESIE „WSPARCIA WYKORZYSTANIA TRADYCYJNYCH LUB PRZYJAZNYCH ŚRODOWISKU PRAKTYK I TECHNIK W  CHOWIE I HODOWLI RYB” w latach: 20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.</w:t>
            </w: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 20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kietu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/</w:t>
            </w:r>
          </w:p>
          <w:p>
            <w:pPr>
              <w:pStyle w:val="Normal"/>
              <w:spacing w:lineRule="auto" w:line="240" w:before="0" w:after="0"/>
              <w:ind w:left="-87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ł/ha/r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larowana</w:t>
            </w:r>
          </w:p>
          <w:p>
            <w:pPr>
              <w:pStyle w:val="Normal"/>
              <w:spacing w:lineRule="auto" w:line="240" w:before="0" w:after="0"/>
              <w:ind w:left="-78" w:right="-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lizacja</w:t>
            </w:r>
          </w:p>
          <w:p>
            <w:pPr>
              <w:pStyle w:val="Normal"/>
              <w:spacing w:lineRule="auto" w:line="240" w:before="0" w:after="0"/>
              <w:ind w:left="-78" w:right="-6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mogu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65" w:right="-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klarowana powierzchnia realizacji wymogu </w:t>
              <w:br/>
              <w:t>w roku składania wniosku (h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26" w:right="-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loczyn wartości  podanej w </w:t>
              <w:br/>
              <w:t xml:space="preserve">kol. </w:t>
            </w: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i </w:t>
            </w: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(w zł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26" w:right="-4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nioskowana kwota dofinansowania za 5 lat realizacji wymogów </w:t>
              <w:br/>
              <w:t>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</w:p>
        </w:tc>
        <w:tc>
          <w:tcPr>
            <w:tcW w:w="483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łącznie wszystkich wymogów</w:t>
            </w:r>
          </w:p>
        </w:tc>
        <w:tc>
          <w:tcPr>
            <w:tcW w:w="7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ind w:left="-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agania 1.1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 Roczny przyrost poniżej 1500 kg/ha powierzchni ewidencyjnej dla stawów typu karpiowego, natomiast w przypadku chowu i hodowli ryb łososiowatych, gdy ilość i rodzaj substancji zawartych w wodzie poprodukcyjnej, odprowadzanej z obiektów chowu lub hodowli ryb nie przekroczy wartości określonych w przepisach w sprawie warunków wprowadzania ścieków do wód lub nie pogorszy istniejącego stanu wód, do których jest wprowadza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Prowadzenie pełnej dokumentacji przebiegu produkcji obejmującej księgi stawow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Bieżąca konserwacja rowów (doprowadzalników i odprowadzalników, rowów opaskowych); w przypadku gdy pozwolenie wodnoprawne określa sposób konserwacji rowów - w sposób określony w tym pozwoleni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) Wykaszanie nie mniej niż 1/3 powierzchni koron grobli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</w:p>
        </w:tc>
        <w:tc>
          <w:tcPr>
            <w:tcW w:w="483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co najmniej jednego ze wskazanych wymogów</w:t>
            </w:r>
          </w:p>
        </w:tc>
        <w:tc>
          <w:tcPr>
            <w:tcW w:w="7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1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zymywanie powierzchni zarośniętej roślinnością wynurzoną na niezmienionym poziomie – dot. powierzchni stawów wraz z groblami, na której beneficjent utrzymuje powierzchnię zarośniętą roślinnością wynurzoną na niezmienionym poziomie (przy 3% tolerancji tej powierzchni)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2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dukcja dodatkowa cennych rodzimych gatunków ryb w ilości co najmniej 1% masy rocznej produkcji – dot. powierzchni stawów wraz z groblami, </w:t>
              <w:br/>
              <w:t>w których  są produkowane dodatkowe cenne rodzime gatunki ryb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3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pnowanie wapnem tlenkowym w ilości co najmniej 0,5 t/ha – dot. powierzchni stawów wraz z groblami, które są wapnowane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4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strzeganie zasady „stałych nurtów”, przez co rozumie się prowadzenie chowu i hodowli ryb w tych samych stawach na tym samym etapie wieloletniego cyklu produkcyjnego. Nurt rozpoczyna się od przesadki II </w:t>
              <w:br/>
              <w:t>i kończy na stawie towarowym (z pominięciem tarlisk i przesadek I oraz magazynów) – dot. powierzchni stawów wraz z groblami, w których jest przestrzegana  zasada „stałych nurtów”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5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nie zasady niemieszania obsad, poprzez wprowadzenie do stawu ryb pochodzących od tego samego producenta lub własnych pochodzących z tego samego obiektu chowu lub hodowli – dot. powierzchni stawów wraz z groblami, w których jest przestrzegana  zasada niemieszania obsad; powierzchnia ta nie może być jednocześnie zgłoszona do zasady „stałych nurtów”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6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Utrzymywanie i udostępnianie ścieżek edukacyjnych nie krótszych niż 2 tys. m, zawierających co najmniej 5 przystanków edukacyjnych – dot. powierzchni ewidencyjnej objętej dofinansowaniem, nie więcej niż 10 000 zł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59"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7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zymywanie wysp, skarp, grobli wraz  z ławami oraz innych nieużytków (pokrytych trawą, roślinnością zielną, krzewami lub drzewami) lub zakładanie sztucznych siedlisk – dot. powierzchni ewidencyjnej objętej dofinansowaniem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8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łożenie stawów danego gospodarstwa rolnego przeznaczonego do chowu lub hodowli ryb lub innych organizmów wodnych na obszarze Natura 2000 w rozumieniu ustawy z dnia 16 kwietnia 2004 r. o ochronie przyrody (Dz. U. z 2009 r. Nr 151, poz. 1220, Nr 157, poz. 1241 i Nr 215, poz. 1664 oraz z 2010 r. Nr 76, poz. 489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b obszarze objętym inną formą ochrony przyrody – dot. powierzchni ewidencyjnej objętej formą ochrony przyrody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9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k zalewu stawów, z których dokonano odłowu ryb przez miesiąc </w:t>
              <w:br/>
              <w:t>w okresie od dnia 15 lipca do dnia 15 września – dot. powierzchni stawów wraz z groblami, które nie zostały zalane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10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zymywanie co najmniej 1 stawu napełnionego wodą przez cały rok – dot. powierzchni  stawu wraz z groblami napełnionego wodą przez cały rok kalendarzowy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11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acjonalne wykorzystywanie zasobów wodnych - wtórny obieg wo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 dot. powierzchni stawów wraz z groblami, na której funkcjonuje wtórny obieg wody, nie więcej niż 5 000 zł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12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sowanie zaawansowanych technik oczyszczania wód odprowadzanych </w:t>
              <w:br/>
              <w:t>z obiektów chowu lub hodowli (w tym filtrów, biofiltrów, napowietrzania, mikrosit lub lagun) – dot. powierzchni ewidencyjnej obiektu chowu lub hodowli, na której są stosowane zaawansowane techniki oczyszczania wód odprowadzanych z tych obiektów  nie więcej niż 2 000 zł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59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óg 2.13.</w:t>
            </w:r>
          </w:p>
        </w:tc>
        <w:tc>
          <w:tcPr>
            <w:tcW w:w="483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osiadanie niezależnego systemu rozprowadzania wody w gospodarstwie rolnym przeznaczonym do chowu lub hodowli ryb lub innych organizmów wodnych – dot. powierzchni stawu wraz z groblami, na której funkcjonuje taki system</w:t>
            </w:r>
          </w:p>
        </w:tc>
        <w:tc>
          <w:tcPr>
            <w:tcW w:w="7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łaściwe zaznaczyć znakiem „x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001"/>
        <w:gridCol w:w="830"/>
        <w:gridCol w:w="609"/>
        <w:gridCol w:w="96"/>
        <w:gridCol w:w="979"/>
        <w:gridCol w:w="1051"/>
        <w:gridCol w:w="979"/>
        <w:gridCol w:w="1118"/>
        <w:gridCol w:w="979"/>
        <w:gridCol w:w="1119"/>
        <w:gridCol w:w="976"/>
        <w:gridCol w:w="1118"/>
        <w:gridCol w:w="977"/>
        <w:gridCol w:w="1118"/>
        <w:gridCol w:w="1177"/>
      </w:tblGrid>
      <w:tr>
        <w:trPr/>
        <w:tc>
          <w:tcPr>
            <w:tcW w:w="1539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LARACJA REALIZACJI ZOBOWIĄZAŃ W ZAKRESIE „OCHRONY ZASOBÓW GENETYCZNYCH RYB” w latach: 20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.</w:t>
            </w: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 20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.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A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92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9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1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</w:t>
              <w:br/>
              <w:t>(w zł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94" w:right="-8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klaro-wana</w:t>
            </w:r>
          </w:p>
          <w:p>
            <w:pPr>
              <w:pStyle w:val="Normal"/>
              <w:spacing w:lineRule="auto" w:line="240" w:before="0" w:after="0"/>
              <w:ind w:left="-94" w:right="-8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lizacja</w:t>
            </w:r>
          </w:p>
          <w:p>
            <w:pPr>
              <w:pStyle w:val="Normal"/>
              <w:spacing w:lineRule="auto" w:line="240" w:before="0" w:after="0"/>
              <w:ind w:left="-94" w:right="-8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obowiąz-zania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103" w:right="-8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eklarowana ilość działań w ramach realizacji zobowiązania</w:t>
              <w:br/>
              <w:t>w pierwszym roku jego realizacji</w:t>
            </w:r>
          </w:p>
          <w:p>
            <w:pPr>
              <w:pStyle w:val="Normal"/>
              <w:spacing w:lineRule="auto" w:line="240" w:before="0" w:after="0"/>
              <w:ind w:left="-103" w:right="-8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rok n) </w:t>
            </w:r>
          </w:p>
          <w:p>
            <w:pPr>
              <w:pStyle w:val="Normal"/>
              <w:spacing w:lineRule="auto" w:line="240" w:before="0" w:after="0"/>
              <w:ind w:left="-103" w:right="-8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zt./ilość)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8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czyn wartości podanej w kol. 3 i 5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rok n) </w:t>
              <w:br/>
            </w:r>
            <w:r>
              <w:rPr>
                <w:rFonts w:cs="Arial" w:ascii="Arial" w:hAnsi="Arial"/>
                <w:sz w:val="12"/>
                <w:szCs w:val="12"/>
              </w:rPr>
              <w:t>(w z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larowana ilość działań w ramach realizacji zobowiązania</w:t>
              <w:br/>
              <w:t xml:space="preserve">w drugim roku jego realizacji 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(rok n+1)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szt./ilość)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8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czyn wartości podanej w kol. 3 i 7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rok n+1) </w:t>
              <w:br/>
            </w:r>
            <w:r>
              <w:rPr>
                <w:rFonts w:cs="Arial" w:ascii="Arial" w:hAnsi="Arial"/>
                <w:sz w:val="12"/>
                <w:szCs w:val="12"/>
              </w:rPr>
              <w:t>(w z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80" w:right="-6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klarowana ilość działań w ramach realizacji zobowiązania</w:t>
              <w:br/>
              <w:t xml:space="preserve">w trzecim roku jego realizacji 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(rok n+2)</w:t>
            </w:r>
          </w:p>
          <w:p>
            <w:pPr>
              <w:pStyle w:val="Normal"/>
              <w:spacing w:lineRule="auto" w:line="240" w:before="0" w:after="0"/>
              <w:ind w:left="-80" w:right="-6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szt./ilość)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79" w:right="-6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czyn wartości podanej w kol. 3 i 9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rok n+2) </w:t>
              <w:br/>
            </w:r>
            <w:r>
              <w:rPr>
                <w:rFonts w:cs="Arial" w:ascii="Arial" w:hAnsi="Arial"/>
                <w:sz w:val="12"/>
                <w:szCs w:val="12"/>
              </w:rPr>
              <w:t>(w z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klarowana ilość działań w ramach realizacji zobowiązania </w:t>
              <w:br/>
              <w:t xml:space="preserve">w czwartym roku jego realizacji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(rok n+3)</w:t>
            </w:r>
          </w:p>
          <w:p>
            <w:pPr>
              <w:pStyle w:val="Normal"/>
              <w:spacing w:lineRule="auto" w:line="240" w:before="0" w:after="0"/>
              <w:ind w:left="-9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(szt./ilość)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Iloczyn wartości podanej w kol. 3 i 11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rok n+3) </w:t>
              <w:br/>
            </w:r>
            <w:r>
              <w:rPr>
                <w:rFonts w:cs="Arial" w:ascii="Arial" w:hAnsi="Arial"/>
                <w:sz w:val="12"/>
                <w:szCs w:val="12"/>
              </w:rPr>
              <w:t>(w 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klarowana ilość działań w ramach realizacji zobowiązania </w:t>
              <w:br/>
              <w:t xml:space="preserve">w piątym roku jego realizacji 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(rok n+4)</w:t>
            </w:r>
          </w:p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(szt./ilość)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loczyn wartości podanej w kol. 3 i 13 </w:t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rok n+4) </w:t>
              <w:br/>
            </w:r>
            <w:r>
              <w:rPr>
                <w:rFonts w:cs="Arial" w:ascii="Arial" w:hAnsi="Arial"/>
                <w:sz w:val="12"/>
                <w:szCs w:val="12"/>
              </w:rPr>
              <w:t>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92" w:right="-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nioskowana kwota dofinansowania za </w:t>
              <w:br/>
              <w:t xml:space="preserve">5 lat realizacji zobowiązań </w:t>
              <w:br/>
              <w:t>(w zł)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rzymywanie jednego tarlaka lub selekta w stadzie podlegającym ochronie zasobów genetycznych 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zł/</w:t>
            </w:r>
            <w:r>
              <w:rPr>
                <w:rFonts w:cs="Arial" w:ascii="Arial" w:hAnsi="Arial"/>
                <w:b/>
                <w:sz w:val="12"/>
                <w:szCs w:val="12"/>
              </w:rPr>
              <w:t>szt.</w:t>
              <w:br/>
              <w:t>na dany rok kalendarzowy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4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ednorazowe znakowanie ryby w stadzie podlegającym ochronie zasobów genetycznyc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zł/</w:t>
            </w: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branie porcji nasienia </w:t>
              <w:br/>
              <w:t>o objętości 12,5 mikrolitra od ryb łososiowatych w celu przechowywania w stanie zamrożo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 zł/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orcj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branie porcji nasienia o objętości 70 mikrolitrów od ryb karpiowatych w celu przechowywania w stanie zamrożonym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zł/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orcj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ind w:left="-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71" w:right="-10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prowadzenie, nie częściej niż raz na trzy pokolenia w obrębie tego samego stada, testu genetycznego jednego tarlaka lub selek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zł/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B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7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2"/>
              <w:gridCol w:w="3380"/>
            </w:tblGrid>
            <w:tr>
              <w:trPr/>
              <w:tc>
                <w:tcPr>
                  <w:tcW w:w="1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ind w:left="-85" w:right="-6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 Powierzchnia ewidencyjna </w:t>
                  </w:r>
                  <w:r>
                    <w:rPr>
                      <w:rFonts w:cs="Arial" w:ascii="Arial" w:hAnsi="Arial"/>
                      <w:b/>
                    </w:rPr>
                    <w:t>(ha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ind w:left="-85" w:right="-68" w:hanging="0"/>
                    <w:rPr/>
                  </w:pPr>
                  <w:r>
                    <w:rPr>
                      <w:rFonts w:cs="Arial" w:ascii="Arial" w:hAnsi="Arial"/>
                    </w:rPr>
                    <w:t>2. Zagęszczenie ryb w stadzie, które podlega ochronie w zakresie zasobów genetycznych  (sztuk/ha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18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ind w:left="-85" w:right="-6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 Współczynnik zagęszczenia ryb w stadzie podlegającym ochronie na 1 ha powierzchni obiektu chowu lub hodowli </w:t>
                  </w:r>
                  <w:r>
                    <w:rPr>
                      <w:rFonts w:cs="Arial" w:ascii="Arial" w:hAnsi="Arial"/>
                      <w:b/>
                    </w:rPr>
                    <w:t>(H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8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ind w:left="-85" w:right="-6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Wysokość pomocy za realizowanie przez 5 lat zobowiązań (P), gdzie </w:t>
                  </w:r>
                  <w:r>
                    <w:rPr>
                      <w:rFonts w:cs="Arial" w:ascii="Arial" w:hAnsi="Arial"/>
                      <w:b/>
                    </w:rPr>
                    <w:t>P ≤ 4 000 zł x ha x H x 5</w:t>
                  </w:r>
                </w:p>
              </w:tc>
              <w:tc>
                <w:tcPr>
                  <w:tcW w:w="3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właściwe zaznaczyć znakiem „x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I ZOBOWIĄZANIA WNIOSKODAWCY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7 września 2009 r. w sprawie szczegółowych  warunków i trybu przyznawania, wypłaty i zwracania pomocy finansowej na realizację środków objętych osią priorytetową 2 – Akwakultura, rybołówstwo śródlądowe, przetwórstwo </w:t>
              <w:br/>
              <w:t xml:space="preserve">i obrót produktami rybołówstwa i akwakultury, zawartą w programie operacyjnym „Zrównoważony rozwój sektora rybołówstwa i nadbrzeżnych obszarów rybackich 2007-2013” (Dz. U. Nr 147, poz.1193, z późn. zm.), zwanym dalej „rozporządzeniem”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zastosowaniem tradycyjnych lub przyjaznych środowisku praktyk i technik w chowie i hodowli ryb, będę ponosił dodatkowe koszty, które wyniknąć mogą w związku z wypełnianiem tych praktyk i technik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>wsparcia wykorzystania tradycyjnych lub przyjaznych środowisku praktyk i technik w chowie i hodowli ryb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realizacją zobowiązań z zakresu ochrony zasobów genetycznych ryb, wykraczających poza podstawowe zasady dobrej praktyki rybackiej, o których mowa w § 10 ust. 2 rozporządzenia, będę ponosił dodatkowe koszty, które wyniknąć mogą w związku z realizacją tych zobowiązań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>ochrony zasobów genetycznych ryb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perację określoną w niniejszym wniosku nie uzyskałem i nie będę ubiegać się o pomoc finansową z innych środków publicznych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>z realizacją operacji w ramach programu operacyjnego „Zrównoważony rozwój sektora rybołówstwa i nadbrzeżnych obszarów rybackich 2007-2013”, a także publikowanie w formie elektronicznej bądź innej, wykazu beneficjentów, nazw operacji oraz kwoty finansowania ze środków publicznych przydzielonych dla operacj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pełniałem wymogi określone w § 9 ust. 1 rozporządzenia, wskazane we wniosku o dofinansowanie, w okresie od dnia 1 stycznia 2012 r. do dnia złożenia tego wniosku – 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>wsparcia wykorzystania tradycyjnych lub przyjaznych środowisku praktyk i technik w chowie i hodowli ryb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ełniałem zobowiązania, o których mowa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§ 15 ust. 1 rozporządzenia, wskazane we wniosku o dofinansowanie, </w:t>
              <w:br/>
              <w:t xml:space="preserve">w okresie od 1 stycznia 2012 r. do dnia złożenia tego wniosku – 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>ochrony zasobów genetycznych ry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2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brane dane osobowe będą przechowywane i przetwarzane przez Agencję z siedzibą: 00-175 Warszawa, Aleja Jana Pawła II 70, zgodnie z przepisami ustawy z dnia 29 sierpnia 1997 r. o ochronie danych osobowych (Dz. U. z 2002 r. Nr 101, poz. 926, z późn. zm.) w celu przyznania pomocy finansow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2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mi prawo wglądu do moich danych osobowych oraz ich poprawia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beneficjenta mogą być przetwarzane przez organy audytowe i dochodzeniowe Unii Europejskiej </w:t>
              <w:br/>
              <w:t>i państw członkowskich dla zabezpieczenia interesów finansowych Unii Europejskiej.</w:t>
            </w:r>
          </w:p>
          <w:p>
            <w:pPr>
              <w:pStyle w:val="Normal"/>
              <w:spacing w:lineRule="auto" w:line="240" w:before="0" w:after="0"/>
              <w:ind w:left="720" w:right="2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, z późn. zm.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trzegania przez okres pięciu lat, licząc od początku roku, w którym podpisano umowę o dofinansowanie operacji dotyczącej „wsparcia wykorzystania tradycyjnych lub przyjaznych środowisku praktyk i technik w chowie i hodowli ryb”, wymogów wykraczających poza podstawowe zasady dobrej praktyki rybackiej, zawartych w Pakiecie 1 lub Pakiecie 2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a wykorzystania tradycyjnych lub przyjaznych środowisku praktyk i technik w chowie i hodowli ryb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709" w:right="2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ia przez okres pięciu lat, licząc od roku, w którym podpisano umowę o dofinansowanie operacji dotyczącej „ochrony zasobów genetycznych ryb”, zobowiązań z zakresu ochrony zasobów genetycznych ryb, wykraczających poza podstawowe zasady dobrej praktyki rybackiej, o których mowa w § 10 ust. 2 rozporządz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w przypadku operacji dotyczącej </w:t>
            </w:r>
            <w:r>
              <w:rPr>
                <w:rFonts w:cs="Arial" w:ascii="Arial" w:hAnsi="Arial"/>
                <w:sz w:val="18"/>
                <w:szCs w:val="18"/>
              </w:rPr>
              <w:t>ochrony zasobów genetycznych ryb.</w:t>
            </w:r>
          </w:p>
          <w:p>
            <w:pPr>
              <w:pStyle w:val="Normal"/>
              <w:autoSpaceDE w:val="false"/>
              <w:spacing w:lineRule="auto" w:line="240"/>
              <w:ind w:left="709" w:right="2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2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right="2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ZAŁĄCZNIKACH</w:t>
            </w:r>
          </w:p>
          <w:p>
            <w:pPr>
              <w:pStyle w:val="Normal"/>
              <w:spacing w:lineRule="auto" w:line="240" w:before="0" w:after="0"/>
              <w:ind w:right="1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1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, jeżeli ubiegający się o dofinansowanie podlega obowiązkowi wpisu do tego rejestr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- w przypadku gdy zostało udzielon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- w przypadku gdy ubiegający się o dofinansowanie jest osobą fizyczną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pia dokumentu stwierdzającego prawo do dysponowania nieruchomością na cel związany z realizacją operacji – </w:t>
              <w:br/>
              <w:t>w przypadku gdy wymaga tego specyfika oper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powiatowego lekarza weterynarii, o której mowa w art. 5 ust. 1 pkt 1 ustawy z dnia 11 marca 2004 r. o ochronie zdrowia zwierząt oraz zwalczaniu chorób zakaźnych zwierząt, albo decyzja, o której mowa w art. 5 ust. 9 tej ustawy, albo zaświadczenie powiatowego lekarza weterynarii, że ubiegający się o dofinansowanie dokonał zgłoszenia, </w:t>
              <w:br/>
              <w:t xml:space="preserve">o którym mowa w art. 5 ust. 1 pkt 2 tej ustawy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ienie dokumentów potwierdzających roczną produkcję ryb łososiowatych w danym obiekcie chowu lub hodowli - w przypadku gdy wymaga tego specyfika oper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ualne pozwolenie wodnoprawne, o którym mowa w przepisach prawa wodnego – w przypadku gdy wymaga tego specyfika operacji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potwierdzający ukończenie kursu lub szkolenia dotyczącego dobrostanu ryb, o którym mowa w § 10 ust. 2 pkt 3 lit. 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ozporządzeni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enie złożenia formularza sprawozdania dotyczącego powierzchni stawów rybnych oraz ilości ryb wyprodukowanych w stawach rybnych i innych urządzeniach służących do chowu lub hodowli, o którym mowa </w:t>
              <w:br/>
              <w:t xml:space="preserve">w przepisach o statystyce publicznej, za rok poprzedzający rok złożenia wniosku o dofinansowanie – w przypadku gdy wymaga tego specyfika operacji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ciąg z wewnętrznej dokumentacji prowadzenia chowu lub hodowli ryb, o której mowa w § 10 ust. 2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ozporządzenia – w przypadku gdy wymaga tego specyfika operacj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a opinia instytutu - w przypadku realizacji operacji dotyczącej ochrony zasobów genetycznych ryb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40"/>
              <w:ind w:left="720" w:right="184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– w przypadku gdy wymaga tego specyfika operacji.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Nie dotyczy osoby fizycznej, która nie prowadzi działalności gospodarczej lub nie jest zarejestrowanym podatnikiem podatku od towarów i usług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tyczy osoby fizycznej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tyczy osoby fizycznej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tyczy osoby fizy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18"/>
        <w:i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3:00Z</dcterms:created>
  <dc:creator>tczor</dc:creator>
  <dc:description/>
  <cp:keywords/>
  <dc:language>en-US</dc:language>
  <cp:lastModifiedBy>tczor</cp:lastModifiedBy>
  <cp:lastPrinted>2012-07-09T14:34:00Z</cp:lastPrinted>
  <dcterms:modified xsi:type="dcterms:W3CDTF">2012-07-09T12:36:00Z</dcterms:modified>
  <cp:revision>8</cp:revision>
  <dc:subject/>
  <dc:title/>
</cp:coreProperties>
</file>