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ł na Sejm R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ZBRZYZN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Warszawa, 19.01.2011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zegorz SCHETYN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Marszałek Sejmu R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anowny Panie Marszałku, </w:t>
      </w:r>
    </w:p>
    <w:p>
      <w:pPr>
        <w:pStyle w:val="TextBody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Na podstawie art. 191 i 192 Regulaminu Sejmu RP składam interpelację do ministra rolnictwa i rozwoju wsi w sprawie: Program Operacyjny „Zrównoważony rozwój sektora rybołówstwa i nadbrzeżnych obszarów rybackich 2007-2013” w ramach środka 2.2. Działania wodno – środowiskowe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zanowny Panie Ministrze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W dniu 14.01.2008r podczas spotkania </w:t>
      </w:r>
      <w:r>
        <w:rPr>
          <w:rFonts w:cs="Arial" w:ascii="TT35o00" w:hAnsi="TT35o00"/>
          <w:sz w:val="28"/>
          <w:szCs w:val="28"/>
        </w:rPr>
        <w:t>ś</w:t>
      </w:r>
      <w:r>
        <w:rPr>
          <w:rFonts w:cs="Arial" w:ascii="Arial" w:hAnsi="Arial"/>
          <w:sz w:val="28"/>
          <w:szCs w:val="28"/>
        </w:rPr>
        <w:t>rodowisk rybackich w Przysieku, sekretarz Stanu w Ministerstwie Rolnictwa i Rozwoju Wsi Pan Kazimierz Plocke p</w:t>
      </w:r>
      <w:r>
        <w:rPr>
          <w:rFonts w:cs="Arial" w:ascii="TT33o00" w:hAnsi="TT33o00"/>
          <w:sz w:val="28"/>
          <w:szCs w:val="28"/>
        </w:rPr>
        <w:t>oinformował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-Roman;Arial" w:hAnsi="Palatino-Roman;Arial"/>
          <w:sz w:val="28"/>
          <w:szCs w:val="28"/>
        </w:rPr>
        <w:t>1. „</w:t>
      </w:r>
      <w:r>
        <w:rPr>
          <w:rFonts w:cs="Arial" w:ascii="Palatino-Italic;Arial" w:hAnsi="Palatino-Italic;Arial"/>
          <w:i/>
          <w:iCs/>
          <w:sz w:val="28"/>
          <w:szCs w:val="28"/>
        </w:rPr>
        <w:t>Otrzymałem od Premiera zadanie stworzenia w Polsce opłacalnego rybactwa i rybołówstwa i b</w:t>
      </w:r>
      <w:r>
        <w:rPr>
          <w:rFonts w:cs="Arial" w:ascii="TT38o00" w:hAnsi="TT38o00"/>
          <w:sz w:val="28"/>
          <w:szCs w:val="28"/>
        </w:rPr>
        <w:t>ę</w:t>
      </w:r>
      <w:r>
        <w:rPr>
          <w:rFonts w:cs="Arial" w:ascii="Palatino-Italic;Arial" w:hAnsi="Palatino-Italic;Arial"/>
          <w:i/>
          <w:iCs/>
          <w:sz w:val="28"/>
          <w:szCs w:val="28"/>
        </w:rPr>
        <w:t>d</w:t>
      </w:r>
      <w:r>
        <w:rPr>
          <w:rFonts w:cs="Arial" w:ascii="TT38o00" w:hAnsi="TT38o00"/>
          <w:sz w:val="28"/>
          <w:szCs w:val="28"/>
        </w:rPr>
        <w:t xml:space="preserve">ę </w:t>
      </w:r>
      <w:r>
        <w:rPr>
          <w:rFonts w:cs="Arial" w:ascii="Palatino-Italic;Arial" w:hAnsi="Palatino-Italic;Arial"/>
          <w:i/>
          <w:iCs/>
          <w:sz w:val="28"/>
          <w:szCs w:val="28"/>
        </w:rPr>
        <w:t>starał si</w:t>
      </w:r>
      <w:r>
        <w:rPr>
          <w:rFonts w:cs="Arial" w:ascii="TT38o00" w:hAnsi="TT38o00"/>
          <w:sz w:val="28"/>
          <w:szCs w:val="28"/>
        </w:rPr>
        <w:t xml:space="preserve">ę </w:t>
      </w:r>
      <w:r>
        <w:rPr>
          <w:rFonts w:cs="Arial" w:ascii="Palatino-Italic;Arial" w:hAnsi="Palatino-Italic;Arial"/>
          <w:i/>
          <w:iCs/>
          <w:sz w:val="28"/>
          <w:szCs w:val="28"/>
        </w:rPr>
        <w:t>to robi</w:t>
      </w:r>
      <w:r>
        <w:rPr>
          <w:rFonts w:cs="Arial" w:ascii="TT38o00" w:hAnsi="TT38o00"/>
          <w:sz w:val="28"/>
          <w:szCs w:val="28"/>
        </w:rPr>
        <w:t>ć</w:t>
      </w:r>
      <w:r>
        <w:rPr>
          <w:rFonts w:cs="Arial" w:ascii="Palatino-Italic;Arial" w:hAnsi="Palatino-Italic;Arial"/>
          <w:i/>
          <w:iCs/>
          <w:sz w:val="28"/>
          <w:szCs w:val="28"/>
        </w:rPr>
        <w:t>…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-Italic;Arial" w:hAnsi="Palatino-Italic;Arial"/>
          <w:i/>
          <w:iCs/>
          <w:sz w:val="28"/>
          <w:szCs w:val="28"/>
        </w:rPr>
        <w:t>2. „Obiecuj</w:t>
      </w:r>
      <w:r>
        <w:rPr>
          <w:rFonts w:cs="Arial" w:ascii="TT38o00" w:hAnsi="TT38o00"/>
          <w:sz w:val="28"/>
          <w:szCs w:val="28"/>
        </w:rPr>
        <w:t>ę</w:t>
      </w:r>
      <w:r>
        <w:rPr>
          <w:rFonts w:cs="Arial" w:ascii="Palatino-Italic;Arial" w:hAnsi="Palatino-Italic;Arial"/>
          <w:i/>
          <w:iCs/>
          <w:sz w:val="28"/>
          <w:szCs w:val="28"/>
        </w:rPr>
        <w:t xml:space="preserve">, </w:t>
      </w:r>
      <w:r>
        <w:rPr>
          <w:rFonts w:cs="Arial" w:ascii="TT38o00" w:hAnsi="TT38o00"/>
          <w:sz w:val="28"/>
          <w:szCs w:val="28"/>
        </w:rPr>
        <w:t>ż</w:t>
      </w:r>
      <w:r>
        <w:rPr>
          <w:rFonts w:cs="Arial" w:ascii="Palatino-Italic;Arial" w:hAnsi="Palatino-Italic;Arial"/>
          <w:i/>
          <w:iCs/>
          <w:sz w:val="28"/>
          <w:szCs w:val="28"/>
        </w:rPr>
        <w:t>e krok po kroku b</w:t>
      </w:r>
      <w:r>
        <w:rPr>
          <w:rFonts w:cs="Arial" w:ascii="TT38o00" w:hAnsi="TT38o00"/>
          <w:sz w:val="28"/>
          <w:szCs w:val="28"/>
        </w:rPr>
        <w:t>ę</w:t>
      </w:r>
      <w:r>
        <w:rPr>
          <w:rFonts w:cs="Arial" w:ascii="Palatino-Italic;Arial" w:hAnsi="Palatino-Italic;Arial"/>
          <w:i/>
          <w:iCs/>
          <w:sz w:val="28"/>
          <w:szCs w:val="28"/>
        </w:rPr>
        <w:t>dziemy rozwi</w:t>
      </w:r>
      <w:r>
        <w:rPr>
          <w:rFonts w:cs="Arial" w:ascii="TT38o00" w:hAnsi="TT38o00"/>
          <w:sz w:val="28"/>
          <w:szCs w:val="28"/>
        </w:rPr>
        <w:t>ą</w:t>
      </w:r>
      <w:r>
        <w:rPr>
          <w:rFonts w:cs="Arial" w:ascii="Palatino-Italic;Arial" w:hAnsi="Palatino-Italic;Arial"/>
          <w:i/>
          <w:iCs/>
          <w:sz w:val="28"/>
          <w:szCs w:val="28"/>
        </w:rPr>
        <w:t>zywa</w:t>
      </w:r>
      <w:r>
        <w:rPr>
          <w:rFonts w:cs="Arial" w:ascii="TT38o00" w:hAnsi="TT38o00"/>
          <w:sz w:val="28"/>
          <w:szCs w:val="28"/>
        </w:rPr>
        <w:t xml:space="preserve">ć </w:t>
      </w:r>
      <w:r>
        <w:rPr>
          <w:rFonts w:cs="Arial" w:ascii="Palatino-Italic;Arial" w:hAnsi="Palatino-Italic;Arial"/>
          <w:i/>
          <w:iCs/>
          <w:sz w:val="28"/>
          <w:szCs w:val="28"/>
        </w:rPr>
        <w:t>problemy rybactwa i zapraszam do szerokiej współpracy…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-Roman;Arial" w:hAnsi="Palatino-Roman;Arial"/>
          <w:sz w:val="28"/>
          <w:szCs w:val="28"/>
        </w:rPr>
        <w:t>3. „</w:t>
      </w:r>
      <w:r>
        <w:rPr>
          <w:rFonts w:cs="Arial" w:ascii="Palatino-Italic;Arial" w:hAnsi="Palatino-Italic;Arial"/>
          <w:i/>
          <w:iCs/>
          <w:sz w:val="28"/>
          <w:szCs w:val="28"/>
        </w:rPr>
        <w:t>W ci</w:t>
      </w:r>
      <w:r>
        <w:rPr>
          <w:rFonts w:cs="Arial" w:ascii="TT38o00" w:hAnsi="TT38o00"/>
          <w:sz w:val="28"/>
          <w:szCs w:val="28"/>
        </w:rPr>
        <w:t>ą</w:t>
      </w:r>
      <w:r>
        <w:rPr>
          <w:rFonts w:cs="Arial" w:ascii="Palatino-Italic;Arial" w:hAnsi="Palatino-Italic;Arial"/>
          <w:i/>
          <w:iCs/>
          <w:sz w:val="28"/>
          <w:szCs w:val="28"/>
        </w:rPr>
        <w:t>gu miesi</w:t>
      </w:r>
      <w:r>
        <w:rPr>
          <w:rFonts w:cs="Arial" w:ascii="TT38o00" w:hAnsi="TT38o00"/>
          <w:sz w:val="28"/>
          <w:szCs w:val="28"/>
        </w:rPr>
        <w:t>ą</w:t>
      </w:r>
      <w:r>
        <w:rPr>
          <w:rFonts w:cs="Arial" w:ascii="Palatino-Italic;Arial" w:hAnsi="Palatino-Italic;Arial"/>
          <w:i/>
          <w:iCs/>
          <w:sz w:val="28"/>
          <w:szCs w:val="28"/>
        </w:rPr>
        <w:t>ca powołamy zespół doradczy ds. rybactwa w Ministerstwie Rolnictwa..”/</w:t>
      </w:r>
      <w:r>
        <w:rPr>
          <w:rFonts w:cs="Arial" w:ascii="Palatino-Roman;Arial" w:hAnsi="Palatino-Roman;Arial"/>
          <w:sz w:val="28"/>
          <w:szCs w:val="28"/>
        </w:rPr>
        <w:t xml:space="preserve">Uwaga- do dnia dzisiejszego nie odbyto </w:t>
      </w:r>
      <w:r>
        <w:rPr>
          <w:rFonts w:cs="Arial" w:ascii="TT36o00" w:hAnsi="TT36o00"/>
          <w:sz w:val="28"/>
          <w:szCs w:val="28"/>
        </w:rPr>
        <w:t>ż</w:t>
      </w:r>
      <w:r>
        <w:rPr>
          <w:rFonts w:cs="Arial" w:ascii="Palatino-Roman;Arial" w:hAnsi="Palatino-Roman;Arial"/>
          <w:sz w:val="28"/>
          <w:szCs w:val="28"/>
        </w:rPr>
        <w:t>adnego spotkania Zespołu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-Italic;Arial" w:hAnsi="Palatino-Italic;Arial"/>
          <w:i/>
          <w:iCs/>
          <w:sz w:val="28"/>
          <w:szCs w:val="28"/>
        </w:rPr>
        <w:t xml:space="preserve">4. </w:t>
      </w:r>
      <w:r>
        <w:rPr>
          <w:rFonts w:cs="Arial" w:ascii="Palatino-Roman;Arial" w:hAnsi="Palatino-Roman;Arial"/>
          <w:sz w:val="28"/>
          <w:szCs w:val="28"/>
        </w:rPr>
        <w:t>„</w:t>
      </w:r>
      <w:r>
        <w:rPr>
          <w:rFonts w:cs="Arial" w:ascii="Palatino-Italic;Arial" w:hAnsi="Palatino-Italic;Arial"/>
          <w:i/>
          <w:iCs/>
          <w:sz w:val="28"/>
          <w:szCs w:val="28"/>
        </w:rPr>
        <w:t>Do ko</w:t>
      </w:r>
      <w:r>
        <w:rPr>
          <w:rFonts w:cs="Arial" w:ascii="TT38o00" w:hAnsi="TT38o00"/>
          <w:sz w:val="28"/>
          <w:szCs w:val="28"/>
        </w:rPr>
        <w:t>ń</w:t>
      </w:r>
      <w:r>
        <w:rPr>
          <w:rFonts w:cs="Arial" w:ascii="Palatino-Italic;Arial" w:hAnsi="Palatino-Italic;Arial"/>
          <w:i/>
          <w:iCs/>
          <w:sz w:val="28"/>
          <w:szCs w:val="28"/>
        </w:rPr>
        <w:t>ca roku powinny zosta</w:t>
      </w:r>
      <w:r>
        <w:rPr>
          <w:rFonts w:cs="Arial" w:ascii="TT38o00" w:hAnsi="TT38o00"/>
          <w:sz w:val="28"/>
          <w:szCs w:val="28"/>
        </w:rPr>
        <w:t xml:space="preserve">ć </w:t>
      </w:r>
      <w:r>
        <w:rPr>
          <w:rFonts w:cs="Arial" w:ascii="Palatino-Italic;Arial" w:hAnsi="Palatino-Italic;Arial"/>
          <w:i/>
          <w:iCs/>
          <w:sz w:val="28"/>
          <w:szCs w:val="28"/>
        </w:rPr>
        <w:t>zako</w:t>
      </w:r>
      <w:r>
        <w:rPr>
          <w:rFonts w:cs="Arial" w:ascii="TT38o00" w:hAnsi="TT38o00"/>
          <w:sz w:val="28"/>
          <w:szCs w:val="28"/>
        </w:rPr>
        <w:t>ń</w:t>
      </w:r>
      <w:r>
        <w:rPr>
          <w:rFonts w:cs="Arial" w:ascii="Palatino-Italic;Arial" w:hAnsi="Palatino-Italic;Arial"/>
          <w:i/>
          <w:iCs/>
          <w:sz w:val="28"/>
          <w:szCs w:val="28"/>
        </w:rPr>
        <w:t>czone prace nad SPO (Sektorowy Program Operacyjny) dot. rybactwa i mam nadziej</w:t>
      </w:r>
      <w:r>
        <w:rPr>
          <w:rFonts w:cs="Arial" w:ascii="TT38o00" w:hAnsi="TT38o00"/>
          <w:sz w:val="28"/>
          <w:szCs w:val="28"/>
        </w:rPr>
        <w:t>ę</w:t>
      </w:r>
      <w:r>
        <w:rPr>
          <w:rFonts w:cs="Arial" w:ascii="Palatino-Italic;Arial" w:hAnsi="Palatino-Italic;Arial"/>
          <w:i/>
          <w:iCs/>
          <w:sz w:val="28"/>
          <w:szCs w:val="28"/>
        </w:rPr>
        <w:t xml:space="preserve">, </w:t>
      </w:r>
      <w:r>
        <w:rPr>
          <w:rFonts w:cs="Arial" w:ascii="TT38o00" w:hAnsi="TT38o00"/>
          <w:sz w:val="28"/>
          <w:szCs w:val="28"/>
        </w:rPr>
        <w:t>ż</w:t>
      </w:r>
      <w:r>
        <w:rPr>
          <w:rFonts w:cs="Arial" w:ascii="Palatino-Italic;Arial" w:hAnsi="Palatino-Italic;Arial"/>
          <w:i/>
          <w:iCs/>
          <w:sz w:val="28"/>
          <w:szCs w:val="28"/>
        </w:rPr>
        <w:t>e od 2008r. rybacy polscy b</w:t>
      </w:r>
      <w:r>
        <w:rPr>
          <w:rFonts w:cs="Arial" w:ascii="TT38o00" w:hAnsi="TT38o00"/>
          <w:sz w:val="28"/>
          <w:szCs w:val="28"/>
        </w:rPr>
        <w:t>ę</w:t>
      </w:r>
      <w:r>
        <w:rPr>
          <w:rFonts w:cs="Arial" w:ascii="Palatino-Italic;Arial" w:hAnsi="Palatino-Italic;Arial"/>
          <w:i/>
          <w:iCs/>
          <w:sz w:val="28"/>
          <w:szCs w:val="28"/>
        </w:rPr>
        <w:t>d</w:t>
      </w:r>
      <w:r>
        <w:rPr>
          <w:rFonts w:cs="Arial" w:ascii="TT38o00" w:hAnsi="TT38o00"/>
          <w:sz w:val="28"/>
          <w:szCs w:val="28"/>
        </w:rPr>
        <w:t xml:space="preserve">ą </w:t>
      </w:r>
      <w:r>
        <w:rPr>
          <w:rFonts w:cs="Arial" w:ascii="Palatino-Italic;Arial" w:hAnsi="Palatino-Italic;Arial"/>
          <w:i/>
          <w:iCs/>
          <w:sz w:val="28"/>
          <w:szCs w:val="28"/>
        </w:rPr>
        <w:t>mogli korzysta</w:t>
      </w:r>
      <w:r>
        <w:rPr>
          <w:rFonts w:cs="Arial" w:ascii="TT38o00" w:hAnsi="TT38o00"/>
          <w:sz w:val="28"/>
          <w:szCs w:val="28"/>
        </w:rPr>
        <w:t xml:space="preserve">ć </w:t>
      </w:r>
      <w:r>
        <w:rPr>
          <w:rFonts w:cs="Arial" w:ascii="Palatino-Italic;Arial" w:hAnsi="Palatino-Italic;Arial"/>
          <w:i/>
          <w:iCs/>
          <w:sz w:val="28"/>
          <w:szCs w:val="28"/>
        </w:rPr>
        <w:t>z finansowej pomocy Unii Europejskiej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Palatino-Bold;Arial" w:ascii="Palatino-Bold;Arial" w:hAnsi="Palatino-Bold;Arial"/>
          <w:sz w:val="28"/>
          <w:szCs w:val="28"/>
        </w:rPr>
        <w:t xml:space="preserve">W dniu 2 lipca 2009r podczas obchodów </w:t>
      </w:r>
      <w:r>
        <w:rPr>
          <w:rFonts w:cs="TT3Co00" w:ascii="TT3Co00" w:hAnsi="TT3Co00"/>
          <w:sz w:val="28"/>
          <w:szCs w:val="28"/>
        </w:rPr>
        <w:t>Ś</w:t>
      </w:r>
      <w:r>
        <w:rPr>
          <w:rFonts w:cs="Palatino-Bold;Arial" w:ascii="Palatino-Bold;Arial" w:hAnsi="Palatino-Bold;Arial"/>
          <w:sz w:val="28"/>
          <w:szCs w:val="28"/>
        </w:rPr>
        <w:t>wi</w:t>
      </w:r>
      <w:r>
        <w:rPr>
          <w:rFonts w:cs="TT3Co00" w:ascii="TT3Co00" w:hAnsi="TT3Co00"/>
          <w:sz w:val="28"/>
          <w:szCs w:val="28"/>
        </w:rPr>
        <w:t>ę</w:t>
      </w:r>
      <w:r>
        <w:rPr>
          <w:rFonts w:cs="Palatino-Bold;Arial" w:ascii="Palatino-Bold;Arial" w:hAnsi="Palatino-Bold;Arial"/>
          <w:sz w:val="28"/>
          <w:szCs w:val="28"/>
        </w:rPr>
        <w:t xml:space="preserve">ta Rybaka, w wywiadzie dla TVP Dyrektor Departamentu Rybołówstwa Pan Janusz Wrona zapowiedział, </w:t>
      </w:r>
      <w:r>
        <w:rPr>
          <w:rFonts w:cs="TT3Co00" w:ascii="TT3Co00" w:hAnsi="TT3Co00"/>
          <w:b/>
          <w:bCs/>
          <w:sz w:val="28"/>
          <w:szCs w:val="28"/>
        </w:rPr>
        <w:t>ż</w:t>
      </w:r>
      <w:r>
        <w:rPr>
          <w:rFonts w:cs="Palatino-Bold;Arial" w:ascii="Palatino-Bold;Arial" w:hAnsi="Palatino-Bold;Arial"/>
          <w:b/>
          <w:bCs/>
          <w:sz w:val="28"/>
          <w:szCs w:val="28"/>
        </w:rPr>
        <w:t>e dla wszystkich producentów ryb s</w:t>
      </w:r>
      <w:r>
        <w:rPr>
          <w:rFonts w:cs="TT3Co00" w:ascii="TT3Co00" w:hAnsi="TT3Co00"/>
          <w:b/>
          <w:bCs/>
          <w:sz w:val="28"/>
          <w:szCs w:val="28"/>
        </w:rPr>
        <w:t xml:space="preserve">ą </w:t>
      </w:r>
      <w:r>
        <w:rPr>
          <w:rFonts w:cs="Palatino-Bold;Arial" w:ascii="Palatino-Bold;Arial" w:hAnsi="Palatino-Bold;Arial"/>
          <w:b/>
          <w:bCs/>
          <w:sz w:val="28"/>
          <w:szCs w:val="28"/>
        </w:rPr>
        <w:t xml:space="preserve">przewidziane rekompensaty na działania wodno </w:t>
      </w:r>
      <w:r>
        <w:rPr>
          <w:rFonts w:cs="TT3Co00" w:ascii="TT3Co00" w:hAnsi="TT3Co00"/>
          <w:b/>
          <w:bCs/>
          <w:sz w:val="28"/>
          <w:szCs w:val="28"/>
        </w:rPr>
        <w:t>ś</w:t>
      </w:r>
      <w:r>
        <w:rPr>
          <w:rFonts w:cs="Palatino-Bold;Arial" w:ascii="Palatino-Bold;Arial" w:hAnsi="Palatino-Bold;Arial"/>
          <w:b/>
          <w:bCs/>
          <w:sz w:val="28"/>
          <w:szCs w:val="28"/>
        </w:rPr>
        <w:t>rodowiskowe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-Bold;Arial" w:ascii="Palatino-Bold;Arial" w:hAnsi="Palatino-Bold;Arial"/>
          <w:sz w:val="28"/>
          <w:szCs w:val="28"/>
        </w:rPr>
        <w:t xml:space="preserve">Sekretarz Stanu Kazimierz Plocke zdecydowanie przyznał 07.04.2010 roku podczas spotkania, w Ministerstwie Rolnictwa i Rozwoju Wsi, z Zarządem Związku Producentów Ryb, że w sprawach </w:t>
      </w:r>
      <w:r>
        <w:rPr>
          <w:rFonts w:cs="Palatino-Bold;Arial" w:ascii="Palatino-Bold;Arial" w:hAnsi="Palatino-Bold;Arial"/>
          <w:b/>
          <w:bCs/>
          <w:sz w:val="28"/>
          <w:szCs w:val="28"/>
        </w:rPr>
        <w:t>„dopłat środowiskowych popełniono błędy”</w:t>
      </w:r>
      <w:r>
        <w:rPr>
          <w:rFonts w:cs="Palatino-Bold;Arial" w:ascii="Palatino-Bold;Arial" w:hAnsi="Palatino-Bold;Arial"/>
          <w:sz w:val="28"/>
          <w:szCs w:val="28"/>
        </w:rPr>
        <w:t xml:space="preserve">. Wziął winę na siebie, obiecał naprawę błędów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-Bold;Arial" w:ascii="Palatino-Bold;Arial" w:hAnsi="Palatino-Bold;Arial"/>
          <w:sz w:val="28"/>
          <w:szCs w:val="28"/>
        </w:rPr>
        <w:t>11 sierpnia 2010 roku odbyło się spotkanie z udziałem Pana Ministra Marka Sawickiego z przedstawicielami środowisk rybackich, na którym to Pan Minister obiecywa</w:t>
      </w:r>
      <w:r>
        <w:rPr>
          <w:rFonts w:cs="Palatino-Bold;Arial" w:ascii="Palatino-Bold;Arial" w:hAnsi="Palatino-Bold;Arial"/>
          <w:sz w:val="28"/>
          <w:szCs w:val="28"/>
        </w:rPr>
        <w:t>ł</w:t>
      </w:r>
      <w:r>
        <w:rPr>
          <w:rFonts w:cs="Palatino-Bold;Arial" w:ascii="Palatino-Bold;Arial" w:hAnsi="Palatino-Bold;Arial"/>
          <w:sz w:val="28"/>
          <w:szCs w:val="28"/>
        </w:rPr>
        <w:t xml:space="preserve"> w trybie pilnym pomoc w rozwiązaniu problemów dotyczących działań ze środka 2.2. </w:t>
      </w:r>
      <w:r>
        <w:rPr>
          <w:rFonts w:cs="Arial" w:ascii="Arial" w:hAnsi="Arial"/>
          <w:sz w:val="28"/>
          <w:szCs w:val="28"/>
        </w:rPr>
        <w:t xml:space="preserve">Działania wodno – środowisk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prócz przytoczonych przykładów odbył się szereg rozmów z sekretarzem stanu Kazimierzem Plocke i Dyrektorem Departamentu Rybołówstwa Panem Januszem Wroną. Jak do tej pory żadna z odpowiedzi nie była jednoznaczna i konkretna. Odpowiedzi Ministra, czy Sekretarza Stanu  nie dają jak dotąd klarownej informacji na temat sposobu rozwiązania problemu nurtującego 75% gospodarstw rybackich w kraj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Wyrażam poważne obawy </w:t>
      </w:r>
      <w:r>
        <w:rPr>
          <w:rFonts w:cs="TT33o00" w:ascii="TT33o00" w:hAnsi="TT33o00"/>
          <w:sz w:val="28"/>
          <w:szCs w:val="28"/>
        </w:rPr>
        <w:t xml:space="preserve">o los polskich gospodarstw rybackich, losów tysięcy ludzi zajmujących się hodowlą i chowem ryb w stawach w związku z brakiem jasnej, konstruktywnej i przejrzystej polityki organów państwa, dotyczącej tej sfery działaln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T33o00" w:ascii="TT33o00" w:hAnsi="TT33o00"/>
          <w:sz w:val="28"/>
          <w:szCs w:val="28"/>
        </w:rPr>
        <w:t>Dowodem na powyższe stwierdzenie jest dyskryminowanie akwakultury w przydziale środków finansowych w ramach obecnie realizowanego Europejskiego Funduszu Rybackiego (EFR), oraz takie skonstruowanie przepisów na ich wykorzystanie, które zamiast stworzyć efektywne, proste warunki do poprawy gospodarowania i doskonalenia rybackiej działalności z harmonijnym wykorzystaniem środowiska, główny nacisk nakłada na absurdalnie rozbudowane wymogi biurokratyczne, nie mające nic wspólnego z rzeczywistym</w:t>
      </w:r>
      <w:r>
        <w:rPr>
          <w:rFonts w:cs="TT33o00" w:ascii="TT33o00" w:hAnsi="TT33o00"/>
          <w:b/>
          <w:bCs/>
          <w:sz w:val="28"/>
          <w:szCs w:val="28"/>
        </w:rPr>
        <w:t xml:space="preserve"> </w:t>
      </w:r>
      <w:r>
        <w:rPr>
          <w:rFonts w:cs="TT3Eo00" w:ascii="TT3Eo00" w:hAnsi="TT3Eo00"/>
          <w:b/>
          <w:bCs/>
          <w:sz w:val="28"/>
          <w:szCs w:val="28"/>
        </w:rPr>
        <w:t>„zrównoważonym rozwojem rybactwa”!</w:t>
      </w:r>
      <w:r>
        <w:rPr>
          <w:rFonts w:cs="TT3Eo00" w:ascii="TT3Eo00" w:hAnsi="TT3Eo00"/>
          <w:sz w:val="28"/>
          <w:szCs w:val="28"/>
        </w:rPr>
        <w:t xml:space="preserve"> </w:t>
      </w:r>
      <w:r>
        <w:rPr>
          <w:rFonts w:cs="TT33o00" w:ascii="TT33o00" w:hAnsi="TT33o00"/>
          <w:sz w:val="28"/>
          <w:szCs w:val="28"/>
        </w:rPr>
        <w:t xml:space="preserve">Stosowana jest filozofia tworzenia pułapek prawnych. </w:t>
      </w:r>
      <w:r>
        <w:rPr>
          <w:rFonts w:cs="TT3Fo00" w:ascii="TT3Fo00" w:hAnsi="TT3Fo00"/>
          <w:sz w:val="28"/>
          <w:szCs w:val="28"/>
        </w:rPr>
        <w:t xml:space="preserve">Dowody na powyższe to np. bariery polegające na braku jasnych, precyzyjnych kryteriów rozpatrywania wniosków na </w:t>
      </w:r>
      <w:r>
        <w:rPr>
          <w:rFonts w:cs="TT40o00" w:ascii="TT40o00" w:hAnsi="TT40o00"/>
          <w:sz w:val="28"/>
          <w:szCs w:val="28"/>
        </w:rPr>
        <w:t xml:space="preserve">„działania wodno środowiskowe”. </w:t>
      </w:r>
      <w:r>
        <w:rPr>
          <w:rFonts w:cs="TT3Fo00" w:ascii="TT3Fo00" w:hAnsi="TT3Fo00"/>
          <w:sz w:val="28"/>
          <w:szCs w:val="28"/>
        </w:rPr>
        <w:t xml:space="preserve">Pułapki w postaci obowiązku złożenia </w:t>
      </w:r>
      <w:r>
        <w:rPr>
          <w:rFonts w:cs="TT40o00" w:ascii="TT40o00" w:hAnsi="TT40o00"/>
          <w:sz w:val="28"/>
          <w:szCs w:val="28"/>
        </w:rPr>
        <w:t xml:space="preserve">sprawozdań </w:t>
      </w:r>
      <w:r>
        <w:rPr>
          <w:rFonts w:cs="TT3Fo00" w:ascii="TT3Fo00" w:hAnsi="TT3Fo00"/>
          <w:sz w:val="28"/>
          <w:szCs w:val="28"/>
        </w:rPr>
        <w:t>z wykonania w/w. działań, tak skonstruowane, że wykluczyły możliwość ich realizacji, ponieważ wymagane wzory ww. sprawozdań ARIMR ogłosiła na swej stronie internetowej z ponad miesięcznym opóźnieniem w stosunku do okresu sprawozdawcz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T33o00" w:ascii="TT33o00" w:hAnsi="TT33o00"/>
          <w:b/>
          <w:bCs/>
          <w:sz w:val="28"/>
          <w:szCs w:val="28"/>
        </w:rPr>
        <w:t>Środki finansowe Europejskiego Funduszu Rybackiego (EFR) mają służyć zrównoważonemu rozwojowi rybactwa a nie powodować zaburzenia warunków równej konkurencji w chowie i hodowli ryb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powyższym proszę Pana Ministra o przedstawienie planu realizacji finansowania rekompensat wodno-środowiskowych dla gospodarstw rybackich, z którymi ARiMR nie podpisał umów, mimo że wnioski tych gospodarstw zostały pozytywnie zweryfikowane, co jednocześnie oznacza, że gospodarstwa te ponosząc wszelkie koszty związane z realizacją wymaganych pakietów wodno-środowiskowych. Określenia realnych możliwości wypłat powyższych rekompensat (harmonogram płatności) dla wszystkich Gospodarstw rybackich, które posiadają kompletny wniosek przyjęty przez ARiM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roszę również o ustosunkowanie się do zapowiedzi  Związku Producentów Ryb , że w przypadku dalszego ignorowania tego środowiska wystąpi do Komisji Europejskiej w cel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rowadzenia analizy zgodności rozporządzeń krajowych z rozporządzeniami unijnymi dotyczącymi PO RYBY 2007-2013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kontrolowania kryterium i procedur weryfikacji wniosków o dofinansowanie i podpisywania umów przez ARiM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nieoficjalnych informacji uzyskanych z Ministerstwa Rolnictwa i Rozwoju Wsi wynika, że Pan Minister nie zamierza się spotkać w styczniu 2011 roku ze środowiskiem rybackim mimo oczekiwań tego środowiska wyartykułowanych pismem Związku Producentów Ryb z dnia 10 grudnia 2010 roku. Pilnie przygotowuje się natomiast do wyjazdu i udziału w </w:t>
      </w:r>
      <w:r>
        <w:rPr>
          <w:rStyle w:val="StrongEmphasis"/>
          <w:rFonts w:cs="Arial" w:ascii="Arial" w:hAnsi="Arial"/>
          <w:sz w:val="28"/>
          <w:szCs w:val="28"/>
        </w:rPr>
        <w:t>75. Międzynarodowych Targach Gospodarki Żywnościowej, Rolnictwa i Ogrodnictwa - „Grune Woche” 2011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w dniach 21-31.01.2011 gdzie będzie brał udział w konferencjach prasowych na temat rybactwa śródlądowego (odczyty, referaty). Wdzięczny będę za przekazanie materiałów prezentowanych podczas tych dni a dotyczących stanu i przyszłości polskiego rybactwa śródlądowego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35o00">
    <w:charset w:val="ee"/>
    <w:family w:val="modern"/>
    <w:pitch w:val="default"/>
  </w:font>
  <w:font w:name="TT33o00">
    <w:charset w:val="ee"/>
    <w:family w:val="auto"/>
    <w:pitch w:val="default"/>
  </w:font>
  <w:font w:name="Palatino-Roman">
    <w:altName w:val="Arial"/>
    <w:charset w:val="00"/>
    <w:family w:val="swiss"/>
    <w:pitch w:val="default"/>
  </w:font>
  <w:font w:name="Palatino-Italic">
    <w:altName w:val="Arial"/>
    <w:charset w:val="00"/>
    <w:family w:val="swiss"/>
    <w:pitch w:val="default"/>
  </w:font>
  <w:font w:name="TT38o00">
    <w:charset w:val="ee"/>
    <w:family w:val="auto"/>
    <w:pitch w:val="default"/>
  </w:font>
  <w:font w:name="TT36o00">
    <w:charset w:val="ee"/>
    <w:family w:val="auto"/>
    <w:pitch w:val="default"/>
  </w:font>
  <w:font w:name="Palatino-Bold">
    <w:altName w:val="Arial"/>
    <w:charset w:val="00"/>
    <w:family w:val="swiss"/>
    <w:pitch w:val="default"/>
  </w:font>
  <w:font w:name="TT3Co00">
    <w:charset w:val="ee"/>
    <w:family w:val="auto"/>
    <w:pitch w:val="default"/>
  </w:font>
  <w:font w:name="TT3Eo00">
    <w:charset w:val="ee"/>
    <w:family w:val="auto"/>
    <w:pitch w:val="default"/>
  </w:font>
  <w:font w:name="TT3Fo00">
    <w:charset w:val="ee"/>
    <w:family w:val="auto"/>
    <w:pitch w:val="default"/>
  </w:font>
  <w:font w:name="TT40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4:00Z</dcterms:created>
  <dc:creator>Elżbieta Kwoaśnik</dc:creator>
  <dc:description/>
  <cp:keywords/>
  <dc:language>en-US</dc:language>
  <cp:lastModifiedBy>kl0012</cp:lastModifiedBy>
  <cp:lastPrinted>2011-01-19T14:05:00Z</cp:lastPrinted>
  <dcterms:modified xsi:type="dcterms:W3CDTF">2011-01-19T13:05:00Z</dcterms:modified>
  <cp:revision>3</cp:revision>
  <dc:subject/>
  <dc:title>Kozacki Leszek</dc:title>
</cp:coreProperties>
</file>